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42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ӀӀ. Пояснительная записка</w:t>
      </w:r>
    </w:p>
    <w:p>
      <w:pPr>
        <w:pStyle w:val="Normal"/>
        <w:spacing w:before="0" w:after="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рабочая программа составлена на основе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Федерального государственного образовательного стандарта начального общего образования, утвержденный Приказом Минобразования РФ от 06.10.2009 года № 373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мерной программы начального общего образования, Москва «Просвещение» 2011г,  авторской программы курса «Окружающий мир», авт. О.Н. Федотова, Г. В. Трафимова, Л.Г. Кудрова  (Москва Академкнига/учебник 2011) и концепции учебно-методического  комплекта «Перспективная начальная школа»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Федерального перечня учебников, рекомендованных (допущенных) Министерством образования и науки РФ к использованиюв образовательном процессе в образовательных учреждениях, на 2011/2012 учебный год.</w:t>
      </w:r>
    </w:p>
    <w:p>
      <w:pPr>
        <w:pStyle w:val="Normal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ь </w:t>
      </w:r>
      <w:r>
        <w:rPr>
          <w:rFonts w:cs="Times New Roman" w:ascii="Times New Roman" w:hAnsi="Times New Roman"/>
          <w:sz w:val="28"/>
          <w:szCs w:val="28"/>
        </w:rPr>
        <w:t>изучения курса «Окружающий мир»  - формирование целостной картины мира и осознание места в нём человека на основе единства рационально-ценностного осмысления ребёнком личного опыта общения с людьми и природой; духовно-нравственное развитие и воспитание личности гражданина России.</w:t>
      </w:r>
    </w:p>
    <w:p>
      <w:pPr>
        <w:pStyle w:val="Normal"/>
        <w:spacing w:before="0" w:after="0"/>
        <w:ind w:firstLine="85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стижение этой цели предполагает решение следующих задач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хранение и поддержка индивидуальности ребёнка на основе учёта его жизненного опыта: опыта сельской жизни – с естественно-природным ритмом жизни, и опыта городской жизни – с развитой инфраструктурой, с разнообразными источниками информац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е формирование у школьников общеучебных умений, основанных на способности ребёнка наблюдать и анализировать, выделять существенные признаки и на их основе проводить обобщение; специальных умений – работы с научно-популярной литературо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фенологических наблюдений, физических опытов, простейших методов измерений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ение школьниками взаимосвязей жизнедеятельности человека и природы, человека и общества (на уровне ознакомления), знаний об объектах, явлениях, закономерностях окружающего мира и методах его познания с целью дальнейшего изучения в основной школе естественно - научных и обществоведческих дисциплин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 школьников бережного отношения к объектам природы и результатам труда людей, сознательного отношения к здоровому образу жизни, формирование элементарной экологической культуры, формирование навыков нравственного поведения в природе, быту, обществе;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ребования к уровню подготовки учащихся по курсу «Окружающий мир»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концу первого года обучения</w:t>
      </w:r>
    </w:p>
    <w:p>
      <w:pPr>
        <w:pStyle w:val="Style16"/>
        <w:spacing w:before="0" w:after="0"/>
        <w:ind w:left="426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ащиеся должны </w:t>
      </w:r>
      <w:r>
        <w:rPr>
          <w:rFonts w:cs="Times New Roman" w:ascii="Times New Roman" w:hAnsi="Times New Roman"/>
          <w:b/>
          <w:sz w:val="28"/>
          <w:szCs w:val="28"/>
        </w:rPr>
        <w:t>знать/понимать: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своего посёлка, название своей улицы, номер своего дома, адрес школы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: своего государства (Россия), его столицы (Москва), главной площади столицы (Красная площадь), главной достопримечательности столицы (Кремль), исторической достопримечательности Кремля (Спасская башня), и своей республики ( Татарстан, Казань, Кремль, Башня Сююмбике)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ую символику России и Татарстана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куплет и припев гимна России и Татарстана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городского транспорта (электричка, трамвай, троллейбус, автобус)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 городе во время экскурсии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такое природа, природа живая и неживая (на уровне различения объектов)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органов чувств и их функций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звания органов растений (корень, стебель, лист, цветок, плод, семена)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живого: дыхание, питание, рост, размножение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я и внешние отличительные признаки 8-10 растений; 8-10 животных (на уровне рода)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вание каждого времени года и их последовательность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ризнаки времён года;</w:t>
      </w:r>
    </w:p>
    <w:p>
      <w:pPr>
        <w:pStyle w:val="Style16"/>
        <w:numPr>
          <w:ilvl w:val="0"/>
          <w:numId w:val="10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безопасности на воде в летнее время и на льду в зимнее время, правила безопасности при катании с гор в зимнее время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: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правила безопасности при проведении опытов и уроков-экскурсий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целенаправленные простейшие наблюдения за объектами живой природы и уметь рассказывать о своих наблюдениях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природы и изделия человека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объекты живой и неживой природы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личать части растений, отображать их в рисунке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домашних и диких животных (не менее пяти)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животных разных групп (насекомых, рыб, птиц, зверей), раскрывать особенности их внешнего  вида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хвойных и лиственных деревьев своего края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кустарников и травянистых растений своего края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съедобных грибов своего края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одить примеры ядовитых ягод своего края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иентироваться в основных достопримечательностях своего края;</w:t>
      </w:r>
    </w:p>
    <w:p>
      <w:pPr>
        <w:pStyle w:val="Style16"/>
        <w:numPr>
          <w:ilvl w:val="0"/>
          <w:numId w:val="3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ывать столицу России и РТ, главную площадь, главную достопримечательность столицы, историческую достопримечательность Крем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гащения жизненного опыта с помощью наблюдения;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я связи между сезонными изменениями в неживой и живой природе;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изученных правил охраны и укрепления здоровья, безопасного поведения на улице, в быту;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исания адреса на конверте своего адреса;</w:t>
      </w:r>
    </w:p>
    <w:p>
      <w:pPr>
        <w:pStyle w:val="Style16"/>
        <w:numPr>
          <w:ilvl w:val="0"/>
          <w:numId w:val="1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я правил поведения в природе и участие в её охране.</w:t>
      </w:r>
    </w:p>
    <w:p>
      <w:pPr>
        <w:pStyle w:val="Style16"/>
        <w:spacing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before="0" w:after="0"/>
        <w:ind w:left="709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ы изучения учебного предм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Личностными результатами</w:t>
      </w:r>
      <w:r>
        <w:rPr>
          <w:rFonts w:cs="Times New Roman" w:ascii="Times New Roman" w:hAnsi="Times New Roman"/>
          <w:sz w:val="28"/>
          <w:szCs w:val="28"/>
        </w:rPr>
        <w:t xml:space="preserve"> изучения курса «Окружающий мир» являются: 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жителем планеты Земля, чувство ответственности за сохранение её природы;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ебя членом общества и государства; чувство любви к своей стране, выражающееся в интересе к её природе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е своей этнической и культурной принадлежности в контексте единого и целостного Отечества при всём разнообразии культур, национальностей.</w:t>
      </w:r>
    </w:p>
    <w:p>
      <w:pPr>
        <w:pStyle w:val="Style16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ка на безопасный здоровый образ жизни; умение оказывать доврачебную помощь себе и окружающим.</w:t>
      </w:r>
    </w:p>
    <w:p>
      <w:pPr>
        <w:pStyle w:val="Style16"/>
        <w:spacing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апредметными результатами являются: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ность регулировать собственную деятельность, в том числе учебную деятельность, направленную на познание (в сотрудничестве и самостоятельно) закономерностей мира природы.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ие осуществлять информационный поиск для выполнения учебных задач; соблюдать нормы информационной избирательности, этики и этикета;</w:t>
      </w:r>
    </w:p>
    <w:p>
      <w:pPr>
        <w:pStyle w:val="Style16"/>
        <w:numPr>
          <w:ilvl w:val="0"/>
          <w:numId w:val="2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воение правил и норм социокультурного взаимодействия со взрослыми и сверстниками в сообществах разного типа (класс, школа, семья, учреждения культуры в городе (селе) и др.)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метными результатами </w:t>
      </w:r>
      <w:r>
        <w:rPr>
          <w:rFonts w:cs="Times New Roman" w:ascii="Times New Roman" w:hAnsi="Times New Roman"/>
          <w:sz w:val="28"/>
          <w:szCs w:val="28"/>
        </w:rPr>
        <w:t>являются: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воение первоначальных сведений о сущности и особенностях объектов, процессов и явлений, характерных для природной и социальной действительности (в пределах изученного);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нность целостного, социально-ориентированного взгляда на окружающий мир в его органичном единстве и разнообразии природы, народов, культур и религий;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наблюдать, фиксировать, исследовать (измерять, сравнивать, классифицировать, получать информацию от окружающих людей) явления окружающего мира; </w:t>
      </w:r>
    </w:p>
    <w:p>
      <w:pPr>
        <w:pStyle w:val="Style16"/>
        <w:numPr>
          <w:ilvl w:val="0"/>
          <w:numId w:val="7"/>
        </w:numPr>
        <w:spacing w:before="0" w:after="0"/>
        <w:ind w:left="284" w:firstLine="142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ние навыками устанавливать причинно-следственные связи в окружающем мире природы и социума;</w:t>
      </w:r>
    </w:p>
    <w:p>
      <w:pPr>
        <w:pStyle w:val="Style16"/>
        <w:numPr>
          <w:ilvl w:val="0"/>
          <w:numId w:val="7"/>
        </w:numPr>
        <w:spacing w:before="0" w:after="0"/>
        <w:ind w:left="709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владение основами экологической грамотности, элементарными правилами нравственного поведения в мире природы и людей, нормами здоровьесберегающего поведения в природной и социально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е указания</w:t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рс «Окружающий мир» является интегрированным курсом для четырёхлетней общеобразовательной начальной школы. В единый курс интегрированы такие образовательные области, как «Естествознание»  и «Обществознание». Особая значимость этого интегрированного курса состоит в формировании у школьника целостной картины окружающей природной и социальной среды и его места в этой среде как личности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В 1 классе выделяются несколько содержательных линий. Первую из них составляет ознакомление с природой. Дети учатся распознавать растения и животных своей местности. В качестве другой содержательной линии курса выделено ознакомление с изменениями природы, начиная с природы России и заканчивая природой края, где живут учащие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Приоритетными задачами курса 1 класса является формирование в сознании учащихся единого образа окружающего мира, систематизация и расширение представлений детей об объектах природы, развитие интереса к познанию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ой способ познания первого обучения – наблюдение и проведение опытов, рассчитанных на все органы чувст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Ещё одна содержательная линия включает вопросы, связанные со здоровьем и безопасной жизнедеятельностью ребёнк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предмета «Окружающий мир» весьма велика и возникает необходимость расширения его содержания, поскольку этот предмет должен дать ответы на разнообразные запросы детского опыта, в том числе и виртуального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мысление личного опыта важно еще и потому, что вводит в мир ученика ценностную шкалу, без которой невозможно формирование никаких целевых установок. Данный образовательный курс готовит учащихся к реальной современной жизни, к продуктивной деятельности, формирует УУД и ключевые компетентности, имеющие большое значение для различных видов деятельности (исследовательские, коммуникативные и информационные умения), приучает постоянно принимать самостоятельные реш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урс «Окружающий мир» является интегрированным курсом для четырёхлетней общеобразовательной начальной школы. В единый курс интегрированы такие образовательные области, как «Естествознание» и «Обществознание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курс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Рабочая программа рассчитана на 66 часов в год. Количество часов в неделю – 2часа. в том числе на проведение практических занятий – 3 часа, экскурсий – 7 часов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96850</wp:posOffset>
                </wp:positionV>
                <wp:extent cx="919861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9861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2"/>
                              <w:gridCol w:w="6842"/>
                              <w:gridCol w:w="6272"/>
                            </w:tblGrid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Тема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еятельность учени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ы познаем мир(6ч)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сознанно строить речевое высказывание в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жение гипотез, их обосн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ыражать свои мысли  полно и точн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действиями партнера( оценка, корр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вая само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ние уровня усвоен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полагание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селённый пункт, в котором живёт ребёнок; природа живая и неживая; органы чувств человека; свойства объектов, которые можно определять с помощью органов чувств; получение знаний с помощью органов чувств о естественных и искусственных объектах окружающего мира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различение звуков, определение вкуса, температуры (тёплое, холодное), мягкости, твёрдости, формы, влажности (мокрое, сухое), цвета с помощью органов чувств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Живая природа   (14ч)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сознанно строить речевое высказывание в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жение гипотез, их обосн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ыражать свои мысли  полно и точн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действиями партнера( оценка, корр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 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вая само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ние уровня усвоения, прогнозирование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полаг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и исследовательская деятельность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знаки живой природы;  животные как часть живой природы; дикие и домашние животные; растения – как часть живой природы; какие бывают растения; части растения; знакомство с разнообразием плодов и семян; способы прорастания растений; распознавание деревьев своей местности по листьям, плодам, кронам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ие работы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наблюдения за прорастанием семян, ростом растений, способами распространения растений на новые места.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рирода и её сезонные изменения            (37ч)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сознанно строить речевое высказывание в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жение гипотез, их обосн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ыражать свои мысли  полно и точн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действиями партнера( оценка, корр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вая само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ние уровня усвоения, прогнозирование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полаг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и исследовательская деятельность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ена времен года; осенние изменения в неживой природе; жизнь растений (хвойных и лиственных) осенью; жизнь животных осенью;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Зимние изменения в живой и неживой природе; первоначальное представление о разном состоянии воды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Весенние изменения в живой и неживой природе;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рода в летнее время года; безопасное поведение в природе; первое знакомство с термином «экология»; красная книга России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Практические работы, наблюдения, экскурсии: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сезонные уроки-экскурсии; опыт, доказывающий, что лёд – замёрзшая вода; опыт, доказывающий, что тонкий лёд опасен; рассматривание с помощью лупы зачатков листьев в почках; урок-экскурсия с целью различения деревьев и кустарников родного края зимой; наблюдение за повадками домашних животных; за жизнью насекомых, диких птиц. 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ша Родина – Росс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 9ч)</w:t>
                                  </w:r>
                                </w:p>
                              </w:tc>
                              <w:tc>
                                <w:tcPr>
                                  <w:tcW w:w="68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знаватель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становление причинно-следственных связей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осознанно строить речевое высказывание в устной форме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8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ыдвижение гипотез, их обоснов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ммуника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становка вопросов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мение выражать свои мысли  полно и точно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зрешение конфликтов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правление действиями партнера( оценка, коррекция)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егулятивные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Целеполагание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левая саморегуляция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гнозирование уровня усвоения, прогнозирование результатов.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ценка;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4"/>
                                    </w:numPr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ind w:left="0" w:hanging="36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ррекция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ичностные: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мыслополагание.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5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оектная и исследовательская деятельность.</w:t>
                                  </w:r>
                                </w:p>
                              </w:tc>
                              <w:tc>
                                <w:tcPr>
                                  <w:tcW w:w="6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ервоначальные представления о родном крае, о Родине, столице; достопримечательности Москвы; знакомство с государственной символикой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4"/>
                                      <w:szCs w:val="24"/>
                                    </w:rPr>
                                    <w:t>Экскурсия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в город по достопримечательностям родного город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3pt;height:595.3pt;mso-wrap-distance-left:0pt;mso-wrap-distance-right:9pt;mso-wrap-distance-top:0pt;mso-wrap-distance-bottom:0pt;margin-top:15.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4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72"/>
                        <w:gridCol w:w="6842"/>
                        <w:gridCol w:w="6272"/>
                      </w:tblGrid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Тема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УУД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еятельность учени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ы познаем мир(6ч)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сознанно строить речевое высказывание в уст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жение гипотез, их обосн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вопро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ыражать свои мысли  полно и точ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е конфли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действиями партнера( оценка, коррекц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полаг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вая саморегуля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ние уровня усвоен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полагание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селённый пункт, в котором живёт ребёнок; природа живая и неживая; органы чувств человека; свойства объектов, которые можно определять с помощью органов чувств; получение знаний с помощью органов чувств о естественных и искусственных объектах окружающего мира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различение звуков, определение вкуса, температуры (тёплое, холодное), мягкости, твёрдости, формы, влажности (мокрое, сухое), цвета с помощью органов чувств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Живая природа   (14ч)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сознанно строить речевое высказывание в уст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жение гипотез, их обосн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вопро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ыражать свои мысли  полно и точ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е конфли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действиями партнера( оценка, коррекц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 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полаг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вая саморегуля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ние уровня усвоения, прогнозирование результ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полаг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и исследовательская деятельность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знаки живой природы;  животные как часть живой природы; дикие и домашние животные; растения – как часть живой природы; какие бывают растения; части растения; знакомство с разнообразием плодов и семян; способы прорастания растений; распознавание деревьев своей местности по листьям, плодам, кронам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ие работы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наблюдения за прорастанием семян, ростом растений, способами распространения растений на новые места.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рирода и её сезонные изменения            (37ч)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сознанно строить речевое высказывание в уст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жение гипотез, их обосн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вопро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ыражать свои мысли  полно и точ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е конфли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действиями партнера( оценка, коррекц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полаг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вая саморегуля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ние уровня усвоения, прогнозирование результ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полаг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и исследовательская деятельность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ена времен года; осенние изменения в неживой природе; жизнь растений (хвойных и лиственных) осенью; жизнь животных осенью;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Зимние изменения в живой и неживой природе; первоначальное представление о разном состоянии воды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Весенние изменения в живой и неживой природе;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рода в летнее время года; безопасное поведение в природе; первое знакомство с термином «экология»; красная книга России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Практические работы, наблюдения, экскурсии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сезонные уроки-экскурсии; опыт, доказывающий, что лёд – замёрзшая вода; опыт, доказывающий, что тонкий лёд опасен; рассматривание с помощью лупы зачатков листьев в почках; урок-экскурсия с целью различения деревьев и кустарников родного края зимой; наблюдение за повадками домашних животных; за жизнью насекомых, диких птиц. 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ша Родина – Россия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 9ч)</w:t>
                            </w:r>
                          </w:p>
                        </w:tc>
                        <w:tc>
                          <w:tcPr>
                            <w:tcW w:w="68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знаватель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становление причинно-следственных связей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осознанно строить речевое высказывание в устной форме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8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ыдвижение гипотез, их обоснов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ммуникатив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становка вопросов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мение выражать свои мысли  полно и точно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азрешение конфликтов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действиями партнера( оценка, коррекция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Регулятивные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Целеполагание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левая саморегуля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гнозирование уровня усвоения, прогнозирование результатов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ценка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ind w:left="0" w:hanging="36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ррекция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Личностные: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мыслополагание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оектная и исследовательская деятельность.</w:t>
                            </w:r>
                          </w:p>
                        </w:tc>
                        <w:tc>
                          <w:tcPr>
                            <w:tcW w:w="6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ервоначальные представления о родном крае, о Родине, столице; достопримечательности Москвы; знакомство с государственной символикой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4"/>
                                <w:szCs w:val="24"/>
                              </w:rPr>
                              <w:t>Экскурсия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в город по достопримечательностям родного город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851" w:right="851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ӀӀ. Календарно-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 – 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часов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го – 66, часов в неделю – 2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О.Н.Федотова, Г.В.Трафимова, С.А.Трафимова «Окружающий мир», Москва «Академкнига/Учебник», 2011г.</w:t>
      </w:r>
    </w:p>
    <w:p>
      <w:pPr>
        <w:pStyle w:val="Normal"/>
        <w:spacing w:before="0" w:after="0"/>
        <w:jc w:val="both"/>
        <w:rPr/>
      </w:pPr>
      <w:r>
        <w:rPr/>
        <w:t>Практические занятия – 3 часа, экскурсии – 7 часов.</w:t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771"/>
        <w:gridCol w:w="709"/>
        <w:gridCol w:w="1842"/>
        <w:gridCol w:w="3828"/>
        <w:gridCol w:w="1417"/>
        <w:gridCol w:w="3119"/>
        <w:gridCol w:w="850"/>
        <w:gridCol w:w="709"/>
        <w:gridCol w:w="1276"/>
      </w:tblGrid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-с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уч дея-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контро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ы познаём мир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учебником.  Семья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предположения, рассуждают, слушают, рассматривают рисунки и условные обозначения. Беседуют по иллюстрация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героев книги, условные обозначения книги. Членов и состав семьи, родственные отношения, возрас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живёт семья Ивановых? Где живёшь ты?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рассуждают, слушают, играют, рисуют. Беседуют по иллюст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адрес: название города, номер дома, адрес школы. Уметь описывать свою дорогу от дома до школ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наём мир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блюдение природных объектов, сравнение свойств наблюдаемых объектов. Опыты с природными объек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авила поведения в природе. Уметь определять признаки различных объектов природы, проводить простейшие наблюдения за объектами живой природы и уметь  рассказывать о своих наблюд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ы познаём мир с помощью органов чувств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особы познания окружающего мира:  наблюдения, опыт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ытное определение признаков предметов с помощью органов чувст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название органов чувств и их функций. Уметь изучать окружающий мир с помощью органов чувств, определять признаки различных объектов природы (цвет, форму, сравнительные размеры), выполнять простейшие опы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, обсужд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безопасное поведение в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Мы познаём мир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групп рисунков с изображениями мира не созданного человеком и изделий, которые сделаны человеком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название своего города, улицы, № дома. Знать названия органов чувств и их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вая прир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88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о нас окружает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личение объектов живой и неживой природы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ановление причинно-следственных связ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зличать объекты живой и неживой природы, выделять из объектов неживой природы изделия человека. Иметь представления о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 Что нас окружае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внешний вид и характерные особенности насекомых, рыб, птиц, зверей. Сравнивать способы питания, размножения, обмена информацией, характерные для животны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равнение групп рисунков с изображениями мира не созданного человеком и изделий, которые сделаны человек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- часть живой природы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объектов  с целью выделения признаков (существенных, несущественных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7"/>
              <w:shd w:fill="FFFFFF" w:val="clear"/>
              <w:spacing w:before="0" w:after="0"/>
              <w:rPr/>
            </w:pPr>
            <w:r>
              <w:rPr/>
              <w:t>Знать признаки живых организмов, отличительные признаки зверей.</w:t>
            </w:r>
          </w:p>
          <w:p>
            <w:pPr>
              <w:pStyle w:val="C7"/>
              <w:shd w:fill="FFFFFF" w:val="clear"/>
              <w:spacing w:before="0" w:after="0"/>
              <w:rPr/>
            </w:pPr>
            <w:r>
              <w:rPr/>
              <w:t>Уметь приводить примеры животных разных групп (насекомых, птиц, рыб, звере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ие и домашние животны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знаками диких и домашних животных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названия и отличительные признаки 8-10 животных. Уметь раскрывать особенности внешнего вида  и жизни животных, приводить примеры домашних и диких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комые – часть природы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снение существенных признаков насекомы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тличительные признаки насекомых. Уметь раскрывать особенности внешнего вида и жизни насекомых. Называть насекомых родного 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 дом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а поведения в дом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соблюдать правила поведения в дом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тения – часть природ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черт сходства и отличия растений, ознакомление с термином «органы растений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бщие признаки растений, названия органов растений. Названия и внешние отличительные признаки 8-10 растений (на уровне рода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. Деревья, кустарники, травянистые растения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новым термином « органы раст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, выбирая правильный отве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д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поведения дом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растения расселяются на новые места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изучения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ыявление особенностей распространения семян растений, отличительных признаков плодов и семя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способы распространения семян. Уметь анализировать строение семени и делать выводы о распространении семян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размножения растени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опыта с семенами клёна и ясеня. Предположения о способах расселения в природе приготовленных семян (шипов-ник,подсолнечник, дуб, вяз…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тличительные признаки плодов и семян, распространяемых ветром, животными, человеко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о жизни раст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бнаружение черт сходства и отличия травянистых растений, кустарников и деревье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различать объекты живой и неживой приро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ься: это растения! Обобщ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и обнаружение черт сходства и отличия травянистых растений, кустарни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о связью состояния природы с состоянием растений, с правилами поведения в лес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на улиц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авила поведения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, выступать в диалог, обращаться за помощ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ческое высказы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рода и её сезонные изменен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зонные изменения в природе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Наблюдение за сезонными изменениями  в природе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сновные признаки времен года, название и последовательность. Иметь представления о сезонных  изменен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осен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ать за жизнью растений, отвечать на вопросы, работать в пара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изменения в жизни растений осенью, разнообразие форм, окраски листьев растений в осенний период. Уметь анализировать изменения природы осень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растений осенью. Закрепление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язью состояния природы с состоянием растений, с правилами поведения в лес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Уметь соблюдать правила безопасности при проведении экскурс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– экскурсия по теме: «Жизнь растений осенью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 за изменениями в жизни растений осенью, за разнообразием форм, окраски листье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устанавливать связь между сезонными изменениями в неживой и живой природе, выполнять правила поведения в природе и участвовать в её ох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 людей осенью.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ых наблюдений детей о труде людей осенью в саду, огороде, пол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 труде людей осенью в саду, поле, огороде. Уметь различать овощи и фрук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безопасность на улице.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ют правила поведения на у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авила безопасности на льду и при катании с гор в зимнее врем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отные готовятся к зиме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жизни животных осенью в связи с подготовкой к зимнему пери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собенности жизни животных осенью в связи с подготовкой к зимнему периоду. Уметь анализировать изменения природы зим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отные готовятся к зиме. Закрепление.   (хрестом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особенностями жизни животных осенью в связи с подготовкой к зимнему пери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устанавливать связь между сезонными изменениями в неживой и живой природе с изменениями в жизни живот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шла зима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знаний и жизненных наблюдений за сезонными изменениями  в природ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сновные признаки времен года, название каждого времени года и их последовательность. Уметь выделить существенные признаки зим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ежные загадк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войствами снега. Опыт со снегом. Компьютерная презентация. Подготовить загадки о зим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изнаки зим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 по теме:  «Пришла зи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ых наблюдений детей об изменениях в окружающей их природе с приходом зим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несложные наблюдения и ставить опыты с использованием простейшего оборудования (опыт с гирей и льдом,  Делать выводы на основании полученных результа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жарная безопас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а поведения при пожар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и выполнять правила поведения при пожар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знь лесных зверей зимо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точнение и дополнение знаний о зимовке животных. Выявление признака сходства млекопитающих –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 зимовке животных, о работе лесника зимой. Уметь оказывать помощь животным зи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помочь птиц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предположения, рассуждают, делятся наблюдениями, сотрудничают в группах и вступают в диалог. Рисуют кормушку. Беседуют по иллюстрациям. Слушают рассказ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изнаки, по которым из всех животных выделяется группа – птицы. Виды зимующих птиц. Уметь оказывать помощь зимующим птицам, обобщать жизненные наблюд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7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помочь птицам. Закреп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общение жизненных наблюдений за зимующими птицами. Изготовление кормушек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8"/>
              <w:shd w:fill="FFFFFF" w:val="clear"/>
              <w:spacing w:before="0" w:after="0"/>
              <w:rPr/>
            </w:pPr>
            <w:r>
              <w:rPr>
                <w:rStyle w:val="C2"/>
              </w:rPr>
              <w:t>Знать о зимующих птицах и их жизни зимой. Оказывать посильную помощь птица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ли жизнь в воде подо льдом. Правила безопасного поведения у водоёмов зимо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жизнью некоторых животных и растений подо льдом. Выделение существенных признаков ры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изнаки рыб. Знать о жизни некоторых животных и растений под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 ль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в общественном транспорт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а поведения в общественном транспорт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ила поведения в общественном транспорт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зимуют деревья, кустарники и травы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асширение представлений о жизни деревьев и кустарников в зимний период. Знакомство с особенностями растений зимо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 жизни деревьев и кустарников в зимний период, делать выводы из наблюдений. Иметь представление о внутреннем строении поч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. Учимся различать деревья  и кустарники зим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пределение различных видов деревьев и кустарников по силуэтам, почкам, коре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тличия кустарников и деревьев зимой. Уметь определять разные виды кустарников и деревьев по силуэту, коре, почкам, плода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: «Зим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несложных наблюю-дений с использованием прос-тейшего оборудования. Делать выводы на основании полученных результат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строить монологи-ческое высказывание Договариваться о распре-делении функций и ролей в совмес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Пришла весн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ых наблюдений детей об изменениях в окружающей их природе с приходом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сновные признаки весны, правила безопасности в природе весной. Уметь определять растения и животных родного края, из особенности весн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оцвет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ннецветущими растениями, с причинами раннего цветения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раннецветущие растения, причины раннего цветения растений. Уметь отличать первоцветы от остальных 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растений вес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блюдение за распусканием почек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б изменениях в окружающей их природе с приходом весн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льду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поведения на льд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авила безопасного поведения весной на улице и вблизи водоём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отные весну встречают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чают на вопросы, высказывают предположения, рассуждают, слушают. Соотносят гнездо и птицу, которая в нем живет. Раскрашивают рисунки. Беседуют по иллюстрация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б изменениях в жизни животных весной. Уметь устанавливать взаимосвязи в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к животные весну встречают. Закреплени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ых наблюдений детей об изменениях в окружающей их природе с приходом весн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комство с изменениями в жизни животных с приходом весны, со связью между животны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 больших и маленьких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термином «млекопитающие» животные. Как появляется потомство у животных, и как они заботятся о потомств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, как появляется потомство у животных. Уметь сравнивать животных и их детеныше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5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темы «Весна пришл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ых наблюдений детей об изменениях в окружающей их природе с приходом весн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ние читать дидактические иллюстрации с размещенными внутри словами. Проводить сравнение, выбирая правильный вариант ответ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: «Весн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описывать на основе иллюстрации объекты живой природы (животных и птиц), выделять их основные существенные признаки (изменения в их жизни с приходом вес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ша Родина – Росс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Наша Родина – Россия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рассказов, стихотворений о родин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название государства, его столицы, названия крупных государств-соседей. Уметь описывать достопримечательности Росс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Родина – Россия.   Закрепл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ушают, отвечают на вопросы, беседуют по иллюстрациям. Рассуждают, делают выводы. Слушают гимн страны.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Иметь представления об основных достопримечательностях горо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сква – столица нашего государства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вовать в практической работе с картой: определять местонахождение Москвы и других крупнейших городов (2—3) на карте Росси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названия главной площади столицы (Красная площадь), главной достопримечательности (Кремль), исторической достопримечательности Кремля (Спасская башня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4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при общении с живот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а поведения при общении с животны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меть соблюдать правила безопасности в природе. Знать виды и формы помощи человека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к-экскурсия. Казань – столица моей Республики.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достопримечательностями города Казан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государственную символику России, первый куплет и припев гимна, Уметь описывать традиции, обычаи, историю государственных симво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родской транспорт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видеосюжетов, индиви-дуальная рабо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соблюдать правила безопасного поведения в городе во время экскурсии, правила дорожного движ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природе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примеры использования человеком богатств природы. Обсуждать в группах и объяснять правила поведения в различных ситуациях (в парке, в лесу, на реке и озере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соблюдать правила безопасности в природе. Знать виды и формы помощи человека природ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: «Наша Родина – Росс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ть с глобусом и картой: показывать территорию России, ее государственные границ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ойденный материал. Выполнение заданий клуб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. Лето пришло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жизненных наблюдений детей об изменениях в окружающей их среде с приходом ле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об основных изменениях в природе с приходом лета. Уметь устанавливать взаимосвязи в природе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лес по ягоды пойдём.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нообразием растений, с питательными  и целебными свойствами я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Знать питательные и целебные свойства ягод. Уметь приводить примеры съедобных и ядовитых ягод своего кр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 лукошком за грибами.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редставлений о грибах.  Формулирование правил сбора гриб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Уметь приводить примеры съедобных и ядовитых грибов своего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кра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пасность на дорогах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-го материал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авил поведения на дорог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ировать и принимать различные позиции во взаимодействии («гражданин», «пешеход», «пассажир»)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. Зелёная апте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экскурси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лекарственными растениями. Обучение правилам сбора тра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некоторые лекарственные растения края. Иметь представления о сборе и использовании лекарственных</w:t>
            </w:r>
            <w:r>
              <w:rPr>
                <w:rStyle w:val="Appleconvertedspace"/>
                <w:rFonts w:cs="Times New Roman" w:ascii="Times New Roman" w:hAnsi="Times New Roman"/>
                <w:sz w:val="24"/>
                <w:szCs w:val="24"/>
                <w:shd w:fill="FFFFFF" w:val="clear"/>
              </w:rPr>
              <w:t> раст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очный тест по теме: «Лето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учащих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ть об основных изменениях в природе с приходом лета. Уметь устанавливать взаимосвязи в природе в летний пери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 Работа в рабочих тетрадя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практикум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ая работа в тетрадях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сотрудничества со сверстниками. Договариваться о распределении функций и ролей в совместной деятельн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на вод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ый урок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авила поведения в во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Выполнять правила поведения в природе и участвовать в её охран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ервой помощи. Обобщение зн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систематизация знаний.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ют, отвечают на вопросы, работают с иллюстративным материало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 xml:space="preserve">Текущий. </w:t>
            </w:r>
          </w:p>
          <w:p>
            <w:pPr>
              <w:pStyle w:val="Heading"/>
              <w:jc w:val="left"/>
              <w:rPr>
                <w:sz w:val="24"/>
              </w:rPr>
            </w:pPr>
            <w:r>
              <w:rPr>
                <w:sz w:val="24"/>
              </w:rPr>
              <w:t>Индивидуальный опро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Знать правила членов клуба. Уметь написать и отправить письм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ӀV. ПРИЛОЖ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1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ИМ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Безопасность на дорог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й стороны придерживаются пешеходы и машины на дорогах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е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рав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 называется человек, который пользуется транспортом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ассажи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одител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 называется место, отведенное для пешеход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шосс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тротуа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 выглядит знак «Пешеходный переход»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красный треугольник с изображением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иний квадрат, внутри белый треугольник с изображением челове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уда надо посмотреть сначала, переходя улицу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напра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лев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 называется пешеходный переход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бр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сло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означает сигнал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«красный человечек» означает «идите!», «зелёный человечек» означает «стой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«красный человечек» означает «стойте!», «зелёный человечек» означает «идите!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Как  располагаются  сигналы светофора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расный, желтый, зеле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расный, зеленый, желт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зеленый, желтый, красны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  Где можно переходить  улицу?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 перекрестк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о пешеходным перехода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на любом участке дорог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  По какой части дороги должен  ходить пешеход?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по обочин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по проезжей ч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о тротуар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 В какие игры можно играть на проезжей части дороги?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в подвижные игр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на проезжей части  нельзя играть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 в интеллектуальные игры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Наша Родина - Россия»</w:t>
      </w:r>
    </w:p>
    <w:p>
      <w:pPr>
        <w:pStyle w:val="Style16"/>
        <w:numPr>
          <w:ilvl w:val="0"/>
          <w:numId w:val="11"/>
        </w:numPr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слово «Россия»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страна рек и озёр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морская стран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трана гор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11"/>
        </w:numPr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изображено на российском герб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лев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орёл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носорог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   Какого цвета нет на российском флаге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еленог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белог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синег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красног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     Какой город является столицей России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 Казань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 Москва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 Петербург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   Почему Москва является главным городом нашей стран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н самый красивый и большо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н находится в центре страны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в нем находятся президент и правительство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то является основателем Москв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Дмитрий Донско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Иван Ӏ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Юрий Долгоруки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ван Грозный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Что называется сердцем Москвы?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 Большой театр 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Кремль</w:t>
      </w:r>
    </w:p>
    <w:p>
      <w:pPr>
        <w:pStyle w:val="Style16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Музе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рочная работа по теме «Зим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е дерево кормит зимой белку, клеста и лесных мыш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клён                                     в)  лип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берёза                                    г) ель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е дерево кормит зимой снегирей и свиристеле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 ель                                  в)  рябин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 сосна                               г) ду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Чем зимой питаются лоси и зайцы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травой под снегом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корой молодых деревьев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хвоей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ая птица любит кусочки сала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 ворона     б)  сорока      г) синица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Какой корм могут найти птицы зимой?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ягоды рябины     в) хлебные крошк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семена клёна      г) жёлуд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2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 и средства обучения, в том числе образовательные ресурсы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: О.Н.Федотова, Г.В.Трафимова, С.А.Трафимова «Окружающий мир», Москва «Академкнига/Учебник», 2011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рестоматия: О.Н.Федотова, Г.В.Трафимова, С.А.Трафимова «Окружающий мир».  Москва «Академкнига/Учебник», 2011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ая тетрадь:  Г.В.Трафимова, С.А.Трафимов, О.Н.Федотова «Окружающий мир».  Москва «Академкнига/Учебник», 2011г.</w:t>
      </w:r>
    </w:p>
    <w:p>
      <w:pPr>
        <w:pStyle w:val="Normal"/>
        <w:numPr>
          <w:ilvl w:val="0"/>
          <w:numId w:val="9"/>
        </w:numP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по теме «Осень», «Зима», «Весна», «Лето»</w:t>
      </w:r>
    </w:p>
    <w:p>
      <w:pPr>
        <w:pStyle w:val="Normal"/>
        <w:numPr>
          <w:ilvl w:val="0"/>
          <w:numId w:val="9"/>
        </w:numPr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лекция мультимедийных уроков Кирилла и Мефодия «Окружающий мир» 1 класс по темам: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то такое окружающий мир?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Я первоклассник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то удивительное время (часы, времена года, дни недели)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Гигиена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рирода осенью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вая и неживая природа зимой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еловек и его здоровье зимой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Человек в деревне (домашние животные, с/х культуры)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Человек в городе (магазин, кинотеатр, зоопарк, светофор). 1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изнаки наступления весны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Весенние изменения в живой природе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Человек и его здоровье весной, сезонный труд. </w:t>
      </w:r>
    </w:p>
    <w:p>
      <w:pPr>
        <w:pStyle w:val="Normal"/>
        <w:spacing w:before="0" w:after="0"/>
        <w:ind w:left="72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Живая и неживая природа летом. </w:t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Мой дом, моя семья, мои друзья. 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Безопасное поведение.</w:t>
      </w:r>
    </w:p>
    <w:p>
      <w:pPr>
        <w:pStyle w:val="Normal"/>
        <w:spacing w:lineRule="auto" w:line="240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</w:p>
    <w:p>
      <w:pPr>
        <w:pStyle w:val="Normal"/>
        <w:spacing w:lineRule="auto" w:line="240"/>
        <w:ind w:left="142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6. Технические средства обучения: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Интерактивная доска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Классная доска с набором приспособлений для крепления таблиц  и картинок.</w:t>
      </w:r>
    </w:p>
    <w:p>
      <w:pPr>
        <w:pStyle w:val="Normal"/>
        <w:ind w:left="14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 Магнитофон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- Мультимедийный проектор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идеофильмы, соответствующие содержанию обучен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лайды, соответствующие содержанию обучения.</w:t>
      </w:r>
    </w:p>
    <w:p>
      <w:pPr>
        <w:pStyle w:val="Normal"/>
        <w:spacing w:lineRule="auto" w:line="240"/>
        <w:ind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ультимедийные образовательные ресурсы, соответствующие содержанию обучения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before="0" w:after="0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851" w:right="85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0"/>
        </w:tabs>
        <w:ind w:left="11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cs="Times New Roman"/>
    </w:rPr>
  </w:style>
  <w:style w:type="character" w:styleId="Style15">
    <w:name w:val="Нижний колонтитул Знак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2">
    <w:name w:val="c2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C7">
    <w:name w:val="c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8T09:00:00Z</dcterms:created>
  <dc:creator>Ильдус</dc:creator>
  <dc:description/>
  <cp:keywords/>
  <dc:language>en-US</dc:language>
  <cp:lastModifiedBy>user</cp:lastModifiedBy>
  <cp:lastPrinted>2012-05-25T20:43:00Z</cp:lastPrinted>
  <dcterms:modified xsi:type="dcterms:W3CDTF">2012-09-13T17:11:00Z</dcterms:modified>
  <cp:revision>12</cp:revision>
  <dc:subject/>
  <dc:title/>
</cp:coreProperties>
</file>