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ТЕМАТИЧЕСКОЕ ПЛАНИРОВАНИЕ ПО ОКРУЖАЮЩЕМУ МИРУ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8"/>
        <w:gridCol w:w="709"/>
        <w:gridCol w:w="1134"/>
        <w:gridCol w:w="992"/>
        <w:gridCol w:w="2977"/>
        <w:gridCol w:w="3119"/>
        <w:gridCol w:w="2268"/>
        <w:gridCol w:w="1266"/>
      </w:tblGrid>
      <w:tr>
        <w:trPr>
          <w:trHeight w:val="4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№ </w:t>
            </w:r>
            <w:r>
              <w:rPr>
                <w:b/>
                <w:bCs w:val="false"/>
                <w:sz w:val="22"/>
                <w:szCs w:val="22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Календарные 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Фактические сроки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2"/>
              </w:rPr>
            </w:pPr>
            <w:r>
              <w:rPr>
                <w:b/>
                <w:bCs w:val="false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ланируемые результат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КИМ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н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УУН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Земля и</w:t>
            </w:r>
          </w:p>
          <w:p>
            <w:pPr>
              <w:pStyle w:val="Normal"/>
              <w:shd w:fill="FFFFFF" w:val="clear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Человече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нашей </w:t>
            </w:r>
            <w:r>
              <w:rPr>
                <w:spacing w:val="-3"/>
                <w:sz w:val="22"/>
                <w:szCs w:val="22"/>
              </w:rPr>
              <w:t>планеты, планет Сол</w:t>
            </w:r>
            <w:r>
              <w:rPr>
                <w:sz w:val="22"/>
                <w:szCs w:val="22"/>
              </w:rPr>
              <w:t>нечной системы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Понимать общие ус</w:t>
              <w:softHyphen/>
            </w:r>
            <w:r>
              <w:rPr>
                <w:spacing w:val="-1"/>
                <w:sz w:val="22"/>
                <w:szCs w:val="22"/>
              </w:rPr>
              <w:t xml:space="preserve">ловия, необходимые </w:t>
            </w:r>
            <w:r>
              <w:rPr>
                <w:spacing w:val="-3"/>
                <w:sz w:val="22"/>
                <w:szCs w:val="22"/>
              </w:rPr>
              <w:t>для жизни живых ор</w:t>
              <w:softHyphen/>
            </w:r>
            <w:r>
              <w:rPr>
                <w:sz w:val="22"/>
                <w:szCs w:val="22"/>
              </w:rPr>
              <w:t>ганизмов.</w:t>
            </w:r>
          </w:p>
          <w:p>
            <w:pPr>
              <w:pStyle w:val="Normal"/>
              <w:shd w:fill="FFFFFF" w:val="clear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 xml:space="preserve">название нашей </w:t>
            </w:r>
            <w:r>
              <w:rPr>
                <w:spacing w:val="-3"/>
                <w:sz w:val="22"/>
                <w:szCs w:val="22"/>
              </w:rPr>
              <w:t>планеты, названи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ланет Солнечной сис</w:t>
            </w:r>
            <w:r>
              <w:rPr>
                <w:sz w:val="22"/>
                <w:szCs w:val="22"/>
              </w:rPr>
              <w:t>темы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right="178" w:hanging="175"/>
              <w:rPr/>
            </w:pPr>
            <w:r>
              <w:rPr>
                <w:sz w:val="22"/>
                <w:szCs w:val="22"/>
              </w:rPr>
              <w:t>общие ус</w:t>
              <w:softHyphen/>
            </w:r>
            <w:r>
              <w:rPr>
                <w:spacing w:val="-1"/>
                <w:sz w:val="22"/>
                <w:szCs w:val="22"/>
              </w:rPr>
              <w:t xml:space="preserve">ловия, необходимые </w:t>
            </w:r>
            <w:r>
              <w:rPr>
                <w:spacing w:val="-3"/>
                <w:sz w:val="22"/>
                <w:szCs w:val="22"/>
              </w:rPr>
              <w:t>для жизни живых ор</w:t>
              <w:softHyphen/>
            </w:r>
            <w:r>
              <w:rPr>
                <w:sz w:val="22"/>
                <w:szCs w:val="22"/>
              </w:rPr>
              <w:t>ганизмов.</w:t>
            </w:r>
          </w:p>
          <w:p>
            <w:pPr>
              <w:pStyle w:val="Normal"/>
              <w:shd w:fill="FFFFFF" w:val="clear"/>
              <w:ind w:left="175" w:right="1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lang w:val="en-US"/>
              </w:rPr>
            </w:pPr>
            <w:r>
              <w:rPr>
                <w:sz w:val="22"/>
                <w:szCs w:val="22"/>
              </w:rPr>
              <w:t>тепловые поя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емли.</w:t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па</w:t>
            </w:r>
            <w:r>
              <w:rPr>
                <w:spacing w:val="-3"/>
                <w:sz w:val="22"/>
                <w:szCs w:val="22"/>
              </w:rPr>
              <w:t xml:space="preserve">мятники истории и </w:t>
            </w: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lang w:val="en-US"/>
              </w:rPr>
            </w:pPr>
            <w:r>
              <w:rPr>
                <w:sz w:val="22"/>
                <w:szCs w:val="22"/>
              </w:rPr>
              <w:t>понятия «равнины», «горы»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доемов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основные правила поведения в окружающей среде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общие условия, необходимые для жизни живых организмо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 для удовлетворения познавательного инте</w:t>
              <w:softHyphen/>
              <w:t>реса о нашей планете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готовыми моделями (глобусом и картой), создавать несложные модели планет и со</w:t>
              <w:softHyphen/>
              <w:t>звездий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дельные (изученные) события из истории Отечества, использо</w:t>
              <w:softHyphen/>
              <w:t>вать ленту времени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использовать приобретенные знания для оценки воздейст</w:t>
              <w:softHyphen/>
              <w:t>вия человека на при</w:t>
              <w:softHyphen/>
              <w:t>роду, выполнение пра</w:t>
              <w:softHyphen/>
              <w:t>вил поведения в при</w:t>
              <w:softHyphen/>
              <w:t>роде и участие в ее охране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, глобусе матери</w:t>
              <w:softHyphen/>
              <w:t>ки и океаны, горы, равнины, моря, реки (без указания назва</w:t>
              <w:softHyphen/>
              <w:t>ний)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едставите</w:t>
              <w:softHyphen/>
              <w:t>лей разных групп рас</w:t>
              <w:softHyphen/>
              <w:t>тений и животных пустыни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едставителей разных групп расте</w:t>
              <w:softHyphen/>
              <w:t>ний и животных (2—3 представителя из изу</w:t>
              <w:softHyphen/>
              <w:t>ченных), раскрывать особенности их внешнего вида и жизн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</w:t>
              <w:softHyphen/>
              <w:t>меры представителей разных групп растений и животных тунд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приводить при</w:t>
              <w:softHyphen/>
              <w:t>меры представителей разных групп растений и животных ле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ущественного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находить в учебнике и дополнительных источниках сведения по теме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их на уроке в виде сообщения, рассказа;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ь, рассуждать, ставить вопросы, поддерживать беседу;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сравнивать, анализировать, систематизир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сравнивать, анализировать, делать вывод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ользоваться учебником, словарям справочниками, энциклопедиями и справочниками,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ения существ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р глазами ас</w:t>
            </w:r>
            <w:r>
              <w:rPr>
                <w:sz w:val="22"/>
                <w:szCs w:val="22"/>
              </w:rPr>
              <w:t>трон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ланеты Солнеч</w:t>
            </w:r>
            <w:r>
              <w:rPr>
                <w:sz w:val="22"/>
                <w:szCs w:val="22"/>
              </w:rPr>
              <w:t>ной системы.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43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 -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книга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87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87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ир глазами 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о</w:t>
              <w:softHyphen/>
            </w:r>
            <w:r>
              <w:rPr>
                <w:sz w:val="22"/>
                <w:szCs w:val="22"/>
              </w:rPr>
              <w:t xml:space="preserve">графа. Глобус </w:t>
            </w:r>
            <w:r>
              <w:rPr>
                <w:spacing w:val="-3"/>
                <w:sz w:val="22"/>
                <w:szCs w:val="22"/>
              </w:rPr>
              <w:t xml:space="preserve">и географическая </w:t>
            </w:r>
            <w:r>
              <w:rPr>
                <w:sz w:val="22"/>
                <w:szCs w:val="22"/>
              </w:rPr>
              <w:t>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firstLine="1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ир глазами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Ис</w:t>
            </w:r>
            <w:r>
              <w:rPr>
                <w:sz w:val="22"/>
                <w:szCs w:val="22"/>
              </w:rPr>
              <w:t>торика.</w:t>
            </w:r>
            <w:r>
              <w:rPr>
                <w:bCs w:val="false"/>
                <w:sz w:val="22"/>
                <w:szCs w:val="22"/>
              </w:rPr>
              <w:t xml:space="preserve"> Экскурсия в музей истории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Экскурсия в музей истории город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гда и где?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</w:t>
            </w:r>
            <w:r>
              <w:rPr>
                <w:sz w:val="22"/>
                <w:szCs w:val="22"/>
              </w:rPr>
              <w:t>тория – путешест</w:t>
            </w:r>
            <w:r>
              <w:rPr>
                <w:spacing w:val="-1"/>
                <w:sz w:val="22"/>
                <w:szCs w:val="22"/>
              </w:rPr>
              <w:t>вие в глубь вре</w:t>
            </w:r>
            <w:r>
              <w:rPr>
                <w:sz w:val="22"/>
                <w:szCs w:val="22"/>
              </w:rPr>
              <w:t>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рошлое и на</w:t>
            </w:r>
            <w:r>
              <w:rPr>
                <w:spacing w:val="-2"/>
                <w:sz w:val="22"/>
                <w:szCs w:val="22"/>
              </w:rPr>
              <w:t>стоящее глаз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о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кровища Зем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pacing w:val="-1"/>
                <w:sz w:val="22"/>
                <w:szCs w:val="22"/>
              </w:rPr>
              <w:t>под охраной че</w:t>
            </w:r>
            <w:r>
              <w:rPr>
                <w:sz w:val="22"/>
                <w:szCs w:val="22"/>
              </w:rPr>
              <w:t>ловечества. Всемирное наслед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общающий урок по разделу “Земля и человечество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5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внины и горы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ря, озера и ре</w:t>
            </w:r>
            <w:r>
              <w:rPr>
                <w:sz w:val="22"/>
                <w:szCs w:val="22"/>
              </w:rPr>
              <w:t>к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она арктических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27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27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. Природа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с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с и человек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очная ра</w:t>
            </w:r>
            <w:r>
              <w:rPr>
                <w:sz w:val="22"/>
                <w:szCs w:val="22"/>
              </w:rPr>
              <w:t>бота по теме «Леса России».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pacing w:val="-5"/>
                <w:sz w:val="22"/>
                <w:szCs w:val="22"/>
              </w:rPr>
            </w:pPr>
            <w:r>
              <w:rPr>
                <w:b/>
                <w:bCs w:val="false"/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Проверочная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18"/>
                <w:szCs w:val="18"/>
              </w:rPr>
              <w:t>ра</w:t>
            </w:r>
            <w:r>
              <w:rPr>
                <w:sz w:val="18"/>
                <w:szCs w:val="18"/>
              </w:rPr>
              <w:t xml:space="preserve">бота по теме 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а России»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8"/>
        <w:gridCol w:w="709"/>
        <w:gridCol w:w="1134"/>
        <w:gridCol w:w="992"/>
        <w:gridCol w:w="2977"/>
        <w:gridCol w:w="3119"/>
        <w:gridCol w:w="2268"/>
        <w:gridCol w:w="12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она степ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62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условия, необходимые для жизни живых организмов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название родного города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«почва», состав воды и почв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основные пра</w:t>
            </w:r>
            <w:r>
              <w:rPr>
                <w:spacing w:val="-2"/>
                <w:sz w:val="22"/>
                <w:szCs w:val="22"/>
              </w:rPr>
              <w:t>вила поведения в ок</w:t>
            </w:r>
            <w:r>
              <w:rPr>
                <w:sz w:val="22"/>
                <w:szCs w:val="22"/>
              </w:rPr>
              <w:t>ружающей среде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отрасли расте</w:t>
              <w:softHyphen/>
            </w:r>
            <w:r>
              <w:rPr>
                <w:spacing w:val="-1"/>
                <w:sz w:val="22"/>
                <w:szCs w:val="22"/>
              </w:rPr>
              <w:t xml:space="preserve">ниеводства в родном </w:t>
            </w:r>
            <w:r>
              <w:rPr>
                <w:sz w:val="22"/>
                <w:szCs w:val="22"/>
              </w:rPr>
              <w:t>крае.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pacing w:val="-3"/>
                <w:sz w:val="22"/>
                <w:szCs w:val="22"/>
              </w:rPr>
              <w:t>отрасли живот</w:t>
              <w:softHyphen/>
            </w:r>
            <w:r>
              <w:rPr>
                <w:spacing w:val="-1"/>
                <w:sz w:val="22"/>
                <w:szCs w:val="22"/>
              </w:rPr>
              <w:t xml:space="preserve">новодства в родном </w:t>
            </w:r>
            <w:r>
              <w:rPr>
                <w:sz w:val="22"/>
                <w:szCs w:val="22"/>
              </w:rPr>
              <w:t>крае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pacing w:val="-2"/>
                <w:sz w:val="22"/>
                <w:szCs w:val="22"/>
              </w:rPr>
              <w:t>природные со</w:t>
              <w:softHyphen/>
            </w:r>
            <w:r>
              <w:rPr>
                <w:sz w:val="22"/>
                <w:szCs w:val="22"/>
              </w:rPr>
              <w:t>общества родного края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Черноморского побережь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показывать накарте, глобусе горы, равнины, реки, разли</w:t>
              <w:softHyphen/>
              <w:t>чать объекты природы и изделия; объекты неживой и живой приро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различать объекты природы и изделия; объекты неживой и живой приро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приводить примеры представителей раз</w:t>
              <w:softHyphen/>
              <w:t>ных групп растений и животных (2-3 пред</w:t>
              <w:softHyphen/>
              <w:t>ставителя из изучен</w:t>
              <w:softHyphen/>
              <w:t>ных), леса, луга и пре</w:t>
              <w:softHyphen/>
              <w:t>сного водоема, рас</w:t>
              <w:softHyphen/>
              <w:t>крывать особенности их внешнего вида и жизни, различать час</w:t>
              <w:softHyphen/>
              <w:t>ти растения, отобра</w:t>
              <w:softHyphen/>
              <w:t>жать их в рисунке (схеме)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</w:t>
              <w:softHyphen/>
              <w:t>вила ухода за культур</w:t>
              <w:softHyphen/>
              <w:t>ными растениям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и в приро</w:t>
              <w:softHyphen/>
              <w:t>де, ухаживать за куль</w:t>
              <w:softHyphen/>
              <w:t>турными растениями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ухаживать за домашними животны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и сравнивать, делать логические умозаключения;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нформации в соответствии с целью чт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ользоваться учебником, словарям справочниками, энциклопедиями и справочниками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 для поиска дополнительной информации о родной стран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нформации в соответствии с целью чтения</w:t>
            </w:r>
          </w:p>
          <w:p>
            <w:pPr>
              <w:pStyle w:val="Normal"/>
              <w:shd w:fill="FFFFFF" w:val="clear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усты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У Черного мо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16" w:firstLine="5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лог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вновес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делу «Природа </w:t>
            </w:r>
            <w:r>
              <w:rPr>
                <w:sz w:val="22"/>
                <w:szCs w:val="22"/>
              </w:rPr>
              <w:t>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.</w:t>
            </w:r>
            <w:r>
              <w:rPr>
                <w:b/>
                <w:bCs w:val="false"/>
                <w:sz w:val="22"/>
                <w:szCs w:val="22"/>
              </w:rPr>
              <w:t xml:space="preserve"> Экскурсия в природу с целью изучения изменений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Экскурсия в природу с целью изучения изменений в природ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ерхность 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ше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доемы нашего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ши подземные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корми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28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288" w:firstLine="5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. Лес 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ное 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</w:t>
            </w:r>
            <w:r>
              <w:rPr>
                <w:sz w:val="22"/>
                <w:szCs w:val="22"/>
              </w:rPr>
              <w:t>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28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28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. Луг-природное со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/>
              <w:t>1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79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79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изнь пресного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68" w:firstLine="5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0" w:right="168" w:firstLine="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68" w:firstLine="5"/>
              <w:rPr/>
            </w:pPr>
            <w:r>
              <w:rPr/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" w:firstLine="1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8" w:firstLine="14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7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7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тениеводство в </w:t>
            </w:r>
            <w:r>
              <w:rPr>
                <w:sz w:val="22"/>
                <w:szCs w:val="22"/>
              </w:rPr>
              <w:t>наше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8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7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7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6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метные 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-2"/>
                <w:sz w:val="22"/>
                <w:szCs w:val="22"/>
              </w:rPr>
              <w:t>щитники урож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3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3" w:hanging="5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79" w:hanging="5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79" w:hanging="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8"/>
        <w:gridCol w:w="709"/>
        <w:gridCol w:w="992"/>
        <w:gridCol w:w="1134"/>
        <w:gridCol w:w="2977"/>
        <w:gridCol w:w="3119"/>
        <w:gridCol w:w="2268"/>
        <w:gridCol w:w="12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Животноводство </w:t>
            </w:r>
            <w:r>
              <w:rPr>
                <w:sz w:val="22"/>
                <w:szCs w:val="22"/>
              </w:rPr>
              <w:t>в наше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наука «история»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ю древнего ми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Средних веков выдающихся людей Нового времени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хся людей новейшего времен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шей родной страны и ее столицы, историю Древней Рус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России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Древней Руси, выдающихся людей, патриот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ИванаТретьего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книго</w:t>
            </w:r>
            <w:r>
              <w:rPr>
                <w:spacing w:val="-1"/>
                <w:sz w:val="22"/>
                <w:szCs w:val="22"/>
              </w:rPr>
              <w:t>печатания на Руси, патриотов России, ре</w:t>
              <w:softHyphen/>
            </w:r>
            <w:r>
              <w:rPr>
                <w:spacing w:val="-2"/>
                <w:sz w:val="22"/>
                <w:szCs w:val="22"/>
              </w:rPr>
              <w:t>формы Петра Велико</w:t>
            </w:r>
            <w:r>
              <w:rPr>
                <w:sz w:val="22"/>
                <w:szCs w:val="22"/>
              </w:rPr>
              <w:t>г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историю разви</w:t>
            </w:r>
            <w:r>
              <w:rPr>
                <w:spacing w:val="-1"/>
                <w:sz w:val="22"/>
                <w:szCs w:val="22"/>
              </w:rPr>
              <w:t xml:space="preserve">тия образования на </w:t>
            </w:r>
            <w:r>
              <w:rPr>
                <w:sz w:val="22"/>
                <w:szCs w:val="22"/>
              </w:rPr>
              <w:t>Руси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ормы Екатерины Великой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значение и пол</w:t>
            </w:r>
            <w:r>
              <w:rPr>
                <w:spacing w:val="-3"/>
                <w:sz w:val="22"/>
                <w:szCs w:val="22"/>
              </w:rPr>
              <w:t>ководцев Отечествен</w:t>
              <w:softHyphen/>
            </w:r>
            <w:r>
              <w:rPr>
                <w:spacing w:val="-1"/>
                <w:sz w:val="22"/>
                <w:szCs w:val="22"/>
              </w:rPr>
              <w:t>ной войны 1812 года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ю России XIX век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</w:t>
              <w:softHyphen/>
              <w:t>пользовать ленту вре</w:t>
              <w:softHyphen/>
              <w:t>мени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гео</w:t>
              <w:softHyphen/>
              <w:t>графической карт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использовать приобретенные знания умения в практической деятельности и повседневной жизни для обогащения жиз</w:t>
              <w:softHyphen/>
              <w:t>ненного опыта, реше</w:t>
              <w:softHyphen/>
              <w:t>ния практических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показывать на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карте границы России,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некотор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орода Рос</w:t>
            </w:r>
            <w:r>
              <w:rPr>
                <w:spacing w:val="-2"/>
                <w:sz w:val="22"/>
                <w:szCs w:val="22"/>
              </w:rPr>
              <w:t>сии, описывать отдельные (изученные)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события из истории </w:t>
            </w:r>
            <w:r>
              <w:rPr>
                <w:sz w:val="22"/>
                <w:szCs w:val="22"/>
              </w:rPr>
              <w:t>Оте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дельные (изученные) события из истории Оте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границы России, некоторые города Рос</w:t>
              <w:softHyphen/>
              <w:t>сии, описывать события Куликовской бит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</w:t>
              <w:softHyphen/>
              <w:t>дельные (изученные) события из истории Оте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 для удовлетворения познавательных инте</w:t>
              <w:softHyphen/>
              <w:t>ресов, поиска допол</w:t>
              <w:softHyphen/>
              <w:t>нительной информа</w:t>
              <w:softHyphen/>
              <w:t>ции о родной стра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исторической карт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ывать на карте границы России, некоторые города Рос</w:t>
              <w:softHyphen/>
              <w:t>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главное, сравнивать, систематизировать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, рассуждать, ставить вопросы, пересказывать, поддержива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дополнительный материал на уроке в виде сообщения, рассказ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находить в учебнике и дополнительных источниках сведения о   своем крае;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взаимоконтроль, наблюдательность, умение выделять главно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, рассуждать, ставить вопросы, пересказывать, поддержива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символические действ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умение самостоятельно пользоваться учебником, словарям справочниками, энциклопедиями и справочниками,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202" w:hanging="1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2"/>
                <w:szCs w:val="22"/>
              </w:rPr>
              <w:t xml:space="preserve">Обобщение по разделу «Родной край - часть </w:t>
            </w:r>
            <w:r>
              <w:rPr>
                <w:spacing w:val="-1"/>
                <w:sz w:val="22"/>
                <w:szCs w:val="22"/>
              </w:rPr>
              <w:t>большой страны».</w:t>
            </w:r>
          </w:p>
          <w:p>
            <w:pPr>
              <w:pStyle w:val="Normal"/>
              <w:shd w:fill="FFFFFF" w:val="clear"/>
              <w:ind w:right="38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Экскурсия в природу с целью изучения изменений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Экскурсия в природу с целью изучения изменений в природ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раницы всемирной истори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чало истории челов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р древ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далекий и близ</w:t>
            </w:r>
            <w:r>
              <w:rPr>
                <w:sz w:val="22"/>
                <w:szCs w:val="22"/>
              </w:rPr>
              <w:t>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: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ремя рыцар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 зам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ремя: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треча Евро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вейшее время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история продолжается сего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2"/>
                <w:sz w:val="22"/>
                <w:szCs w:val="22"/>
              </w:rPr>
              <w:t>разделу «Страницы всемирной ис</w:t>
            </w:r>
            <w:r>
              <w:rPr>
                <w:sz w:val="22"/>
                <w:szCs w:val="22"/>
              </w:rPr>
              <w:t>тор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2"/>
                <w:szCs w:val="22"/>
              </w:rPr>
              <w:t xml:space="preserve">Страницы истории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а</w:t>
            </w:r>
            <w:r>
              <w:rPr>
                <w:spacing w:val="-2"/>
                <w:sz w:val="22"/>
                <w:szCs w:val="22"/>
              </w:rPr>
              <w:t xml:space="preserve"> Жизнь древних </w:t>
            </w:r>
            <w:r>
              <w:rPr>
                <w:sz w:val="22"/>
                <w:szCs w:val="22"/>
              </w:rPr>
              <w:t>славян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  <w:r>
              <w:rPr>
                <w:spacing w:val="-4"/>
                <w:sz w:val="22"/>
                <w:szCs w:val="22"/>
              </w:rPr>
              <w:t xml:space="preserve"> времена Древ</w:t>
            </w:r>
            <w:r>
              <w:rPr>
                <w:sz w:val="22"/>
                <w:szCs w:val="22"/>
              </w:rPr>
              <w:t>ней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6" w:firstLine="5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 го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 книжной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кровищницы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удные времена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Русской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ь расправляет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5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Тре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стера печатных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триот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5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ели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5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хаил Васильевич Ломон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атерина Вели</w:t>
            </w:r>
            <w:r>
              <w:rPr>
                <w:sz w:val="22"/>
                <w:szCs w:val="22"/>
              </w:rPr>
              <w:t>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8"/>
        <w:gridCol w:w="709"/>
        <w:gridCol w:w="992"/>
        <w:gridCol w:w="1134"/>
        <w:gridCol w:w="2977"/>
        <w:gridCol w:w="3119"/>
        <w:gridCol w:w="2268"/>
        <w:gridCol w:w="12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еч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йна 1812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полководцев Отечествен</w:t>
              <w:softHyphen/>
              <w:t>ной войны 1812 года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России XIX века.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ы истории России в 1920-1930-х годах </w:t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значение побе</w:t>
              <w:softHyphen/>
              <w:t>ды в Великой Отечест</w:t>
              <w:softHyphen/>
              <w:t>венной войне 1941-1945 гг.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оев ВОВ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го космонавта, выдающихся людей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pacing w:val="-3"/>
                <w:sz w:val="22"/>
                <w:szCs w:val="22"/>
              </w:rPr>
              <w:t>государствен</w:t>
              <w:softHyphen/>
            </w:r>
            <w:r>
              <w:rPr>
                <w:spacing w:val="-1"/>
                <w:sz w:val="22"/>
                <w:szCs w:val="22"/>
              </w:rPr>
              <w:t>ные праздник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</w:t>
              <w:softHyphen/>
              <w:t>новной закон Росси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2"/>
                <w:szCs w:val="22"/>
              </w:rPr>
              <w:t>и права человека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pacing w:val="-3"/>
                <w:sz w:val="22"/>
                <w:szCs w:val="22"/>
              </w:rPr>
              <w:t xml:space="preserve">название нашей </w:t>
            </w:r>
            <w:r>
              <w:rPr>
                <w:sz w:val="22"/>
                <w:szCs w:val="22"/>
              </w:rPr>
              <w:t xml:space="preserve">родной страны и ее столицы. </w:t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государствен</w:t>
            </w:r>
            <w:r>
              <w:rPr>
                <w:spacing w:val="-3"/>
                <w:sz w:val="22"/>
                <w:szCs w:val="22"/>
              </w:rPr>
              <w:t>ную символику Рос</w:t>
              <w:softHyphen/>
            </w:r>
            <w:r>
              <w:rPr>
                <w:sz w:val="22"/>
                <w:szCs w:val="22"/>
              </w:rPr>
              <w:t>си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рода России, правила работы с гео</w:t>
              <w:softHyphen/>
              <w:t>графической карто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исторической картой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границы России, некоторые города Рос</w:t>
              <w:softHyphen/>
              <w:t>с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зн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>для удовлетворения познавательных инте</w:t>
              <w:softHyphen/>
              <w:t>ресов о родной стра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исывать отдельные (изученные) событи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сторические события в начале XX века в Рос</w:t>
              <w:softHyphen/>
              <w:t>с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с</w:t>
              <w:softHyphen/>
              <w:t>торические события, пользуясь историче</w:t>
              <w:softHyphen/>
              <w:t>ской карто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right="72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для удовлетво</w:t>
              <w:softHyphen/>
              <w:t>рения познавательных интересов, поиска до</w:t>
              <w:softHyphen/>
              <w:t>полнительной инфор</w:t>
              <w:softHyphen/>
              <w:t>мации о родном крае, родной стране, нашей плане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right="72" w:hanging="175"/>
              <w:rPr/>
            </w:pPr>
            <w:r>
              <w:rPr>
                <w:sz w:val="22"/>
                <w:szCs w:val="22"/>
              </w:rPr>
              <w:t>описывать тра</w:t>
              <w:softHyphen/>
              <w:t>диции, обычаи, наро</w:t>
              <w:softHyphen/>
            </w:r>
            <w:r>
              <w:rPr>
                <w:spacing w:val="-2"/>
                <w:sz w:val="22"/>
                <w:szCs w:val="22"/>
              </w:rPr>
              <w:t>дов, населяющих Рос</w:t>
              <w:softHyphen/>
            </w:r>
            <w:r>
              <w:rPr>
                <w:sz w:val="22"/>
                <w:szCs w:val="22"/>
              </w:rPr>
              <w:t>сию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right="72" w:hanging="175"/>
              <w:rPr/>
            </w:pPr>
            <w:r>
              <w:rPr>
                <w:sz w:val="22"/>
                <w:szCs w:val="22"/>
              </w:rPr>
              <w:t>описывать ис</w:t>
              <w:softHyphen/>
            </w:r>
            <w:r>
              <w:rPr>
                <w:spacing w:val="-2"/>
                <w:sz w:val="22"/>
                <w:szCs w:val="22"/>
              </w:rPr>
              <w:t xml:space="preserve">торию создания гимна, </w:t>
            </w:r>
            <w:r>
              <w:rPr>
                <w:sz w:val="22"/>
                <w:szCs w:val="22"/>
              </w:rPr>
              <w:t>герба, флаг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right="72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го</w:t>
              <w:softHyphen/>
              <w:t>сударственные празд</w:t>
              <w:softHyphen/>
              <w:t>ники, традиции наро</w:t>
              <w:softHyphen/>
              <w:t>дов Росс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right="72" w:hanging="175"/>
              <w:rPr/>
            </w:pPr>
            <w:r>
              <w:rPr>
                <w:sz w:val="22"/>
                <w:szCs w:val="22"/>
              </w:rPr>
              <w:t>показывать на карте границы России, некоторые города Рос</w:t>
              <w:softHyphen/>
              <w:t>сии (родной город, столицу, 1-2 гор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, рассуждать, ставить вопросы, пересказывать, поддержива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делать выв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нформации в соответствии с целью чт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ользоваться учебником, словарям справочниками, энциклопедиями и справочниками,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right="72" w:hanging="175"/>
              <w:rPr/>
            </w:pP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1"/>
                <w:sz w:val="22"/>
                <w:szCs w:val="22"/>
              </w:rPr>
              <w:t>знания для удовлетво</w:t>
              <w:softHyphen/>
            </w:r>
            <w:r>
              <w:rPr>
                <w:spacing w:val="-2"/>
                <w:sz w:val="22"/>
                <w:szCs w:val="22"/>
              </w:rPr>
              <w:t xml:space="preserve">рения познавательных </w:t>
            </w:r>
            <w:r>
              <w:rPr>
                <w:spacing w:val="-1"/>
                <w:sz w:val="22"/>
                <w:szCs w:val="22"/>
              </w:rPr>
              <w:t>интересов, поиска до</w:t>
              <w:softHyphen/>
              <w:t>полнительной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аницы и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сия вступ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Страницы исто</w:t>
            </w:r>
            <w:r>
              <w:rPr>
                <w:sz w:val="22"/>
                <w:szCs w:val="22"/>
              </w:rPr>
              <w:t>рии 1920-1930-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Великая война </w:t>
            </w:r>
            <w:r>
              <w:rPr>
                <w:spacing w:val="-1"/>
                <w:sz w:val="22"/>
                <w:szCs w:val="22"/>
              </w:rPr>
              <w:t>и Великая Поб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62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7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7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рана, открыв</w:t>
              <w:softHyphen/>
            </w:r>
            <w:r>
              <w:rPr>
                <w:spacing w:val="-2"/>
                <w:sz w:val="22"/>
                <w:szCs w:val="22"/>
              </w:rPr>
              <w:t>шая путь в косм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226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202" w:firstLine="5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202" w:firstLine="5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” Страницы истории отечества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58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Совре</w:t>
              <w:softHyphen/>
              <w:t xml:space="preserve">менная Россия. </w:t>
            </w:r>
            <w:r>
              <w:rPr>
                <w:spacing w:val="-2"/>
                <w:sz w:val="22"/>
                <w:szCs w:val="22"/>
              </w:rPr>
              <w:t xml:space="preserve">Основной закон </w:t>
            </w:r>
            <w:r>
              <w:rPr>
                <w:sz w:val="22"/>
                <w:szCs w:val="22"/>
              </w:rPr>
              <w:t>России и прав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8" w:firstLine="1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firstLine="24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7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97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Дети имею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а</w:t>
            </w:r>
            <w:r>
              <w:rPr>
                <w:spacing w:val="-1"/>
                <w:sz w:val="22"/>
                <w:szCs w:val="22"/>
              </w:rPr>
              <w:t xml:space="preserve">во на особую 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-2"/>
                <w:sz w:val="22"/>
                <w:szCs w:val="22"/>
              </w:rPr>
              <w:t>боту и помощ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   граждане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авные символы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5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firstLine="5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 w:val="false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утешествие по </w:t>
            </w: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1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общающая игра “Крестики-нолики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бобщающающий урок-игра </w:t>
            </w:r>
            <w:r>
              <w:rPr>
                <w:bCs w:val="false"/>
                <w:sz w:val="22"/>
                <w:szCs w:val="22"/>
                <w:lang w:val="en-US"/>
              </w:rPr>
              <w:t>“</w:t>
            </w:r>
            <w:r>
              <w:rPr>
                <w:bCs w:val="false"/>
                <w:sz w:val="22"/>
                <w:szCs w:val="22"/>
              </w:rPr>
              <w:t>КВН</w:t>
            </w:r>
            <w:r>
              <w:rPr>
                <w:bCs w:val="false"/>
                <w:sz w:val="22"/>
                <w:szCs w:val="22"/>
                <w:lang w:val="en-US"/>
              </w:rPr>
              <w:t>”</w:t>
            </w:r>
            <w:r>
              <w:rPr>
                <w:bCs w:val="false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3" w:hanging="5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общение по теме “Современная Россия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Экскурсия в природу с целью изучения изменений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9" w:hanging="0"/>
              <w:rPr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Экскурсия в природу с целью изучения изменений в природ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9:00Z</dcterms:created>
  <dc:creator>User</dc:creator>
  <dc:description/>
  <cp:keywords/>
  <dc:language>en-US</dc:language>
  <cp:lastModifiedBy>1</cp:lastModifiedBy>
  <dcterms:modified xsi:type="dcterms:W3CDTF">2012-09-29T16:28:00Z</dcterms:modified>
  <cp:revision>23</cp:revision>
  <dc:subject/>
  <dc:title/>
</cp:coreProperties>
</file>