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неклассное мероприятие по окружающему миру. 4 кла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 </w:t>
      </w:r>
      <w:r>
        <w:rPr>
          <w:sz w:val="32"/>
          <w:szCs w:val="32"/>
        </w:rPr>
        <w:t>Экологическое  ассор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Цели:  Экологическое воспитание, любовь к природе, чувство коллективизма, расширение кругозора, развитие логического мышления, памя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лакат с названием мероприятия, рисунки по темам «Звери», «Птицы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секомые», «Рыбы», «Красная книга». Ребусы. Стенгазеты по тем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«Что такое Красная книга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д мероприя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Учитель: Ребята, сегодня у нас необычное занятие. Оно называется  «Экологическое ассорти».  ( 2 команды. За каждое выполненное задание начисляются баллы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наете ли вы, что такое «ассорти»? Правильно, это конфеты. Я принесла вам целую коробку конфет. Но эти конфеты необычные. Они все разного цвета. Цвет соответсвует определённой теме. В каждой конфете содержится задание на одну из т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манды по очереди берут конфеты из коробки и выполняют задания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 Птицы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   Игра «Кто больше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по очереди называют пт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  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    Днём слепа бывает, а ночью прозрев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сов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    Кто в беретке ярко – красн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 чёрной курточке атласн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На меня он не гляди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сё стучит, стучит, стуч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дятел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    Маленький мальчиш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 сером армячиш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о дворам шныря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Крохи собир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воробе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    По лужку он важно броди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Из воды сухой выход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гус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    На одной ноге стои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 воду пристально гляд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Тычет клювом наугад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     Ищет в речке лягуш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цапля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На вид неказист, зато голоси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солове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Днём спит, ночью летает, прохож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гает.                      (филин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   Всех перелётных птиц чер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Чистит пашню от черв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Целый день по пашне вскач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И зовётся птица….          (грач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    Всех я вовремя буж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Хоть часов не завожу.     (петух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Рыб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1 команд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У этой рыбы фантастическая жадность. В её желудке находят не только других рыб, но и мышей, крыс, мелких птиц, а ещё часы, монеты – видимо, хищница принимает их за рыбку с яркой чешуёй. Что это за рыб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хвачу - ка! Проглочу – к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Щёлкает зубами…   (щу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2 коман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самая большая из пресноводных рыб, обитающих в России. У неё нет чешу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почитает жить на дне водоёма, где её часто не отличишь от бревна. У этой рыбы даже есть у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ворят один рыба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ечке выловил башма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зато ему пот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крючок попался…  (со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Какие рыбы водятся в нашей реке Раковк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КОНКУРС  ХУДОЖНИКОВ  «Кто быстрее нарисует рыбку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вер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Коллективная работа у доски и в тетрадк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1 команда: У белки были орехи. Когда она съела 8 орехов, то у неё осталось в 10 раз больше, чем она съела. Сколько орехов было в дупл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2 команда: Когда заяц пробежал 90м, лиса прошла всего 15м. Во сколько раз больше пробежал заяц, чем расстояние, которое прошла лис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апитаны записывают краткие записи, решение своих задач на доск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ст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Запишите, какие части растения вы знае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  Узнайте дерево по листьям (берёза, липа, ель, тополь и т.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Что вы знаете о Красной книг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Придумайте экологические зна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Музыкальная пауза.   Песня «Не дразните соба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Гонка за лиде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икое хищное животное с пушистым  рыжим хвостом (лис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тичий домик (гнездо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Дерево – символ России? (берёз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очная птица (со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ос птицы (клю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бёнок кошки (котёно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урица мужского рода (пету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Кто спит под своими ушами (заяц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акую траву даже слепые знают (крапи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Зимнее логово медведя (берлог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Вертится, стрекочет, весь день хлопочет (соро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олобок, обросший иголками (ёжи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Что снесла курочка? (яйц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В воде купался, а сух остался (гусь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Кто из обитателей болота стал женой Ивана – царевича? (лягуш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Из какого дерева делают спички? (осин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Кто бежит задними ногами вперёд? (заяц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У кого уши на ногах? (кузнечи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Что теряет лось каждую зиму? (рог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Двоюродные братья зайцев (кролики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Какая рыба в праздник надевает шубу? (селёд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Какая птица выводит птенцов зимой? (клёс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Кто может пить ногой (лягуш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 Чем больше колец, тем старше жилец (дерево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5. Кто спит вниз головой? (летучая мышь).</w:t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6. Какая рыба к старости становится горбатой? (горбуш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Отгадывание ребу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  Конкурс  «Грибная полян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 командам: собрать съедобные грибы  в корзинку, а несъедобные грибы оставить. От команды – рецепт блюда из гриб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Подсчёт баллов. Подведение итога. Награждение коман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9:35:00Z</dcterms:created>
  <dc:creator>Руся</dc:creator>
  <dc:description/>
  <cp:keywords/>
  <dc:language>en-US</dc:language>
  <cp:lastModifiedBy>DNA7 X86</cp:lastModifiedBy>
  <cp:lastPrinted>2007-01-08T14:07:00Z</cp:lastPrinted>
  <dcterms:modified xsi:type="dcterms:W3CDTF">2012-09-23T13:32:00Z</dcterms:modified>
  <cp:revision>31</cp:revision>
  <dc:subject/>
  <dc:title/>
</cp:coreProperties>
</file>