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Лес - наш дру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 : основных обитателей леса, представителей растительного мира, виды лесов, значение леса в жизни человека; опасности, подстерегающие человека в лесу; правила поведения в лесу;  лекарственные раст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выполнять частично поисковую деятельность, анализировать ее результаты, делать выводы; составлять рассказы по материалам проведенной работы; работать в группах; пользоваться продуктами совместной проект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для выполнения заданий каждой группы; альбомные листы для оформления разделов проекта; справочная литература; клей;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организует несколько инициативных групп по количеству страниц предполагаемого проекта. В каждой группе распределяются роли:  аналитик, экспериментатор, иллюстратор, испыт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ересаживаются в соответствии с новыми групп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пусть вас гости не пуг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ам только помог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 кто здесь сидят- друз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ояться их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олнуемся, коне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сегодня необы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урок начать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и пуха, ни пер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улирование темы и целе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детям  принять участие в проекте « Лес- наш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в групп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 ( экспериментато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задания ( иллюстрато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ание выводов ( аналити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результатов ( исследовате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ные действия : проведение испытания всего прое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обходимо знать каждому человеку о лес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- это наше богат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- зеленый наряд планеты, « легкие нашей планеты».</w:t>
      </w:r>
    </w:p>
    <w:p>
      <w:pPr>
        <w:pStyle w:val="Normal"/>
        <w:rPr/>
      </w:pPr>
      <w:r>
        <w:rPr>
          <w:sz w:val="28"/>
          <w:szCs w:val="28"/>
        </w:rPr>
        <w:t>ЛЕС - дом птиц и зверей.</w:t>
      </w:r>
    </w:p>
    <w:p>
      <w:pPr>
        <w:pStyle w:val="Normal"/>
        <w:rPr/>
      </w:pPr>
      <w:r>
        <w:rPr>
          <w:sz w:val="28"/>
          <w:szCs w:val="28"/>
        </w:rPr>
        <w:t>ЛЕС - кладовая орехов, ягод и грибов и лекарственных растений..</w:t>
      </w:r>
    </w:p>
    <w:p>
      <w:pPr>
        <w:pStyle w:val="Normal"/>
        <w:rPr/>
      </w:pPr>
      <w:r>
        <w:rPr>
          <w:sz w:val="28"/>
          <w:szCs w:val="28"/>
        </w:rPr>
        <w:t>ЛЕС - место дл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- защитник водоемов, почвы,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. ( на доске появляются основные разделы проек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составных частей проекта и иллюстр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одится в группах. Дети работают с большей степенью самостоятельности, учитель оказывает индивиду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« ВИДЫ ЛЕС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й группе предлагаются разрезные карточки с изображением веточек и плодов различных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Экспериментаторы»  раскладывают карточки на дв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Аналитики» делают выводы о существовании смешанных л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Иллюстраторы» оформляют страницу альб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Испытатели» готовят рассказ с опорой на нагляд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вать мне 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деревья 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листоч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хвоинкам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мешанном лесе рядом со смолистыми стволами елей и сосен стоят трепетные осины, белоствольные березы, высокие стройные липы, могучие д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гучий дуб растет медленно, может прожить 500-600 лет. Зеленеть лесной великан начинает последним из всех наших деревьев: его нежные молодые листья  легко повреждаются заморозками и разворачиваются в самом конце весны . Осенью с веток дуба на землю осыпаются плоды – желуди, которые охотно поедают кабаны и медвед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ь- может быть, первое дерево, с  которым знакомится  каждый из нас. Она появляется в доме, когда мы еще не можем говорить слова: « елочка», « елка». И из года в год ждем ее появления. Ель- дерево хвойное, вечнозеленое. Ель удивительна стройна, она растет всю жизнь. Ветви ели растут этажами и по ним можно определить возраст дерева. Весной дерево украшается, начинает цвести. На ее ветвях появляется множество изумрудных. Рубиновых- красных цветков, проходит немного времени и они темнеют, становятся коричневыми, а через несколько месяцев превращаются в красивые еловые шишки. Под чешуйками шишек образуются семена. Многие животные и птицы  лакомятся  этими сем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- символ России . ( Проек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Раздел «ОБИТАТЕЛИ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заготовку для аппликации на заданную тему и набор предм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Экспериментаторы» располагают растения и животных на фон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налитики» поясняют особенности растения и животного по материалам, приготовленным по справочным изданиям и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ллюстраторы» наклеивают картинки. А также загадки, которые приготовили заранее. Выполняют задание « Ярусы леса».</w:t>
      </w:r>
    </w:p>
    <w:p>
      <w:pPr>
        <w:pStyle w:val="Normal"/>
        <w:rPr/>
      </w:pPr>
      <w:r>
        <w:rPr>
          <w:sz w:val="28"/>
          <w:szCs w:val="28"/>
        </w:rPr>
        <w:t>« Испытатели» готовят рассказ к этой странице. Рассказ о лисе и медведе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И их лучики согрели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Бабочки летали,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Дружно хлопаем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Ножками топаем!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аздел «ЛЕСНАЯ АПТЕКА»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получают наборы картинок «Грибы» , «Лекарственные растения», кроссворд.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«Экспериментаторы» создают две группы под названиями  «Съедобные грибы и растения» и «Опасные грибы и растения»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«Иллюстраторы» оформляют страницу альбома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«Аналитики» работают со вторым набором карточек. Их задача- по рисункам определить вредное влияние некоторых растений и грибов, разгадать кроссворд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« Испытатели» готовят сообщение по материалам работы группы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1. Какие сладости можно есть горстями? (Ягоды)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2. Какое болотное растение можно использовать вместо йода и ваты, от ожогов? (Мох)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3.Как облегчить боль при порезах и царапинах? (Подорожник)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4. Растет в траве Аленк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В красной рубашонке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Кто не пройдет-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Всяк поклон кладет.       (Земля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На розу он похож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, что не так хорош,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то его плоды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 пригодны для еды.    (Шиповник)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енные растения- ценное природное богатство, к которому нужно бережно относиться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«ЗНАЧЕНИЕ ЛЕСА В ЖИЗНИ ЛЮДЕЙ»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лучают «рассыпавшееся» стихотворение С. Маршака «Что мы сажаем, сажая леса?» и картинку с изображением леса, а также набор картинок из серии «Что нам дает лес?»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Экспериментаторы» составляют из строчек стихотворение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Иллюстраторы»  оформляют страницу альбома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Аналитики» поясняют смысл связей, установленных между лесом и его продуктами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Испытатели» составляют текст сообщения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АВИЛА ПОВЕДЕНИЯ В ЛЕСУ»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получают задания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Экспериментаторы» выполняют задание: из предложенного списка выделите примеры отрицательного воздействия человека на природу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Аналитики» соединяют знаки с соответствующими правилами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Иллюстраторы» оформляют страницу, рисуют знаки, запрещающие какие-либо действия в лесу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Испытатели» готовят сообщение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много может. Он часть природы. Погубив природу, он сам не сможет выжить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ытание всего проекта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Испытатели» каждой группы делают сообщение по теме своего раздела, а «Иллюстраторы» прикрепляют оформленные страницы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Самоанализ проектной деятельности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и трудностями встретились?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у вас настроение? Почему?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начит любить природу?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работы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одится общий итог проектной деятельности, определяется значение проекта. 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/>
      </w:pPr>
      <w:r>
        <w:rPr>
          <w:sz w:val="28"/>
          <w:szCs w:val="28"/>
        </w:rPr>
        <w:t>Звери всякие важны, звери всякие нужны. Не трогай их и не обижай: ни скользкой лягушки, ни ползучего ужа, ни паука в паутине. Каждый из них делает свое полезное дело. И, надеюсь, что возродится давняя традиция. Когда рождался в семье ребенок. Родители сажали дерево, о котором заботились всю жизнь. Тогда больше лесов будет на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2:00Z</dcterms:created>
  <dc:creator>Сергей</dc:creator>
  <dc:description/>
  <cp:keywords/>
  <dc:language>en-US</dc:language>
  <cp:lastModifiedBy>Сергей</cp:lastModifiedBy>
  <dcterms:modified xsi:type="dcterms:W3CDTF">2009-11-26T18:10:00Z</dcterms:modified>
  <cp:revision>5</cp:revision>
  <dc:subject/>
  <dc:title>Тема: Лес-наш друг</dc:title>
</cp:coreProperties>
</file>