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3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Мы вас пом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 С.П. Гудзенко «Перед ата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смерть идут- по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ред этим можно пла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амый страшный час в бою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ожидания ат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минами изрыт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чернел от пыли ми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ы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мирает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значит, смерть проходит ми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настанет мой ч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ной одним идет о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роклят сорок первый го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вымерзшая в снега пе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кажется, что я магн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притягиваю м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ыв- и лейтенант хрип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рть опять проходит ми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42 год. Второй год шла Великая Отечественная война. Враг был сильный и опасный. Пришлось временно отступать нашим войскам, отдав на растерзание врагу наши земли. Хотели гитлеровские вояки взять Москву. Уже в бинокли рассматривали нашу столицу. День парада назначили. Да разбили советские солдаты вражеские войска под Москвой зимой 1941 года. И тогда стало ясно, что будет гитлеровцам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 поражение под Москвой, Гитлер приказал своим генералам за лето прорваться к Волге и захватить Сталинград. Страшной была битва под Сталинградом. Гитлеровцам казалось, что они сломили Сталинград, сломили волю его защитников. Но, город, лежавший в руинах, не сдался, и его воины, рабочие его заводов отстаивали каждую пядь обожженной огнем, искромсанной сталью земли. Даже ценой своей собственной жизни. Летопись Сталинградской битвы- это написанная кровью и потом, болью и гневом книга о высоком мужестве советских солдат и их стойкости, которая потрясла, изумила весь мир, о любви к Родине, которую нельзя отдать на поругание чужеземцу. Каждая улица, каждый дом, руины домов стали в Сталинграде крепостями, неодолимыми для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                    Земля изрыта, как плу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крови- красные сне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я покрыты мертве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мертвой техникой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ымятся черные транш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удия, танки, ружья, шт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зде видны,- но как троф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же безвредные в сей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степях геройских, вожделе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поднимая вверх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девяносто тысяч п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кут без края без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забывай те грозны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кипела волжская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ыдержал железный тот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ыстоял бессмертный Сталин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лонимся великим тем г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нашим командирам и бой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маршалам страны и ряд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лонимся и мертвым и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тем, кого нам позабы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лонимся, поклонимся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ми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народом, всей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клонимся за тот велики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 от мала до велика встали на защиту Родины. Так в редакцию газеты «Омская правда» пришло письмо: « Я Ада Занегина. Мне 6 лет. Пишу по- печатному. Гитлер выгнал меня из города Сычевка Смоленской области. Маленькая я, а знаю, что надо разбить Гитлера и тогда мы поедем домой. Мама отдала свои сбережения на танк. Я собрала деньги на куклу, а теперь отдаю их на танк. Дорогой дядя редактор! Напиши в своей газете всем маленьким детям, чтобы они отдавали деньги на танк. И назовем его «Малютка». Когда наш танк разобьет врага, мы вернемся до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другие письм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не папа с фронта прислал 136 рублей на новые сапоги, но я еще похожу в старых ботиночка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ама хотела купить мне новое пальто и накопила 150 рублей. Я поношу старое пальти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Дорогая незнакомая девочка Ада! Мне только 5 лет, а я уже год живу без мамы. Я очень хочу домой и потому с радостью даю деньги на постройку нашего танка. Скорей бы наш танк разбил вр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 Танк был сделан, и воевала на нем сержант Екатерина Петлюк. За первый же бой она получила благодарность. Вскоре была награждена орденом Красной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             Встречает ветерано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шли они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точно помню: в прошл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были вчетв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воздика красная 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тоя 3б скорб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янем тех д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в прошлы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ласс снова ж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 ту войну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стинка старая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е принес я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ом, что желтый лист 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у прифронт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тоя класс «Землянку» с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астрое бо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омню, как был воздух ч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ахнул солдат сле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распускался в мае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рифронтово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ласс « День Победы» исполн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роям рук 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ам тогда взрослее 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их прово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ы с вами сейчас сядем по группам. Каждая группа напишет благодарственное письмо тем, кто защищал нашу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бо прадедам и де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город, жизнь, за нас с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бо всем, кто побе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нас, дете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ы по-русски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россияне мы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Olga</dc:creator>
  <dc:description/>
  <cp:keywords/>
  <dc:language>en-US</dc:language>
  <cp:lastModifiedBy>Olga</cp:lastModifiedBy>
  <dcterms:modified xsi:type="dcterms:W3CDTF">2010-11-03T11:55:00Z</dcterms:modified>
  <cp:revision>1</cp:revision>
  <dc:subject/>
  <dc:title>Классный час 3 класса</dc:title>
</cp:coreProperties>
</file>