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-путешествие по окружающему миру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кеаны и материки» 2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компьютерная, групп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линия развития – знакомство с целостной картиной мира.</w:t>
      </w:r>
    </w:p>
    <w:p>
      <w:pPr>
        <w:pStyle w:val="Normal"/>
        <w:rPr/>
      </w:pPr>
      <w:r>
        <w:rPr>
          <w:sz w:val="28"/>
          <w:szCs w:val="28"/>
        </w:rPr>
        <w:t>1) Повторить понятия «материк» и «оке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учить узнавать и показывать на карте все части света, материки и океа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 линия развития – формирование – оценочного отношения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бережное отношение к природе, чувство коллективизма, учить уважительно относитьс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вать пространственное воображение, познавательный интерес, мышление, память, речь, развивать умение работать с картой полушарий, глобусом, учебным текстом, таблицами, развивать способности обобщать и систематизировать полученные знания;</w:t>
      </w:r>
    </w:p>
    <w:p>
      <w:pPr>
        <w:pStyle w:val="Normal"/>
        <w:rPr/>
      </w:pPr>
      <w:r>
        <w:rPr>
          <w:b/>
          <w:sz w:val="28"/>
          <w:szCs w:val="28"/>
        </w:rPr>
        <w:t>Минимум:</w:t>
      </w:r>
      <w:r>
        <w:rPr>
          <w:sz w:val="28"/>
          <w:szCs w:val="28"/>
        </w:rPr>
        <w:t xml:space="preserve"> учащиеся к концу 2 класса должны перечислять части света, материки и океаны и показывать их на карте.</w:t>
      </w:r>
    </w:p>
    <w:p>
      <w:pPr>
        <w:pStyle w:val="Normal"/>
        <w:rPr/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часть света, материк, оке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географическая карта, глобус, контурные карты с 3-мя разными маршрутами(1. Из Евразии в Северную Америку через Атлантический океан; 2. Из Южной Америки в Австралию через Тихий океан; 3. Из Антарктиды в Африку через Индийский океан) для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- Сегодня у нас на уроке гости. Поприветствуем их.</w:t>
      </w:r>
    </w:p>
    <w:p>
      <w:pPr>
        <w:pStyle w:val="Normal"/>
        <w:rPr/>
      </w:pPr>
      <w:r>
        <w:rPr>
          <w:sz w:val="28"/>
          <w:szCs w:val="28"/>
        </w:rPr>
        <w:t xml:space="preserve">- Позвольте начать урок стихотворен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нас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о позна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тайны и загад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готовы разгад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отправимся в  путешествие по плане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о прежде повторим, сколько материков вы знаете и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 материков, дети называю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оме материков, что есть на нашей планете? (оке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ы  знает и каки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на чем лучше всего путешествовать от материка до материка? (на кораб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? (океаны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rPr/>
      </w:pPr>
      <w:r>
        <w:rPr>
          <w:sz w:val="28"/>
          <w:szCs w:val="28"/>
        </w:rPr>
        <w:t>Обратите внимание, какой прекрасный парусник! А носит он имя</w:t>
      </w:r>
      <w:r>
        <w:rPr>
          <w:b/>
          <w:sz w:val="28"/>
          <w:szCs w:val="28"/>
        </w:rPr>
        <w:t xml:space="preserve"> Иван Федорович Крузенште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и такое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Андрей приготовил нам сообщение об этом человек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Крузенштерн Иван Федорович </w:t>
      </w:r>
      <w:r>
        <w:rPr>
          <w:sz w:val="28"/>
          <w:szCs w:val="28"/>
        </w:rPr>
        <w:t>жил в 18-19 веках, мореплаватель, исследователь Тихого океана, ученый-гидрограф, один из основоположников отечественной океанологии, адм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началом Крузенштерна было предпринято первое русское </w:t>
      </w:r>
      <w:hyperlink r:id="rId2">
        <w:r>
          <w:rPr>
            <w:rStyle w:val="InternetLink"/>
            <w:sz w:val="28"/>
            <w:szCs w:val="28"/>
          </w:rPr>
          <w:t>кругосве́тное пла́вание</w:t>
        </w:r>
      </w:hyperlink>
      <w:r>
        <w:rPr>
          <w:sz w:val="28"/>
          <w:szCs w:val="28"/>
        </w:rPr>
        <w:t xml:space="preserve"> на небольших кораблях «</w:t>
      </w:r>
      <w:hyperlink r:id="rId3">
        <w:r>
          <w:rPr>
            <w:rStyle w:val="InternetLink"/>
            <w:sz w:val="28"/>
            <w:szCs w:val="28"/>
          </w:rPr>
          <w:t>Надежда</w:t>
        </w:r>
      </w:hyperlink>
      <w:r>
        <w:rPr>
          <w:sz w:val="28"/>
          <w:szCs w:val="28"/>
        </w:rPr>
        <w:t>» и «</w:t>
      </w:r>
      <w:hyperlink r:id="rId4">
        <w:r>
          <w:rPr>
            <w:rStyle w:val="InternetLink"/>
            <w:sz w:val="28"/>
            <w:szCs w:val="28"/>
          </w:rPr>
          <w:t>Нева</w:t>
        </w:r>
      </w:hyperlink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ервой русской кругосветной экспедиции внесли значительный вклад в науку, убрав с карты несуществующий остров и уточнив положение многих географических пунктов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для путешествия нам нужно </w:t>
      </w:r>
      <w:r>
        <w:rPr>
          <w:b/>
          <w:sz w:val="28"/>
          <w:szCs w:val="28"/>
        </w:rPr>
        <w:t>разделиться на команд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ыбрать капитанов и помощников капитанов, </w:t>
      </w:r>
      <w:r>
        <w:rPr>
          <w:sz w:val="28"/>
          <w:szCs w:val="28"/>
        </w:rPr>
        <w:t>которые помогут капитану рассказать о животных, которых вы встретите в своем путеше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ирайтесь в команды, а капитаны подойдут ко мне и получат документы, необходимые для пл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питаны берут папки с заданиями у учителя и возвращаются к своей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команды! Пока вы получаете необходимые инструкции, документы находятся в руках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6: </w:t>
      </w:r>
      <w:r>
        <w:rPr>
          <w:sz w:val="28"/>
          <w:szCs w:val="28"/>
        </w:rPr>
        <w:t>географическая карта мир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7:</w:t>
      </w:r>
      <w:r>
        <w:rPr>
          <w:sz w:val="28"/>
          <w:szCs w:val="28"/>
        </w:rPr>
        <w:t xml:space="preserve"> контурная карт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8: </w:t>
      </w:r>
      <w:r>
        <w:rPr>
          <w:sz w:val="28"/>
          <w:szCs w:val="28"/>
        </w:rPr>
        <w:t>бортово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любом плавании принято вести бортовой журнал. Там сведения о том, что встретилось на пу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явит начало путешествия корабельный колокол </w:t>
      </w:r>
      <w:r>
        <w:rPr>
          <w:b/>
          <w:sz w:val="44"/>
          <w:szCs w:val="44"/>
        </w:rPr>
        <w:t>– рын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ботают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работы возвещает рында.</w:t>
      </w:r>
    </w:p>
    <w:p>
      <w:pPr>
        <w:pStyle w:val="Normal"/>
        <w:rPr/>
      </w:pPr>
      <w:r>
        <w:rPr>
          <w:sz w:val="28"/>
          <w:szCs w:val="28"/>
        </w:rPr>
        <w:t>Учитель просит команды рассесться на свои места, а капитанов и помощников капитанов приготовиться отчитаться о путешеств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этапа урока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зовите материки на которых побывал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океа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морю дружно мы спустилис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клонились и умылис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так славно освежили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еперь поплыли друж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месте раз – это брас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дной рукой, другой рукой – это крол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шли на берег крут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тправилис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дом на каком материке? (Евраз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йте тетрадки и запишите с новой строки слово «Евразия» и поставьте «: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вы путешествовали по своим маршрутам, я тоже путешество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Евразии я вышла на корабле в Северный Ледовитый океан и вернулась обратно в Евразию. Мне здесь нравиться! Послушайте м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 воздухе закружились первые </w:t>
      </w:r>
      <w:r>
        <w:rPr>
          <w:b/>
          <w:sz w:val="32"/>
          <w:szCs w:val="32"/>
          <w:u w:val="single"/>
        </w:rPr>
        <w:t>снежинки.</w:t>
      </w:r>
      <w:r>
        <w:rPr>
          <w:b/>
          <w:sz w:val="32"/>
          <w:szCs w:val="32"/>
        </w:rPr>
        <w:t xml:space="preserve"> Но вот снег </w:t>
      </w:r>
      <w:r>
        <w:rPr>
          <w:b/>
          <w:sz w:val="32"/>
          <w:szCs w:val="32"/>
          <w:u w:val="single"/>
        </w:rPr>
        <w:t>повалил</w:t>
      </w:r>
      <w:r>
        <w:rPr>
          <w:b/>
          <w:sz w:val="32"/>
          <w:szCs w:val="32"/>
        </w:rPr>
        <w:t xml:space="preserve"> хлопьями. Лес </w:t>
      </w:r>
      <w:r>
        <w:rPr>
          <w:b/>
          <w:sz w:val="32"/>
          <w:szCs w:val="32"/>
          <w:u w:val="single"/>
        </w:rPr>
        <w:t xml:space="preserve">посветлел </w:t>
      </w:r>
      <w:r>
        <w:rPr>
          <w:b/>
          <w:sz w:val="32"/>
          <w:szCs w:val="32"/>
        </w:rPr>
        <w:t xml:space="preserve">и ожил. Рад </w:t>
      </w:r>
      <w:r>
        <w:rPr>
          <w:b/>
          <w:sz w:val="32"/>
          <w:szCs w:val="32"/>
          <w:u w:val="single"/>
        </w:rPr>
        <w:t>снежку</w:t>
      </w:r>
      <w:r>
        <w:rPr>
          <w:b/>
          <w:sz w:val="32"/>
          <w:szCs w:val="32"/>
        </w:rPr>
        <w:t xml:space="preserve"> заяц. Робко шагнул </w:t>
      </w:r>
      <w:r>
        <w:rPr>
          <w:b/>
          <w:sz w:val="32"/>
          <w:szCs w:val="32"/>
          <w:u w:val="single"/>
        </w:rPr>
        <w:t>лисёнок</w:t>
      </w:r>
      <w:r>
        <w:rPr>
          <w:b/>
          <w:sz w:val="32"/>
          <w:szCs w:val="32"/>
        </w:rPr>
        <w:t xml:space="preserve"> по мягкому снегу. Весело затрещали сороки. Каждый зверёк оставил цепочку следов на белом ковре. Они украсили лесную полянку. С деревьев слетели последние осенние листья. Снежные шапки укрыли старые пни.  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- Какие животные встретились мне на пути? </w:t>
      </w:r>
      <w:r>
        <w:rPr>
          <w:sz w:val="28"/>
          <w:szCs w:val="28"/>
        </w:rPr>
        <w:t>(заяц, 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это слова? (словарны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ишите их в тетради через запятую.  Что обозначим в слове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?? Какие названия животных Евразии являются словарными слова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медведь, снегирь, воробей и т.д.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28"/>
          <w:szCs w:val="28"/>
        </w:rPr>
        <w:t>Выделите в словах орфограммы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Мой рассказ  найдите в конце своей тетради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йдите в тексте и подчеркните простым карандашом слова с безударной гласной в корн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ак проверить безударную гласную?</w:t>
      </w:r>
      <w:r>
        <w:rPr>
          <w:b/>
          <w:sz w:val="28"/>
          <w:szCs w:val="28"/>
        </w:rPr>
        <w:t xml:space="preserve"> (правило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Запишите слова парами</w:t>
      </w:r>
      <w:r>
        <w:rPr>
          <w:sz w:val="28"/>
          <w:szCs w:val="28"/>
        </w:rPr>
        <w:t>: сначала проверочное слово, потом проверяемо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еляют на доске орфограммы: Салтыкова, Харлашина, Ваш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пары на доске, 2 пары самостоятельно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йдите в тексте и подчеркните ручкой  слова с парной согласной в кор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проверить парную согласную? ( правил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пары на доске, 2 пары самостоятельн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ие орфограммы в корне мы сегодня повторили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т и подошло к концу наше путешествие!  (звонок в колокольчи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 за ур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91;&#1075;&#1086;&#1089;&#1074;&#1077;&#1090;&#1085;&#1086;&#1077;_&#1087;&#1091;&#1090;&#1077;&#1096;&#1077;&#1089;&#1090;&#1074;&#1080;&#1077;" TargetMode="External"/><Relationship Id="rId3" Type="http://schemas.openxmlformats.org/officeDocument/2006/relationships/hyperlink" Target="http://ru.wikipedia.org/wiki/&#1053;&#1072;&#1076;&#1077;&#1078;&#1076;&#1072;_(&#1096;&#1083;&#1102;&#1087;)" TargetMode="External"/><Relationship Id="rId4" Type="http://schemas.openxmlformats.org/officeDocument/2006/relationships/hyperlink" Target="http://ru.wikipedia.org/wiki/&#1053;&#1077;&#1074;&#1072;_(&#1096;&#1083;&#1102;&#1087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2:00Z</dcterms:created>
  <dc:creator>SamLab.ws</dc:creator>
  <dc:description/>
  <cp:keywords/>
  <dc:language>en-US</dc:language>
  <cp:lastModifiedBy>Катя Солнышко</cp:lastModifiedBy>
  <dcterms:modified xsi:type="dcterms:W3CDTF">2012-09-14T18:48:00Z</dcterms:modified>
  <cp:revision>15</cp:revision>
  <dc:subject/>
  <dc:title>Урок по окружающему миру на тему:</dc:title>
</cp:coreProperties>
</file>