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окружающего мира 1 класс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: Учимся быть самостоятельными (продол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Цели:– </w:t>
      </w:r>
      <w:r>
        <w:rPr>
          <w:rFonts w:cs="Times New Roman" w:ascii="Times New Roman" w:hAnsi="Times New Roman"/>
          <w:sz w:val="18"/>
          <w:szCs w:val="18"/>
        </w:rPr>
        <w:t>научить правилам безопасного поведения в квартире в отсутствие взросл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Познавательные УУД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формируем умение извлекать информацию из схем, иллюстраций, текста, таблиц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2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уем умение представлять информацию в виде сх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3</w:t>
      </w:r>
      <w:r>
        <w:rPr>
          <w:rFonts w:cs="Times New Roman" w:ascii="Times New Roman" w:hAnsi="Times New Roman"/>
          <w:b/>
          <w:color w:val="3366FF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формируем умение выявлять сущность, особенности объект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4</w:t>
      </w:r>
      <w:r>
        <w:rPr>
          <w:rFonts w:cs="Times New Roman" w:ascii="Times New Roman" w:hAnsi="Times New Roman"/>
          <w:b/>
          <w:color w:val="3366FF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формируем умение на основе анализа объектов делать выводы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5</w:t>
      </w:r>
      <w:r>
        <w:rPr>
          <w:rFonts w:cs="Times New Roman" w:ascii="Times New Roman" w:hAnsi="Times New Roman"/>
          <w:b/>
          <w:color w:val="3366FF"/>
          <w:sz w:val="20"/>
          <w:szCs w:val="20"/>
        </w:rPr>
        <w:t>)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уем умение устанавливать аналог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6</w:t>
      </w:r>
      <w:r>
        <w:rPr>
          <w:rFonts w:cs="Times New Roman" w:ascii="Times New Roman" w:hAnsi="Times New Roman"/>
          <w:b/>
          <w:color w:val="3366FF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формируем ум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ать и классифицировать по признак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Коммуникативные УУД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1</w:t>
      </w:r>
      <w:r>
        <w:rPr>
          <w:rFonts w:cs="Times New Roman" w:ascii="Times New Roman" w:hAnsi="Times New Roman"/>
          <w:b/>
          <w:color w:val="339966"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уем умение слушать и понимать други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2</w:t>
      </w:r>
      <w:r>
        <w:rPr>
          <w:rFonts w:cs="Times New Roman" w:ascii="Times New Roman" w:hAnsi="Times New Roman"/>
          <w:b/>
          <w:color w:val="339966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уем умение строить речевое высказывание в соответствии с поставленными задачам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3</w:t>
      </w:r>
      <w:r>
        <w:rPr>
          <w:rFonts w:cs="Times New Roman" w:ascii="Times New Roman" w:hAnsi="Times New Roman"/>
          <w:b/>
          <w:color w:val="339966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формируем умение оформлять свои мысли в устной форм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4)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уем умение совместно договариваться о правилах общения и пове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C000"/>
          <w:sz w:val="20"/>
          <w:szCs w:val="20"/>
        </w:rPr>
      </w:pPr>
      <w:r>
        <w:rPr>
          <w:rFonts w:cs="Times New Roman" w:ascii="Times New Roman" w:hAnsi="Times New Roman"/>
          <w:b/>
          <w:color w:val="FFC000"/>
          <w:sz w:val="20"/>
          <w:szCs w:val="20"/>
        </w:rPr>
        <w:t>Регулятивные УУД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C000"/>
          <w:sz w:val="20"/>
          <w:szCs w:val="20"/>
        </w:rPr>
        <w:t>1</w:t>
      </w:r>
      <w:r>
        <w:rPr>
          <w:rFonts w:cs="Times New Roman" w:ascii="Times New Roman" w:hAnsi="Times New Roman"/>
          <w:b/>
          <w:color w:val="FFCC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формируем умение определять цель деятельности на урок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C000"/>
          <w:sz w:val="20"/>
          <w:szCs w:val="20"/>
        </w:rPr>
        <w:t>2</w:t>
      </w:r>
      <w:r>
        <w:rPr>
          <w:rFonts w:cs="Times New Roman" w:ascii="Times New Roman" w:hAnsi="Times New Roman"/>
          <w:b/>
          <w:color w:val="FFCC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формируем умение определять успешность своего задания в диалоге с учителе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C000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формируем умение оценивать учебные действия в соответствии с поставленной задач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Личностные УУ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формируем умение определять и высказывать самые простые, общие для всех людей прави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формируем умение оценивать жизненные ситуации с точки зрения общепринятых норм и це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формируем умение в предложенных ситуациях делать выбор, какой поступок соверш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Ι. Актуализация знаний и закрепление материала. </w:t>
      </w:r>
      <w:r>
        <w:rPr>
          <w:rFonts w:cs="Times New Roman" w:ascii="Times New Roman" w:hAnsi="Times New Roman"/>
          <w:color w:val="00B0F0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дка про дом.</w:t>
      </w:r>
    </w:p>
    <w:p>
      <w:pPr>
        <w:sectPr>
          <w:type w:val="nextPage"/>
          <w:pgSz w:w="11906" w:h="16838"/>
          <w:pgMar w:left="851" w:right="14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 стоит, простой и строг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однотонном пиджа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 него карманов м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ода в его ру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глаза его, как блюд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о потухнут, то миг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до неба дотянуться  Он пытается руками...(дом с балконами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СЛАЙ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ём живёт моя ро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е без неё не жить ни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его стремлюсь всегда и всю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нему дорогу не за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без него дышу с тру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й кров, родимый, тёплый …(ДОМ).</w:t>
      </w:r>
    </w:p>
    <w:p>
      <w:pPr>
        <w:sectPr>
          <w:type w:val="continuous"/>
          <w:pgSz w:w="11906" w:h="16838"/>
          <w:pgMar w:left="851" w:right="142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ожно дом назвать по-другому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чему так говорят – мой дом моя крепость?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в групп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Лена дома одна. Она решила побыть настоящей хозяйкой. «Сначала приготовлю еде, затем постираю и поглажу бельё», - подумала Лена и пошла на кухн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Лене избежать опасносте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1849B"/>
          <w:sz w:val="24"/>
          <w:szCs w:val="24"/>
        </w:rPr>
        <w:t>Лена включила утюг, кран с водой, зажгла плиту. Тут она решила немного посмотреть мульти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ие приборы и приспособления представляют повышенную опасность? и почему. Сформулируйте правило безопасного пове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ЛАЙД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групп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7030A0"/>
          <w:sz w:val="24"/>
          <w:szCs w:val="24"/>
        </w:rPr>
        <w:t>Лена вымыла волосы своей кукле, и не вытерев руки, включила фе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действия опасны при обращении с электроприборами и почему. Сформулируйте правило безопасного по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ЛАЙД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color w:val="E36C0A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36C0A"/>
          <w:sz w:val="24"/>
          <w:szCs w:val="24"/>
        </w:rPr>
        <w:t>На кухне Лена нашла: рис, уксус, масло, пасту для чистки посуды, сахар, непонятную жидк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едметы брать нельзя и почему. Сформулируйте правило безопасного поведения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ЛАЙД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групп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C00000"/>
          <w:sz w:val="24"/>
          <w:szCs w:val="24"/>
        </w:rPr>
        <w:t>Лена захотела витаминки. Она достала их из аптеч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едметы из аптечки брать нельзя и почему. Сформулируйте правило безопасного пове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м итог. Как вы думаете, а есть ли ещё?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СЛАЙ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цель поставим на уро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 вы вместе с родителями сделали памятку для экстренных вызовов. Давайте провери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ΙΙ.Постановка проблемы. Открытие нового зн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«Мозговой штур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ена дома одна. Раздаётся звонок в дверь. Как поступи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как поступил Миша? (</w:t>
      </w:r>
      <w:r>
        <w:rPr>
          <w:rFonts w:cs="Times New Roman" w:ascii="Times New Roman" w:hAnsi="Times New Roman"/>
          <w:b/>
          <w:sz w:val="24"/>
          <w:szCs w:val="24"/>
        </w:rPr>
        <w:t>Учебник с.74)</w:t>
      </w:r>
    </w:p>
    <w:p>
      <w:pPr>
        <w:pStyle w:val="Normal"/>
        <w:shd w:fill="FFFFFF" w:val="clear"/>
        <w:spacing w:lineRule="auto" w:line="240" w:before="0" w:after="0"/>
        <w:ind w:left="1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ужно действовать в таких ситуациях?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иллюстрация «За дверью – незнакомый человек»):</w:t>
      </w:r>
    </w:p>
    <w:p>
      <w:pPr>
        <w:pStyle w:val="Normal"/>
        <w:shd w:fill="FFFFFF" w:val="clear"/>
        <w:spacing w:lineRule="auto" w:line="240" w:before="0" w:after="0"/>
        <w:ind w:left="5" w:firstLine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авило 1: Открывать дверь можно только хорошо знакомому человеку. Знакомый - это тот, </w:t>
      </w:r>
      <w:r>
        <w:rPr>
          <w:rFonts w:cs="Times New Roman" w:ascii="Times New Roman" w:hAnsi="Times New Roman"/>
          <w:bCs/>
          <w:i/>
          <w:color w:val="000000"/>
          <w:spacing w:val="-5"/>
          <w:sz w:val="24"/>
          <w:szCs w:val="24"/>
        </w:rPr>
        <w:t xml:space="preserve">кого знаешь ты, а не тот, кто называет тебя по имени или говорит, что пришёл по поручению </w:t>
      </w:r>
      <w:r>
        <w:rPr>
          <w:rFonts w:cs="Times New Roman" w:ascii="Times New Roman" w:hAnsi="Times New Roman"/>
          <w:bCs/>
          <w:i/>
          <w:color w:val="000000"/>
          <w:spacing w:val="-7"/>
          <w:sz w:val="24"/>
          <w:szCs w:val="24"/>
        </w:rPr>
        <w:t xml:space="preserve">твоих мамы и папы. Не верь, что кто-то мог придти или приехать по просьбе родителей, если они </w:t>
      </w:r>
      <w:r>
        <w:rPr>
          <w:rFonts w:cs="Times New Roman" w:ascii="Times New Roman" w:hAnsi="Times New Roman"/>
          <w:bCs/>
          <w:i/>
          <w:color w:val="000000"/>
          <w:spacing w:val="-5"/>
          <w:sz w:val="24"/>
          <w:szCs w:val="24"/>
        </w:rPr>
        <w:t>сами не позвонили тебе или не сообщили об этом заране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делать, если там окажутся бандиты, которые будут открывать или ломать дверь? </w:t>
      </w:r>
      <w:r>
        <w:rPr>
          <w:rFonts w:cs="Times New Roman" w:ascii="Times New Roman" w:hAnsi="Times New Roman"/>
          <w:i/>
          <w:sz w:val="24"/>
          <w:szCs w:val="24"/>
        </w:rPr>
        <w:t>(звонить в милицию, звать на помощь взрослых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номер телефона милици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Кто покажет, как вызвать милицию по телефону.(</w:t>
      </w:r>
      <w:r>
        <w:rPr>
          <w:rFonts w:cs="Times New Roman" w:ascii="Times New Roman" w:hAnsi="Times New Roman"/>
          <w:i/>
          <w:sz w:val="24"/>
          <w:szCs w:val="24"/>
        </w:rPr>
        <w:t>ролевая игра, учитель –милиция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 xml:space="preserve"> Учитель заранее готовит детей для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u w:val="single"/>
        </w:rPr>
        <w:t>инсценировки ситуации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Applestylespan"/>
          <w:rFonts w:cs="Times New Roman" w:ascii="Times New Roman" w:hAnsi="Times New Roman"/>
          <w:b/>
          <w:color w:val="0070C0"/>
          <w:sz w:val="24"/>
          <w:szCs w:val="24"/>
        </w:rPr>
        <w:t>3</w:t>
      </w:r>
      <w:r>
        <w:rPr>
          <w:rStyle w:val="Applestylespan"/>
          <w:rFonts w:cs="Times New Roman" w:ascii="Times New Roman" w:hAnsi="Times New Roman"/>
          <w:b/>
          <w:color w:val="FF0000"/>
          <w:sz w:val="24"/>
          <w:szCs w:val="24"/>
        </w:rPr>
        <w:t>2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иша и Лена дома одни.    </w:t>
      </w:r>
      <w:r>
        <w:rPr>
          <w:rFonts w:cs="Times New Roman" w:ascii="Times New Roman" w:hAnsi="Times New Roman"/>
          <w:b/>
          <w:i/>
          <w:color w:val="00B050"/>
          <w:sz w:val="20"/>
          <w:szCs w:val="20"/>
        </w:rPr>
        <w:t>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звонил телефон.      </w:t>
      </w:r>
      <w:r>
        <w:rPr>
          <w:rFonts w:cs="Times New Roman" w:ascii="Times New Roman" w:hAnsi="Times New Roman"/>
          <w:i/>
          <w:color w:val="FFFF00"/>
          <w:sz w:val="20"/>
          <w:szCs w:val="20"/>
        </w:rPr>
        <w:t>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иша: «Алло, мама сейчас не может подойти. Папа тоже занят. Что им передать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Женщина: «Может быть, я неправильно набрала номер? Какой у вас номер телефона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иша: «А какой нужен вам?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Женщина: «Если ты не знаешь, скажи хотя бы свой адрес. Я из бюро ремонта телефонов. Мы проверяем связ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иша: «Номер телефона я знаю, но назвать его не могу. Когда родители освободятся, они сами сделают всё, что нужно. До свидан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Миша не сказал, что мамы и папы нет дома? (Незнакомым людям говорить об этом нельз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не назвал адрес и телефон? (</w:t>
      </w:r>
      <w:r>
        <w:rPr>
          <w:rFonts w:cs="Times New Roman" w:ascii="Times New Roman" w:hAnsi="Times New Roman"/>
          <w:i/>
          <w:sz w:val="24"/>
          <w:szCs w:val="24"/>
        </w:rPr>
        <w:t>Если звонили по делу, перезвонят позже, когда родители будут дома. А если это злые люди, то отвечать на такие вопросы нельзя, можно попасть в бед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ставили цель узнать  ещё правила безопасного поведения. Сформулируйте.(</w:t>
      </w:r>
      <w:r>
        <w:rPr>
          <w:rFonts w:cs="Times New Roman" w:ascii="Times New Roman" w:hAnsi="Times New Roman"/>
          <w:i/>
          <w:sz w:val="24"/>
          <w:szCs w:val="24"/>
        </w:rPr>
        <w:t>Не открывать дверь незнакомым людям и не сообщать незнакомцам адрес, телефон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СЛАЙ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рим по </w:t>
      </w:r>
      <w:r>
        <w:rPr>
          <w:rFonts w:cs="Times New Roman" w:ascii="Times New Roman" w:hAnsi="Times New Roman"/>
          <w:b/>
          <w:sz w:val="24"/>
          <w:szCs w:val="24"/>
        </w:rPr>
        <w:t>учебнику с.75 красная рам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Физкультминутка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СЛАЙ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ΙΙ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ичное закреплени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в парах.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2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3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пара получает задание  подумать и помочь Лене ответить по телефону, а затем объяснить свой выбор: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апокляк: «Милая девочка, я забыла, какой номер я набрала!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ба-яга: «Девочка, девочка, где ты живёш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икимора: «Слушай, твои родители дом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тупление пар, обсуждение их ответ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Самостоятельное применение зн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отрывок. Подготовь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ступление по плану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звание сказ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ое правило безопасного поведении нарушили герои сказ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надо было поступить</w:t>
      </w:r>
      <w:r>
        <w:rPr>
          <w:rFonts w:cs="Times New Roman" w:ascii="Times New Roman" w:hAnsi="Times New Roman"/>
          <w:sz w:val="24"/>
          <w:szCs w:val="24"/>
        </w:rPr>
        <w:t xml:space="preserve">? («Волк и семеро козлят», «Три поросёнка», </w:t>
      </w:r>
      <w:r>
        <w:rPr/>
        <w:t>“Красная шапочка”</w:t>
      </w:r>
      <w:r>
        <w:rPr>
          <w:rFonts w:cs="Times New Roman" w:ascii="Times New Roman" w:hAnsi="Times New Roman"/>
          <w:sz w:val="24"/>
          <w:szCs w:val="24"/>
        </w:rPr>
        <w:t xml:space="preserve"> «Алиса в стране чудес»,)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лиц-турнир.</w:t>
      </w:r>
      <w:r>
        <w:rPr>
          <w:rFonts w:cs="Times New Roman" w:ascii="Times New Roman" w:hAnsi="Times New Roman"/>
          <w:sz w:val="24"/>
          <w:szCs w:val="24"/>
        </w:rPr>
        <w:t xml:space="preserve">    Звонят в дверь и говорят: “Телеграмма. Нужно расписаться”.Что ты сделаешь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 в дверь. - Это я, друг твоего папы. Он просил тебе  передать подар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ы сделаеш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Ι. 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какой была тема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ких правилах поведения дома мы говорили сегодн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них вы уже 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для вас нов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их надо соблюд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ете ли вы эти правила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му сегодня научилис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то у вас получилось лучше всег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к бы оценили своё настроение после ур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нравилось ли вам работать в паре? Почему?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лк взял овечью шкуру, накрылся  и тихо постуча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- Кто там? - спросили они, и у них снова затряслись хвост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- Это я-я-я - бедная маленькая овечка! - пропищал вол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Пустите меня переночевать, я отбилась от стада и очень устала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- Пустить? - спросил брата добрый Ниф-Ни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- Овечку можно пустить! - согласился Нуф-Ну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Овечка не волк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дравствуй, девочка, а куда ты идешь с этой корзинкой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Я очень спешу к своей бабушке. Она заболела, и я должна отнести ей лекарство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 где живет твоя многоуважаемая бабушк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разу за лесом, там, где кончается тропин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лько она это сказала, как волк скрылся за деревьями, и что было духу побежал прямо к домику бабуш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 меня даже слюнки текут, так я голоден»,— сказал себе волк и снова постучал в двер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творитеся-отопритеся! Я ваша мама, я с базара пришла. Открывайте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лос был похож на мамин и козлята уверенно открыли двер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а обнаружила хорошенький пузыре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ньше его тут не было",-подумала Али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этой бутылочке не было ни черепа, ни костей, ни надписи"Яд!", и Алиса рискнула попробовать ее содержимо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Она сама не заметила, как пузырек опуст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- Ой, что же это со мной делается! - сказала Алис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1 группа</w:t>
      </w:r>
      <w:r>
        <w:rPr>
          <w:rFonts w:cs="Times New Roman" w:ascii="Times New Roman" w:hAnsi="Times New Roman"/>
          <w:sz w:val="36"/>
          <w:szCs w:val="36"/>
        </w:rPr>
        <w:t xml:space="preserve">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E36C0A"/>
          <w:sz w:val="36"/>
          <w:szCs w:val="36"/>
        </w:rPr>
      </w:pPr>
      <w:r>
        <w:rPr>
          <w:rFonts w:cs="Times New Roman" w:ascii="Times New Roman" w:hAnsi="Times New Roman"/>
          <w:color w:val="E36C0A"/>
          <w:sz w:val="36"/>
          <w:szCs w:val="36"/>
        </w:rPr>
        <w:t>На кухне Лена нашла: рис, уксус, масло, пасту для чистки посуды, сахар, непонятную жидкость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ие предметы брать нельзя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Почему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скажите правило безопасного повед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2 группа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1849B"/>
          <w:sz w:val="36"/>
          <w:szCs w:val="36"/>
        </w:rPr>
      </w:pPr>
      <w:r>
        <w:rPr>
          <w:rFonts w:cs="Times New Roman" w:ascii="Times New Roman" w:hAnsi="Times New Roman"/>
          <w:color w:val="31849B"/>
          <w:sz w:val="36"/>
          <w:szCs w:val="36"/>
        </w:rPr>
        <w:t>Лена включила утюг, кран с водой, зажгла плиту. Тут она решила немного посмотреть мультик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ие приборы и приспособления представляют повышенную опасность дома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Почему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скажите правило безопасного повед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3 группа</w:t>
      </w:r>
      <w:r>
        <w:rPr>
          <w:rFonts w:cs="Times New Roman" w:ascii="Times New Roman" w:hAnsi="Times New Roman"/>
          <w:sz w:val="36"/>
          <w:szCs w:val="36"/>
        </w:rPr>
        <w:t xml:space="preserve"> 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Лена вымыла волосы своей кукле, и не вытерев руки, включила фен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кие  действия опасны при обращении с электроприборами?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Почему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скажите правило безопасного повед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4 группа</w:t>
      </w:r>
      <w:r>
        <w:rPr>
          <w:rFonts w:cs="Times New Roman" w:ascii="Times New Roman" w:hAnsi="Times New Roman"/>
          <w:sz w:val="36"/>
          <w:szCs w:val="36"/>
        </w:rPr>
        <w:t xml:space="preserve">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Лена захотела витаминки. Она достала их из аптеч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кие предметы из аптечки брать нельзя?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Почему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скажите правило безопасного поведени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лиц-турнир.</w:t>
      </w:r>
    </w:p>
    <w:p>
      <w:pPr>
        <w:pStyle w:val="Normal"/>
        <w:numPr>
          <w:ilvl w:val="0"/>
          <w:numId w:val="4"/>
        </w:numPr>
        <w:ind w:left="426" w:hanging="6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вонят в дверь и говорят: “Телеграмма. Нужно расписаться”. </w:t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ы сделаешь?</w:t>
      </w:r>
    </w:p>
    <w:p>
      <w:pPr>
        <w:pStyle w:val="Normal"/>
        <w:numPr>
          <w:ilvl w:val="0"/>
          <w:numId w:val="1"/>
        </w:numPr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вонок в дверь. </w:t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то я, друг твоего папы. Он просил тебе  переедать подарок. </w:t>
      </w:r>
    </w:p>
    <w:p>
      <w:pPr>
        <w:pStyle w:val="Normal"/>
        <w:spacing w:before="0" w:after="200"/>
        <w:ind w:left="426" w:hanging="6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ты сделаешь?</w:t>
      </w:r>
    </w:p>
    <w:sectPr>
      <w:type w:val="continuous"/>
      <w:pgSz w:w="11906" w:h="16838"/>
      <w:pgMar w:left="851" w:right="142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0:00Z</dcterms:created>
  <dc:creator>Admin</dc:creator>
  <dc:description/>
  <cp:keywords/>
  <dc:language>en-US</dc:language>
  <cp:lastModifiedBy>Дом</cp:lastModifiedBy>
  <cp:lastPrinted>2011-12-01T13:19:00Z</cp:lastPrinted>
  <dcterms:modified xsi:type="dcterms:W3CDTF">2012-10-12T13:16:00Z</dcterms:modified>
  <cp:revision>36</cp:revision>
  <dc:subject/>
  <dc:title/>
</cp:coreProperties>
</file>