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Если ты порезал руку или ногу сби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тебе залечит рану и прибавит си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орожн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Яростно река ревёт и разламывает лё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ик свой скворец вернул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лесу медведь проснул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бе жаворонка тр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5.55pt;margin-top:54.8pt;width:134.95pt;height:53.95pt;mso-wrap-style:none;v-text-anchor:middle;rotation:90" type="_x0000_t136">
            <v:path textpathok="t"/>
            <v:textpath on="t" fitshape="t" string="пар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i/>
          <w:sz w:val="28"/>
          <w:szCs w:val="28"/>
        </w:rPr>
        <w:t>Кто же к нам пришёл? (апрел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 поляне у реки гордо держат стебельк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фарфоровые чашки белоснежные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ромаш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ая птица в лесу обита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имя своё называет? (кукушка)</w:t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  <w:lang w:val="en-US" w:eastAsia="en-US"/>
        </w:rPr>
      </w:pPr>
      <w:r>
        <w:rPr>
          <w:b/>
          <w:color w:val="33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9785</wp:posOffset>
            </wp:positionH>
            <wp:positionV relativeFrom="paragraph">
              <wp:posOffset>181610</wp:posOffset>
            </wp:positionV>
            <wp:extent cx="1403985" cy="1532890"/>
            <wp:effectExtent l="0" t="0" r="0" b="0"/>
            <wp:wrapTight wrapText="bothSides">
              <wp:wrapPolygon edited="0">
                <wp:start x="9306" y="206"/>
                <wp:lineTo x="4136" y="2282"/>
                <wp:lineTo x="-228" y="4358"/>
                <wp:lineTo x="-228" y="9756"/>
                <wp:lineTo x="1838" y="14427"/>
                <wp:lineTo x="1609" y="17126"/>
                <wp:lineTo x="2527" y="19202"/>
                <wp:lineTo x="3791" y="19202"/>
                <wp:lineTo x="3791" y="20655"/>
                <wp:lineTo x="6663" y="21278"/>
                <wp:lineTo x="12868" y="21278"/>
                <wp:lineTo x="15740" y="21278"/>
                <wp:lineTo x="17003" y="21278"/>
                <wp:lineTo x="18038" y="20032"/>
                <wp:lineTo x="17003" y="14427"/>
                <wp:lineTo x="18267" y="14427"/>
                <wp:lineTo x="21255" y="11209"/>
                <wp:lineTo x="21600" y="9756"/>
                <wp:lineTo x="18612" y="4670"/>
                <wp:lineTo x="12523" y="829"/>
                <wp:lineTo x="10914" y="206"/>
                <wp:lineTo x="9306" y="20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  <w:lang w:val="en-US" w:eastAsia="en-US"/>
        </w:rPr>
      </w:pPr>
      <w:r>
        <w:rPr>
          <w:b/>
          <w:color w:val="33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1930</wp:posOffset>
                </wp:positionH>
                <wp:positionV relativeFrom="paragraph">
                  <wp:posOffset>20955</wp:posOffset>
                </wp:positionV>
                <wp:extent cx="5801360" cy="4062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06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 юных экол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;Times New Roman" w:cs="SchoolBook;Times New Roman" w:ascii="SchoolBook;Times New Roman" w:hAnsi="SchoolBook;Times New Roman"/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Чтобы в лесу было чисто, не оставляй там мусор. Всегда уноси его с собой. Из-за мусора природа станет непригодной для жизни животны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</w:tabs>
                              <w:ind w:left="540" w:hanging="198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;Times New Roman" w:cs="SchoolBook;Times New Roman" w:ascii="SchoolBook;Times New Roman" w:hAnsi="SchoolBook;Times New Roman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Чтобы в лесу не было пожара, не оставляй там горящий костер. Пожар приведет к гибели  всего живог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</w:tabs>
                              <w:ind w:hanging="198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;Times New Roman" w:cs="SchoolBook;Times New Roman" w:ascii="SchoolBook;Times New Roman" w:hAnsi="SchoolBook;Times New Roman"/>
                                <w:b/>
                                <w:i/>
                                <w:color w:val="3333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color w:val="333300"/>
                                <w:sz w:val="28"/>
                                <w:szCs w:val="28"/>
                              </w:rPr>
                              <w:t>Не шуми в лесу. Крики и громкая музыка пугают животных и птиц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</w:tabs>
                              <w:ind w:left="540" w:hanging="198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;Times New Roman" w:cs="SchoolBook;Times New Roman" w:ascii="SchoolBook;Times New Roman" w:hAnsi="SchoolBook;Times New Roman"/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Будь другом животных. Не разоряй гнезда птиц, муравейники, норы зверей. Животные могут остаться без дом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</w:tabs>
                              <w:ind w:left="540" w:hanging="198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;Times New Roman" w:cs="SchoolBook;Times New Roman" w:ascii="SchoolBook;Times New Roman" w:hAnsi="SchoolBook;Times New Roman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Чтобы в лесу и на лужайках было красив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не вытаптывай траву, ходи по тропинка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Не ломай ветки деревьев и кустарников, не рви цветущих тра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456.8pt;height:319.85pt;mso-wrap-distance-left:9.05pt;mso-wrap-distance-right:9.05pt;mso-wrap-distance-top:0pt;mso-wrap-distance-bottom:0pt;margin-top:1.6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color w:val="FF0000"/>
                          <w:sz w:val="28"/>
                          <w:szCs w:val="28"/>
                        </w:rPr>
                        <w:t>Правила юных экологов</w:t>
                      </w:r>
                    </w:p>
                    <w:p>
                      <w:pPr>
                        <w:pStyle w:val="Normal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SchoolBook;Times New Roman" w:cs="SchoolBook;Times New Roman" w:ascii="SchoolBook;Times New Roman" w:hAnsi="SchoolBook;Times New Roman"/>
                          <w:b/>
                          <w:i/>
                          <w:color w:val="8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color w:val="800080"/>
                          <w:sz w:val="28"/>
                          <w:szCs w:val="28"/>
                        </w:rPr>
                        <w:t>Чтобы в лесу было чисто, не оставляй там мусор. Всегда уноси его с собой. Из-за мусора природа станет непригодной для жизни животны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</w:tabs>
                        <w:ind w:left="540" w:hanging="1980"/>
                        <w:jc w:val="both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SchoolBook;Times New Roman" w:cs="SchoolBook;Times New Roman" w:ascii="SchoolBook;Times New Roman" w:hAnsi="SchoolBook;Times New Roman"/>
                          <w:b/>
                          <w:i/>
                          <w:color w:val="00800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color w:val="008000"/>
                          <w:sz w:val="28"/>
                          <w:szCs w:val="28"/>
                        </w:rPr>
                        <w:t>Чтобы в лесу не было пожара, не оставляй там горящий костер. Пожар приведет к гибели  всего живог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</w:tabs>
                        <w:ind w:hanging="1980"/>
                        <w:jc w:val="both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eastAsia="SchoolBook;Times New Roman" w:cs="SchoolBook;Times New Roman" w:ascii="SchoolBook;Times New Roman" w:hAnsi="SchoolBook;Times New Roman"/>
                          <w:b/>
                          <w:i/>
                          <w:color w:val="33330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color w:val="333300"/>
                          <w:sz w:val="28"/>
                          <w:szCs w:val="28"/>
                        </w:rPr>
                        <w:t>Не шуми в лесу. Крики и громкая музыка пугают животных и птиц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</w:tabs>
                        <w:ind w:left="540" w:hanging="1980"/>
                        <w:jc w:val="both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SchoolBook;Times New Roman" w:cs="SchoolBook;Times New Roman" w:ascii="SchoolBook;Times New Roman" w:hAnsi="SchoolBook;Times New Roman"/>
                          <w:b/>
                          <w:i/>
                          <w:color w:val="FF00FF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color w:val="FF00FF"/>
                          <w:sz w:val="28"/>
                          <w:szCs w:val="28"/>
                        </w:rPr>
                        <w:t>Будь другом животных. Не разоряй гнезда птиц, муравейники, норы зверей. Животные могут остаться без дом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</w:tabs>
                        <w:ind w:left="540" w:hanging="1980"/>
                        <w:jc w:val="both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color w:val="FF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SchoolBook;Times New Roman" w:cs="SchoolBook;Times New Roman" w:ascii="SchoolBook;Times New Roman" w:hAnsi="SchoolBook;Times New Roman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Чтобы в лесу и на лужайках было красиво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не вытаптывай траву, ходи по тропинка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color w:val="000080"/>
                          <w:sz w:val="28"/>
                          <w:szCs w:val="28"/>
                        </w:rPr>
                        <w:t>Не ломай ветки деревьев и кустарников, не рви цветущих трав.</w:t>
                      </w:r>
                    </w:p>
                    <w:p>
                      <w:pPr>
                        <w:pStyle w:val="Normal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Давайте познакомимся с тем, как же был создан парк «Ергаки». Дата создания парка 4 апреля 2005 года.  Это древнее, уникальное по своей красоте место на стыке Западного и Восточного Саян – горный хребет «Ергаки.  Скалы-останцы напоминают растопыренные кверху пальцы. Отсюда и произошло название "Ергаки", что в переводе с древнетюркского обозначает "пальцы".  Ергаки – древнее историческое место, люди знали его тысячи лет (здесь найдены древние поселения). В конце 18 века в Ергаках установлен пограничный столб, разделяющий Российскую Империю и Кита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Это поистине уникальный уголок Саян. Такую уникальную природу было решено сохранить. Вот поэтому и был создан национальный парк «Ергаки»  для охраны уникальных природных комплексов и объектов Западного Саяна, поддержания экологического баланса, сохранения редких и исчезающих  животных.</w:t>
      </w:r>
    </w:p>
    <w:p>
      <w:pPr>
        <w:pStyle w:val="Normal"/>
        <w:tabs>
          <w:tab w:val="clear" w:pos="708"/>
          <w:tab w:val="left" w:pos="52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Эти места просто кишат легендами и преданиями, ведь раньше здесь любили отдыхать боги в окружении каменных игрушек, приносимых ими сюда со всего света.</w:t>
      </w:r>
    </w:p>
    <w:p>
      <w:pPr>
        <w:pStyle w:val="Normal"/>
        <w:tabs>
          <w:tab w:val="clear" w:pos="708"/>
          <w:tab w:val="left" w:pos="59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Ергаках  существует удивительная скала. Она называется Братья. Два брата как бы взялись за руки: массивный Старший Брат и более тонкий Младший, слегка наклонившийся к нему своим острым, как лезвие, гребнем. В долине, со стороны Младшего Брата, расположилось изумрудное горное озеро,  загадочным образом здесь возникшее. Оно так и называется - озеро Горных Духов. Согласно древней легенде, эти самые духи и заколдовали Двух Братьев, оставив их здесь охранять сказочные сокровища. </w:t>
      </w:r>
    </w:p>
    <w:p>
      <w:pPr>
        <w:pStyle w:val="Normal"/>
        <w:jc w:val="both"/>
        <w:rPr/>
      </w:pPr>
      <w:r>
        <w:rPr/>
        <w:t>Еще одна достопримечательность Ергак - скала Зуб Дракона. Она самом деле похожа на клык какого-то исполинского хищного зверя, торчащий из пасти, среди других зубов - пиков. Не менее красивы и торжественны и другие скалы: скала Верблюд, скала Кулумыс, скала Сторожевая башня и т.д.</w:t>
      </w:r>
    </w:p>
    <w:p>
      <w:pPr>
        <w:pStyle w:val="Normal"/>
        <w:jc w:val="both"/>
        <w:rPr/>
      </w:pPr>
      <w:r>
        <w:rPr/>
        <w:t>Озеро Светлое - визитная карточка Ергак. Нередко его еще называют Большим. Оно окаймлено густым кедрово - еловым лесом, взбирающимся на покатые горы. И лес, и горы, и пики - все, как в зеркале, отражается в спокойной воде озера. Мраморное озеро получило свое название за чистую ледниковую воду. В 100-120 метрах от озера находится водопад. Падает с высоты 30-40 метров.</w:t>
      </w:r>
    </w:p>
    <w:p>
      <w:pPr>
        <w:pStyle w:val="Normal"/>
        <w:jc w:val="both"/>
        <w:rPr/>
      </w:pPr>
      <w:r>
        <w:rPr/>
        <w:t xml:space="preserve">Недалеко от водопада в 100-120 метрах, находится исток горной речки Тушканчик. В середине лета температура воды в речке поднимается до 16'C-18'C, и в ней можно искупаться. </w:t>
      </w:r>
    </w:p>
    <w:p>
      <w:pPr>
        <w:pStyle w:val="Normal"/>
        <w:jc w:val="both"/>
        <w:rPr/>
      </w:pPr>
      <w:r>
        <w:rPr/>
        <w:t>Настоящей достопримечательностью Ергак можно назвать скалу "Висячий камень". Название его появилось не случайно: дело в том, что это действительно огромный камень, который стоит на краю, как бы нависая над озером "Радужное". Если смотреть снизу, от самого озера, то создается впечатление, что камень вот-вот сорвется и со страшным грохотом обрушится вниз. Существует легенда: когда камень упадёт, то проснётся Спящий Саян, воин, который с озера виден во всей своей крас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В «Ергаках» существуют и памятники природы. Это природные объекты, которые по научному, культурному, историческому значению заслуживают охраны и ухода. Каменный городок представляет собой останцы выветривания пород в виде причудливых скал высотой 35-40 метров, находящихся в зоне горной тайг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енда о Спящем Сая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>
          <w:i/>
        </w:rPr>
        <w:t>Когда-то, очень давно, жил в этих краях хозяин тайги. Человек простой и достойный, был он любимцем Богов. За  честность, доброту ко всему живому поставили его охранять родные места. Долгие годы Саян жил и берёг богатства природы. Не бил зверя без надобности, не рубил деревья, не топтал трав попусту. Понимая язык животных и растений, старался помогать им всячески. А если зло пыталось проникнуть в его владения, карал его беспощадно. Но вот пришла старость, а за ней и смерть. Настала пора уходить Саяну в мир теней. Боги не смогли найти в мире такого же человека и решили обратить Саяна в камень для вечной охраны тайги. Так и лежит он на страже вечности: длинные прямые волосы ниспадают с головы, спокойно и величаво покоятся на груди руки. Спящий Саян бережет свои богат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енда о Ергаках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i/>
        </w:rPr>
        <w:t>В одном из селений жили муж и жена. Всё  было в их доме: и любовь, и достаток, и дети. Но вот беда: рождались на свет у них одни девочки. А какой с них толк – вырастут да уйдут в чужой дом. Сын же – это продолжение рода, гордость родителей. Однажды вечером, возвращаясь домой с охоты, встретил хозяин странника, устало бредущего по дороге, и пригласил его к себе на ужин, а потом и на ночлег. Так уж получилось, что за ужином он рассказал чужестранцу о своём горе. Ничего не сказал гость, а утром, уходя, протянул хозяйке спелое яблоко со словами: «Съешь половину сама, а половину отдай мужу. Ровно через 9 месяцев у вас родится сын, крепкий и румяный, как этот плод». Не поверила женщина гостю, но сделала так, как он велел. Через положенный срок родился сын. Нарекли его Батыром. Рос Батыр не по дням, а по часам. И быть бы ему как все, да избаловали долгожданную радость родители. Не простым человеком он рос, а настоящим баем. Работать не умел, да и не хотел вовсе. И решил Батыр однажды, что жить ему надо на небе, среди Богов. Забрался он на самую высокую гору, протянул вверх руки и крикнул: «Эй, вы, Боги! Посмотрите на меня, Батыра! Я умён, я красив, я достоин жить рядом с вами!» Разгневались Боги, услышав горделивую речь простого смертного, обратили его в камень и низвергли в тартарары. А в назидание будущим поколениям оставили руку гордеца на земле: пальцы-скалы (Ергаки) и по сей день тянутся к небу…</w:t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tabs>
          <w:tab w:val="clear" w:pos="708"/>
          <w:tab w:val="left" w:pos="7820" w:leader="none"/>
          <w:tab w:val="right" w:pos="9976" w:leader="none"/>
        </w:tabs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Приложение3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Дидактические игры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w:pict>
          <v:shape id="shape_0" fillcolor="fuchsia" stroked="t" o:allowincell="f" style="position:absolute;margin-left:171pt;margin-top:8pt;width:107.95pt;height:17.95pt;mso-wrap-style:none;v-text-anchor:middle" type="_x0000_t136">
            <v:path textpathok="t"/>
            <v:textpath on="t" fitshape="t" string="Загадки" style="font-family:&quot;Arial&quot;;font-size:12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амый крупный из оленей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ясистой верхнею губ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рле – вырост волосат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гат, три метра он длиной. (Лос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ызет она резцам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ыков ведь вовсе н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лстый слой эма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ой много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– все на деревьях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упле или в гнезд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грызенные шишк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деревом везде. (Бел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царскую корону носит он свои рог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 лишайник, мох зелёны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 снежные луга. (олен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– как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горит, как золот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в шубке дорогой,</w:t>
      </w:r>
    </w:p>
    <w:p>
      <w:pPr>
        <w:pStyle w:val="Normal"/>
        <w:rPr>
          <w:color w:val="333300"/>
          <w:sz w:val="28"/>
          <w:szCs w:val="28"/>
        </w:rPr>
      </w:pPr>
      <w:r>
        <w:rPr>
          <w:i/>
          <w:sz w:val="28"/>
          <w:szCs w:val="28"/>
        </w:rPr>
        <w:t>Хвост пушистый и большой (лиса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5745</wp:posOffset>
                </wp:positionV>
                <wp:extent cx="6172200" cy="3830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.35pt;width:485.95pt;height:30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1995</wp:posOffset>
            </wp:positionH>
            <wp:positionV relativeFrom="paragraph">
              <wp:posOffset>2292985</wp:posOffset>
            </wp:positionV>
            <wp:extent cx="1775460" cy="1347470"/>
            <wp:effectExtent l="0" t="0" r="0" b="0"/>
            <wp:wrapTight wrapText="bothSides">
              <wp:wrapPolygon edited="0">
                <wp:start x="-713" y="-632"/>
                <wp:lineTo x="-713" y="21891"/>
                <wp:lineTo x="22187" y="21891"/>
                <wp:lineTo x="22187" y="-632"/>
                <wp:lineTo x="-713" y="-632"/>
              </wp:wrapPolygon>
            </wp:wrapTight>
            <wp:docPr id="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347470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610</wp:posOffset>
            </wp:positionH>
            <wp:positionV relativeFrom="paragraph">
              <wp:posOffset>2332990</wp:posOffset>
            </wp:positionV>
            <wp:extent cx="1921510" cy="1325880"/>
            <wp:effectExtent l="0" t="0" r="0" b="0"/>
            <wp:wrapTight wrapText="bothSides">
              <wp:wrapPolygon edited="0">
                <wp:start x="-664" y="-977"/>
                <wp:lineTo x="-664" y="22577"/>
                <wp:lineTo x="22204" y="22577"/>
                <wp:lineTo x="22204" y="-977"/>
                <wp:lineTo x="-664" y="-977"/>
              </wp:wrapPolygon>
            </wp:wrapTight>
            <wp:docPr id="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3258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6050</wp:posOffset>
            </wp:positionH>
            <wp:positionV relativeFrom="paragraph">
              <wp:posOffset>363220</wp:posOffset>
            </wp:positionV>
            <wp:extent cx="2004060" cy="1503680"/>
            <wp:effectExtent l="0" t="0" r="0" b="0"/>
            <wp:wrapTight wrapText="bothSides">
              <wp:wrapPolygon edited="0">
                <wp:start x="-627" y="-562"/>
                <wp:lineTo x="-627" y="21802"/>
                <wp:lineTo x="22118" y="21802"/>
                <wp:lineTo x="22118" y="-562"/>
                <wp:lineTo x="-627" y="-562"/>
              </wp:wrapPolygon>
            </wp:wrapTight>
            <wp:docPr id="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03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91995</wp:posOffset>
            </wp:positionH>
            <wp:positionV relativeFrom="paragraph">
              <wp:posOffset>363220</wp:posOffset>
            </wp:positionV>
            <wp:extent cx="2004060" cy="1504315"/>
            <wp:effectExtent l="0" t="0" r="0" b="0"/>
            <wp:wrapTight wrapText="bothSides">
              <wp:wrapPolygon edited="0">
                <wp:start x="-627" y="-562"/>
                <wp:lineTo x="-627" y="21791"/>
                <wp:lineTo x="22118" y="21791"/>
                <wp:lineTo x="22118" y="-562"/>
                <wp:lineTo x="-627" y="-562"/>
              </wp:wrapPolygon>
            </wp:wrapTight>
            <wp:docPr id="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04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49725</wp:posOffset>
            </wp:positionH>
            <wp:positionV relativeFrom="paragraph">
              <wp:posOffset>363220</wp:posOffset>
            </wp:positionV>
            <wp:extent cx="1741170" cy="1542415"/>
            <wp:effectExtent l="0" t="0" r="0" b="0"/>
            <wp:wrapTight wrapText="bothSides">
              <wp:wrapPolygon edited="0">
                <wp:start x="-724" y="-547"/>
                <wp:lineTo x="-724" y="21787"/>
                <wp:lineTo x="22147" y="21787"/>
                <wp:lineTo x="22147" y="-547"/>
                <wp:lineTo x="-724" y="-547"/>
              </wp:wrapPolygon>
            </wp:wrapTight>
            <wp:docPr id="1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42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4940</wp:posOffset>
            </wp:positionH>
            <wp:positionV relativeFrom="paragraph">
              <wp:posOffset>2292985</wp:posOffset>
            </wp:positionV>
            <wp:extent cx="2004060" cy="1356995"/>
            <wp:effectExtent l="0" t="0" r="0" b="0"/>
            <wp:wrapTight wrapText="bothSides">
              <wp:wrapPolygon edited="0">
                <wp:start x="-627" y="-626"/>
                <wp:lineTo x="-627" y="22050"/>
                <wp:lineTo x="22118" y="22050"/>
                <wp:lineTo x="22118" y="-626"/>
                <wp:lineTo x="-627" y="-626"/>
              </wp:wrapPolygon>
            </wp:wrapTight>
            <wp:docPr id="1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356995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Приложение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61975</wp:posOffset>
                </wp:positionV>
                <wp:extent cx="5962650" cy="3286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28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60" w:leader="none"/>
                              </w:tabs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8"/>
                                <w:szCs w:val="28"/>
                              </w:rPr>
                              <w:t>Игра «Угадай-ка»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60" w:leader="none"/>
                              </w:tabs>
                              <w:jc w:val="both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>Зачеркните одинаковые буквы и узнаете о каких растениях идёт речь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>квкетпрепкнсисцка</w:t>
                              <w:tab/>
                              <w:t>(ветреница)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>кеуепаглгьфнифцга</w:t>
                              <w:tab/>
                              <w:t>(купальница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>нянгаеанлнаь</w:t>
                              <w:tab/>
                              <w:t>(ягель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469.5pt;height:258.8pt;mso-wrap-distance-left:9.05pt;mso-wrap-distance-right:9.05pt;mso-wrap-distance-top:0pt;mso-wrap-distance-bottom:0pt;margin-top:44.25pt;mso-position-vertical-relative:text;margin-left:-9.75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1460" w:leader="none"/>
                        </w:tabs>
                        <w:spacing w:before="0" w:after="280"/>
                        <w:jc w:val="center"/>
                        <w:rPr>
                          <w:b/>
                          <w:b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00"/>
                          <w:sz w:val="28"/>
                          <w:szCs w:val="28"/>
                        </w:rPr>
                        <w:t>Игра «Угадай-ка»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1460" w:leader="none"/>
                        </w:tabs>
                        <w:jc w:val="both"/>
                        <w:rPr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color w:val="333300"/>
                          <w:sz w:val="28"/>
                          <w:szCs w:val="28"/>
                        </w:rPr>
                        <w:t>Зачеркните одинаковые буквы и узнаете о каких растениях идёт речь.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color w:val="333300"/>
                          <w:sz w:val="28"/>
                          <w:szCs w:val="28"/>
                        </w:rPr>
                        <w:t>квкетпрепкнсисцка</w:t>
                        <w:tab/>
                        <w:t>(ветреница)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color w:val="333300"/>
                          <w:sz w:val="28"/>
                          <w:szCs w:val="28"/>
                        </w:rPr>
                        <w:t>кеуепаглгьфнифцга</w:t>
                        <w:tab/>
                        <w:t>(купальница)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color w:val="333300"/>
                          <w:sz w:val="28"/>
                          <w:szCs w:val="28"/>
                        </w:rPr>
                        <w:t>нянгаеанлнаь</w:t>
                        <w:tab/>
                        <w:t>(ягель)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00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7900</wp:posOffset>
            </wp:positionH>
            <wp:positionV relativeFrom="paragraph">
              <wp:posOffset>1766570</wp:posOffset>
            </wp:positionV>
            <wp:extent cx="1105535" cy="1315720"/>
            <wp:effectExtent l="0" t="0" r="0" b="0"/>
            <wp:wrapTight wrapText="bothSides">
              <wp:wrapPolygon edited="0">
                <wp:start x="-1168" y="-649"/>
                <wp:lineTo x="-1168" y="21789"/>
                <wp:lineTo x="22235" y="21789"/>
                <wp:lineTo x="22235" y="-649"/>
                <wp:lineTo x="-1168" y="-649"/>
              </wp:wrapPolygon>
            </wp:wrapTight>
            <wp:docPr id="1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15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00</wp:posOffset>
            </wp:positionH>
            <wp:positionV relativeFrom="paragraph">
              <wp:posOffset>2109470</wp:posOffset>
            </wp:positionV>
            <wp:extent cx="1775460" cy="860425"/>
            <wp:effectExtent l="0" t="0" r="0" b="0"/>
            <wp:wrapTight wrapText="bothSides">
              <wp:wrapPolygon edited="0">
                <wp:start x="-713" y="-49534"/>
                <wp:lineTo x="-713" y="24149"/>
                <wp:lineTo x="22187" y="24149"/>
                <wp:lineTo x="22187" y="-49534"/>
                <wp:lineTo x="-713" y="-49534"/>
              </wp:wrapPolygon>
            </wp:wrapTight>
            <wp:docPr id="1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6827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860425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-151130</wp:posOffset>
                </wp:positionV>
                <wp:extent cx="59626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0" w:leader="none"/>
                                <w:tab w:val="left" w:pos="6800" w:leader="none"/>
                              </w:tabs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28"/>
                              </w:rPr>
                              <w:t>Игра «Редкие и исчезающие животны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0" w:leader="none"/>
                                <w:tab w:val="left" w:pos="6800" w:leader="none"/>
                              </w:tabs>
                              <w:ind w:firstLine="709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0" w:leader="none"/>
                                <w:tab w:val="left" w:pos="6800" w:leader="none"/>
                              </w:tabs>
                              <w:ind w:firstLine="709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28"/>
                              </w:rPr>
                              <w:t>1) Ч . Р Н . . .Й ……СТ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28"/>
                              </w:rPr>
                              <w:t>2) С..В…РН…Й … Л….НЬ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28"/>
                              </w:rPr>
                              <w:t>3) …РЛ…Н – Б…Л…ХВ…СТ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28"/>
                              </w:rPr>
                              <w:t>4) …Р…Л – К…РЛ…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469.5pt;height:109.5pt;mso-wrap-distance-left:9.05pt;mso-wrap-distance-right:9.05pt;mso-wrap-distance-top:0pt;mso-wrap-distance-bottom:0pt;margin-top:-11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20" w:leader="none"/>
                          <w:tab w:val="left" w:pos="6800" w:leader="none"/>
                        </w:tabs>
                        <w:ind w:firstLine="709"/>
                        <w:jc w:val="center"/>
                        <w:rPr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28"/>
                        </w:rPr>
                        <w:t>Игра «Редкие и исчезающие животны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20" w:leader="none"/>
                          <w:tab w:val="left" w:pos="6800" w:leader="none"/>
                        </w:tabs>
                        <w:ind w:firstLine="709"/>
                        <w:rPr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20" w:leader="none"/>
                          <w:tab w:val="left" w:pos="6800" w:leader="none"/>
                        </w:tabs>
                        <w:ind w:firstLine="709"/>
                        <w:rPr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28"/>
                        </w:rPr>
                        <w:t>1) Ч . Р Н . . .Й ……СТ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28"/>
                        </w:rPr>
                        <w:t>2) С..В…РН…Й … Л….НЬ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28"/>
                        </w:rPr>
                        <w:t>3) …РЛ…Н – Б…Л…ХВ…СТ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28"/>
                        </w:rPr>
                        <w:t>4) …Р…Л – К…РЛ…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62755</wp:posOffset>
            </wp:positionH>
            <wp:positionV relativeFrom="paragraph">
              <wp:posOffset>2315845</wp:posOffset>
            </wp:positionV>
            <wp:extent cx="1056640" cy="1290320"/>
            <wp:effectExtent l="0" t="0" r="0" b="0"/>
            <wp:wrapTight wrapText="bothSides">
              <wp:wrapPolygon edited="0">
                <wp:start x="-382" y="0"/>
                <wp:lineTo x="-382" y="21361"/>
                <wp:lineTo x="21412" y="21361"/>
                <wp:lineTo x="21412" y="0"/>
                <wp:lineTo x="-382" y="0"/>
              </wp:wrapPolygon>
            </wp:wrapTight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277495</wp:posOffset>
                </wp:positionV>
                <wp:extent cx="5962650" cy="344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0" w:leader="none"/>
                                <w:tab w:val="left" w:pos="6800" w:leader="none"/>
                              </w:tabs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28"/>
                              </w:rPr>
                              <w:t>Игра «Узнай по описани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0" w:leader="none"/>
                                <w:tab w:val="left" w:pos="6800" w:leader="none"/>
                              </w:tabs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>Я – ягода-лежебока, долго нежусь я на мягких подушках из мха на родном болоте, прежде чем покраснеет мой круглый бочок, вот тогда приходит ко мне много гостей, Любят меня люди, с удовольствием клюют птицы, лакомятся мною лисицы. Не успел собрать меня осенью? Не огорчайся, жди весны. Когда сойдет снег, найдешь меня целой и невредимой на моей любимой подушке. За зиму я потеряла немного витаминов, которыми я так богата, зато стала еще вкуснее. Мои ягоды содержат специальное вещество, оберегающее меня от гниения, поэтому я не порчусь, как другие яг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469.5pt;height:271.5pt;mso-wrap-distance-left:9.05pt;mso-wrap-distance-right:9.05pt;mso-wrap-distance-top:0pt;mso-wrap-distance-bottom:0pt;margin-top:21.8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20" w:leader="none"/>
                          <w:tab w:val="left" w:pos="6800" w:leader="none"/>
                        </w:tabs>
                        <w:ind w:firstLine="709"/>
                        <w:jc w:val="center"/>
                        <w:rPr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28"/>
                        </w:rPr>
                        <w:t>Игра «Узнай по описанию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20" w:leader="none"/>
                          <w:tab w:val="left" w:pos="6800" w:leader="none"/>
                        </w:tabs>
                        <w:rPr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color w:val="333300"/>
                          <w:sz w:val="28"/>
                          <w:szCs w:val="28"/>
                        </w:rPr>
                        <w:t>Я – ягода-лежебока, долго нежусь я на мягких подушках из мха на родном болоте, прежде чем покраснеет мой круглый бочок, вот тогда приходит ко мне много гостей, Любят меня люди, с удовольствием клюют птицы, лакомятся мною лисицы. Не успел собрать меня осенью? Не огорчайся, жди весны. Когда сойдет снег, найдешь меня целой и невредимой на моей любимой подушке. За зиму я потеряла немного витаминов, которыми я так богата, зато стала еще вкуснее. Мои ягоды содержат специальное вещество, оберегающее меня от гниения, поэтому я не порчусь, как другие ягод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00"/>
          <w:sz w:val="28"/>
          <w:szCs w:val="28"/>
          <w:lang w:val="en-US" w:eastAsia="en-US"/>
        </w:rPr>
      </w:pPr>
      <w:r>
        <w:rPr>
          <w:b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2755</wp:posOffset>
            </wp:positionH>
            <wp:positionV relativeFrom="paragraph">
              <wp:posOffset>2794635</wp:posOffset>
            </wp:positionV>
            <wp:extent cx="1022985" cy="1137920"/>
            <wp:effectExtent l="0" t="0" r="0" b="0"/>
            <wp:wrapTight wrapText="bothSides">
              <wp:wrapPolygon edited="0">
                <wp:start x="-400" y="0"/>
                <wp:lineTo x="-400" y="21330"/>
                <wp:lineTo x="21715" y="21330"/>
                <wp:lineTo x="21715" y="0"/>
                <wp:lineTo x="-400" y="0"/>
              </wp:wrapPolygon>
            </wp:wrapTight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212090</wp:posOffset>
                </wp:positionV>
                <wp:extent cx="5962650" cy="3905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0" w:leader="none"/>
                                <w:tab w:val="left" w:pos="6800" w:leader="none"/>
                              </w:tabs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28"/>
                              </w:rPr>
                              <w:t>Игра «Узнай по описани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0" w:leader="none"/>
                                <w:tab w:val="left" w:pos="6800" w:leader="none"/>
                              </w:tabs>
                              <w:ind w:firstLine="709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>Мое имя означает “румяная ягода”, когда появляется на березе первый желтый лист, пора отправляться за мной в лес. Видишь, пестреет что-то на солнечной полянке, как будто рассеянная красавица потеряла здесь свой нарядный платок? Это мои красные ягодки высунули из-под темных плотных листьев румяный бочок. Собирай, не ленись! Не перечесть полезных веществ, которые я в себе храню. Ростом я невеличка, ниже остальных ягод, но и у меня есть свои секреты. В земле прячется мой огромный корень, он живет очень долго, много побегов успевает вырастить на своем веку. Приглядись к обратной стороне моих округлых листьев. Видишь округлые точечки? Это - крохотные насосики, которыми я всасываю влаг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469.5pt;height:307.5pt;mso-wrap-distance-left:9.05pt;mso-wrap-distance-right:9.05pt;mso-wrap-distance-top:0pt;mso-wrap-distance-bottom:0pt;margin-top:16.7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20" w:leader="none"/>
                          <w:tab w:val="left" w:pos="6800" w:leader="none"/>
                        </w:tabs>
                        <w:ind w:firstLine="709"/>
                        <w:jc w:val="center"/>
                        <w:rPr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28"/>
                        </w:rPr>
                        <w:t>Игра «Узнай по описанию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20" w:leader="none"/>
                          <w:tab w:val="left" w:pos="6800" w:leader="none"/>
                        </w:tabs>
                        <w:ind w:firstLine="709"/>
                        <w:jc w:val="center"/>
                        <w:rPr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color w:val="333300"/>
                          <w:sz w:val="28"/>
                          <w:szCs w:val="28"/>
                        </w:rPr>
                        <w:t>Мое имя означает “румяная ягода”, когда появляется на березе первый желтый лист, пора отправляться за мной в лес. Видишь, пестреет что-то на солнечной полянке, как будто рассеянная красавица потеряла здесь свой нарядный платок? Это мои красные ягодки высунули из-под темных плотных листьев румяный бочок. Собирай, не ленись! Не перечесть полезных веществ, которые я в себе храню. Ростом я невеличка, ниже остальных ягод, но и у меня есть свои секреты. В земле прячется мой огромный корень, он живет очень долго, много побегов успевает вырастить на своем веку. Приглядись к обратной стороне моих округлых листьев. Видишь округлые точечки? Это - крохотные насосики, которыми я всасываю влаг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80" w:leader="none"/>
        </w:tabs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ab/>
        <w:tab/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20:00Z</dcterms:created>
  <dc:creator>User</dc:creator>
  <dc:description/>
  <cp:keywords/>
  <dc:language>en-US</dc:language>
  <cp:lastModifiedBy>User</cp:lastModifiedBy>
  <dcterms:modified xsi:type="dcterms:W3CDTF">2011-11-01T16:04:00Z</dcterms:modified>
  <cp:revision>25</cp:revision>
  <dc:subject/>
  <dc:title/>
</cp:coreProperties>
</file>