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68"/>
        <w:gridCol w:w="928"/>
        <w:gridCol w:w="1482"/>
        <w:gridCol w:w="25"/>
        <w:gridCol w:w="542"/>
        <w:gridCol w:w="77"/>
        <w:gridCol w:w="2126"/>
        <w:gridCol w:w="65"/>
        <w:gridCol w:w="2062"/>
        <w:gridCol w:w="64"/>
        <w:gridCol w:w="2977"/>
        <w:gridCol w:w="77"/>
        <w:gridCol w:w="1907"/>
        <w:gridCol w:w="284"/>
        <w:gridCol w:w="493"/>
        <w:gridCol w:w="1002"/>
        <w:gridCol w:w="77"/>
        <w:gridCol w:w="64"/>
        <w:gridCol w:w="463"/>
        <w:gridCol w:w="736"/>
        <w:gridCol w:w="81"/>
      </w:tblGrid>
      <w:tr>
        <w:trPr>
          <w:trHeight w:val="818" w:hRule="atLeast"/>
          <w:cantSplit w:val="true"/>
        </w:trPr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ип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Виды контроля, измерители</w:t>
            </w:r>
          </w:p>
        </w:tc>
        <w:tc>
          <w:tcPr>
            <w:tcW w:w="2977" w:type="dxa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Домашнее задание</w:t>
            </w:r>
          </w:p>
        </w:tc>
        <w:tc>
          <w:tcPr>
            <w:tcW w:w="493" w:type="dxa"/>
            <w:tcBorders>
              <w:top w:val="single" w:sz="4" w:space="0" w:color="333333"/>
              <w:left w:val="single" w:sz="6" w:space="0" w:color="333333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ind w:left="-99" w:firstLine="99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333333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ind w:left="-99" w:firstLine="9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Дата проведения</w:t>
            </w:r>
          </w:p>
        </w:tc>
        <w:tc>
          <w:tcPr>
            <w:tcW w:w="736" w:type="dxa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60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ind w:right="-108" w:hanging="138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Фак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9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604" w:type="dxa"/>
            <w:gridSpan w:val="1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дел 1. Как устроен мир (6 ч.)</w:t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Инструктаж по технике безопасности и охране труда.  Разнообразие природы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: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звание нашей планеты; родной страны и ее столицы; региона, где живут учащиеся, родного села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государственную символику России</w:t>
            </w:r>
          </w:p>
        </w:tc>
        <w:tc>
          <w:tcPr>
            <w:tcW w:w="21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-6,Т.с.4</w:t>
            </w:r>
          </w:p>
        </w:tc>
        <w:tc>
          <w:tcPr>
            <w:tcW w:w="15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09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19" w:hanging="0"/>
              <w:jc w:val="left"/>
              <w:rPr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Человек  - разумное существо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0-15,Т.с.7</w:t>
            </w:r>
          </w:p>
        </w:tc>
        <w:tc>
          <w:tcPr>
            <w:tcW w:w="15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09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10" w:hanging="0"/>
              <w:jc w:val="left"/>
              <w:rPr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 xml:space="preserve">Общество 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6-20,Тс..8</w:t>
            </w:r>
          </w:p>
        </w:tc>
        <w:tc>
          <w:tcPr>
            <w:tcW w:w="15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9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ир глазами эколога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 основные экологические проблемы природы и современного общества</w:t>
            </w:r>
          </w:p>
        </w:tc>
        <w:tc>
          <w:tcPr>
            <w:tcW w:w="21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22-26,Т.с.</w:t>
            </w:r>
          </w:p>
        </w:tc>
        <w:tc>
          <w:tcPr>
            <w:tcW w:w="15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9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ирода в опасности! Охрана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рок – дискуссия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скуссия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 основные правила поведения окружающей среде</w:t>
            </w:r>
          </w:p>
        </w:tc>
        <w:tc>
          <w:tcPr>
            <w:tcW w:w="21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27-32,Т.с.11-12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9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общение по разделу «Как устроен мир».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роверочная работа (тест)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о-обобщающи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й (тест)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е в тетради</w:t>
            </w:r>
          </w:p>
        </w:tc>
        <w:tc>
          <w:tcPr>
            <w:tcW w:w="15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09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604" w:type="dxa"/>
            <w:gridSpan w:val="1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 2. Эта удивительная природа (21 ч.)</w:t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7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Тела. Вещества. Частицы.</w:t>
            </w:r>
            <w:r>
              <w:rPr>
                <w:color w:val="333333"/>
                <w:spacing w:val="-4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ащиеся должны уметь 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 с помощью наблюдения, измерения, сравнения 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4-37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09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color w:val="333333"/>
                <w:spacing w:val="-2"/>
              </w:rPr>
            </w:pPr>
            <w:r>
              <w:rPr>
                <w:color w:val="333333"/>
                <w:spacing w:val="-4"/>
              </w:rPr>
              <w:t>Разнообразие веществ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9-42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7.09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9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36"/>
                <w:i/>
                <w:i/>
                <w:color w:val="333333"/>
                <w:sz w:val="24"/>
                <w:szCs w:val="24"/>
              </w:rPr>
            </w:pPr>
            <w:r>
              <w:rPr>
                <w:color w:val="333333"/>
                <w:spacing w:val="-2"/>
              </w:rPr>
              <w:t>Воздух и его охрана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 основные свойства воздуха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 44-48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.10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0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29" w:hanging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Вода и жизнь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: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сновные свойства воды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бщие условия, необходимые для жизни организмов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использовать приобретенные знания, умения для обогащения жизненного опыта, решения практических задач с помощью наблюдения, измерения, сравнения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.49-52,Т.с.22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.10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1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Вода-путешественница» </w:t>
            </w:r>
            <w:r>
              <w:rPr>
                <w:rStyle w:val="FontStyle36"/>
                <w:color w:val="333333"/>
                <w:sz w:val="24"/>
                <w:szCs w:val="24"/>
              </w:rPr>
              <w:t>Превращения и круговорот 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ы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3-56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8.10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-12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регите воду!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 (тест)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7-60,Т.с.26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10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36"/>
                <w:i/>
                <w:i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 xml:space="preserve">Как разрушаются камни? 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использовать приобретенные знания и умения 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и участия в ее охране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2-64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10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4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Что такое почва?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.65-69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10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5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34" w:hanging="0"/>
              <w:jc w:val="left"/>
              <w:rPr>
                <w:i/>
                <w:i/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 xml:space="preserve">Разнообразие растений. 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- приводить примеры представителей разных групп растений и животных (2-3)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- раскрывать особенности их внешнего вида и жизни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1-75,Т.с.31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10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6-79,Т.с.34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10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7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Размножение и развитие растений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спользовать знания и умения для ухода за растениями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пределять признаки различных объектов природы (цвет, форму, сравнительные размеры)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0-83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10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8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Охрана растений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4-87,Т.с.39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8.11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9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 xml:space="preserve">Разнообразие животных. 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 общие условия, необходимые для жизни живых организмов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раскрывать особенности внешнего вида и жизни представителей разных групп животных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9-95,Т.с.43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11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0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48" w:hanging="0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Кто что ест? Цепи питания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96-98,Т.с.46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11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1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48" w:hanging="0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Невидимая сеть и невидимая пирамида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 общие условия, необходимые для жизни живых организмов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.100-104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11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2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48" w:hanging="0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05-110,Т.с.50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11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3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48" w:hanging="0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Охрана животных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использовать знания и умения для ухода за животными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112-116,Т.с.52-53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.11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4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48" w:hanging="0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В царстве гриб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составления проектов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-проект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использовать приобретенные знания и умения для обогащения жизненного опыта для выполнения правил поведения в природе и участия в ее охране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118-122,Т.с.55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9.11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5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48" w:hanging="0"/>
              <w:rPr>
                <w:rFonts w:ascii="Times New Roman" w:hAnsi="Times New Roman" w:cs="Times New Roman"/>
                <w:i/>
                <w:i/>
                <w:color w:val="333333"/>
                <w:spacing w:val="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еликий круговорот жизни 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использовать приобретенные знания и умения для ухода за растениями и животными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124-126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.12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6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ение по разделу «Эта удивительная природа» Игра «Счастливый случай»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бщающи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u w:val="single"/>
              </w:rPr>
              <w:t>Задание в тетради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6.12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7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 разделу «Это удивительная природа»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й (тест)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ить рисунок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12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604" w:type="dxa"/>
            <w:gridSpan w:val="1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 3. Мы и наше здоровье (9 ч)</w:t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8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Style w:val="FontStyle91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м человека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 правила сохранения и укрепления здоровья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28-130,Т.с.58</w:t>
            </w:r>
          </w:p>
        </w:tc>
        <w:tc>
          <w:tcPr>
            <w:tcW w:w="192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12</w:t>
            </w:r>
          </w:p>
        </w:tc>
        <w:tc>
          <w:tcPr>
            <w:tcW w:w="12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9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48" w:hanging="0"/>
              <w:jc w:val="left"/>
              <w:rPr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 xml:space="preserve">Органы чувств 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использовать приобретенные знания и умения для обогащения жизненного опыта для удовлетворения познавательных интересов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.132-135</w:t>
            </w:r>
          </w:p>
        </w:tc>
        <w:tc>
          <w:tcPr>
            <w:tcW w:w="192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12</w:t>
            </w:r>
          </w:p>
        </w:tc>
        <w:tc>
          <w:tcPr>
            <w:tcW w:w="12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0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48" w:hanging="0"/>
              <w:jc w:val="left"/>
              <w:rPr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Надежная защита организма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36-139,Т.с 60</w:t>
            </w:r>
          </w:p>
        </w:tc>
        <w:tc>
          <w:tcPr>
            <w:tcW w:w="192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12</w:t>
            </w:r>
          </w:p>
        </w:tc>
        <w:tc>
          <w:tcPr>
            <w:tcW w:w="12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1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48" w:hanging="0"/>
              <w:jc w:val="left"/>
              <w:rPr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Опора тела и движение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 правила сохранения и укрепления здоровья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40-143</w:t>
            </w:r>
          </w:p>
        </w:tc>
        <w:tc>
          <w:tcPr>
            <w:tcW w:w="192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12</w:t>
            </w:r>
          </w:p>
        </w:tc>
        <w:tc>
          <w:tcPr>
            <w:tcW w:w="12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2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48" w:hanging="0"/>
              <w:jc w:val="left"/>
              <w:rPr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Наше питание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: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авила сохранения и укрепления здоровья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спользовать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144-147,Т.с.63</w:t>
            </w:r>
          </w:p>
        </w:tc>
        <w:tc>
          <w:tcPr>
            <w:tcW w:w="192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1</w:t>
            </w:r>
          </w:p>
        </w:tc>
        <w:tc>
          <w:tcPr>
            <w:tcW w:w="12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3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48" w:hanging="0"/>
              <w:jc w:val="left"/>
              <w:rPr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Дыхание и кровообращение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48-150</w:t>
            </w:r>
          </w:p>
        </w:tc>
        <w:tc>
          <w:tcPr>
            <w:tcW w:w="192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1</w:t>
            </w:r>
          </w:p>
        </w:tc>
        <w:tc>
          <w:tcPr>
            <w:tcW w:w="12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4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й предупреждать болезни -  закаляй свой организм!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51-153</w:t>
            </w:r>
          </w:p>
        </w:tc>
        <w:tc>
          <w:tcPr>
            <w:tcW w:w="192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1</w:t>
            </w:r>
          </w:p>
        </w:tc>
        <w:tc>
          <w:tcPr>
            <w:tcW w:w="12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5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доровый образ жизни. Урок защита проектов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-проект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54-157</w:t>
            </w:r>
          </w:p>
        </w:tc>
        <w:tc>
          <w:tcPr>
            <w:tcW w:w="192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01</w:t>
            </w:r>
          </w:p>
        </w:tc>
        <w:tc>
          <w:tcPr>
            <w:tcW w:w="12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6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разделу «Мы и наше здоровье»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й (тест)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вторять правила </w:t>
            </w:r>
          </w:p>
        </w:tc>
        <w:tc>
          <w:tcPr>
            <w:tcW w:w="192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01</w:t>
            </w:r>
          </w:p>
        </w:tc>
        <w:tc>
          <w:tcPr>
            <w:tcW w:w="128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604" w:type="dxa"/>
            <w:gridSpan w:val="1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 4. Наша безопасность (7 ч.)</w:t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7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91"/>
                <w:color w:val="333333"/>
                <w:sz w:val="24"/>
                <w:szCs w:val="24"/>
              </w:rPr>
              <w:t>Огонь, вода и газ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: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сновные правила поведения в окружающей среде (на дорогах, водоемах, в школе)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спользовать приобретенные знания и умения для выполнения изученных правил охраны и укрепления здоровья, безопасного поведения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4-7,Т.с.4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01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8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48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Чтобы путь был счастливым. 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8-12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1.01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39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48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Дорожные знаки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4-17,Т.с.11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.02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0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48"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Опасные места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8-22,Т.с.13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7.02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1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48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молниях, змеях, собаках и прочем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3-28,Т.с.16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02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2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48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ологическая безопасность. Игра «Брейн-ринг»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32-34,Т.с.20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2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3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общение по разделу «Наша безопасность».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роверочная работа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о-обобщающи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й (тест)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торить дорожные знаки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02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604" w:type="dxa"/>
            <w:gridSpan w:val="1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 5. Чему учит экономика (11 ч)</w:t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4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34" w:hanging="0"/>
              <w:jc w:val="left"/>
              <w:rPr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 xml:space="preserve">Для чего нужна экономика. 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использовать приобретенные знания и умения для обогащения жизненного опыта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36-39,Т.с.24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02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5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Три кита экономики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.40-46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02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6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34" w:hanging="0"/>
              <w:jc w:val="left"/>
              <w:rPr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Полезные ископаемые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определять признаки различных объектов природы (цвет, форму, сравнительные размеры)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48-52,Т.с.29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02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7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34" w:hanging="0"/>
              <w:jc w:val="left"/>
              <w:rPr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Растениеводство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различать объекты природы и изделия; объекты живой и неживой природы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53-58,Т.с.31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03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8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ind w:right="34" w:hanging="0"/>
              <w:jc w:val="left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чащиеся должны уметь использовать приобретенные знания и умения в практической деятельности и повседневной жизни для ухода за животными и растениями 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0-63,Т.с.33-34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6.03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9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ind w:right="34" w:hanging="0"/>
              <w:jc w:val="left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Какая бывает промышленность?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различать объекты природы и изделия промышленного производства, изготовленные человеком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4-67.Т.с.37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3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0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Что такое деньги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 xml:space="preserve">Урок защита проектов. 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-проект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68-72,Т.с.39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3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1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Государственный бюдже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использовать приобретенные знания и умения для обогащения жизненного опыта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3-76,Т.с.41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3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2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мейный бюджет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использовать приобретенные знания и умения для удовлетворения познавательных интересов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77-80,Т.с.42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03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3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ономика и экология. Урок – сказка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 использовать приобретенные знания и умения для оценки воздействия человека на природу, выполнения поведения в природе и участия в ее охране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1-86,Т.с.44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04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4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общение по разделу «Чему учит экономика».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роверочная работа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о-обобщающи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й (тест)</w:t>
            </w:r>
          </w:p>
        </w:tc>
        <w:tc>
          <w:tcPr>
            <w:tcW w:w="31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в тетради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04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4604" w:type="dxa"/>
            <w:gridSpan w:val="1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ел 6. Путешествие по городам и странам (14 ч.)</w:t>
            </w:r>
          </w:p>
        </w:tc>
      </w:tr>
      <w:tr>
        <w:trPr>
          <w:trHeight w:val="3252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5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lineRule="auto" w:line="240"/>
              <w:ind w:right="34" w:hanging="0"/>
              <w:jc w:val="left"/>
              <w:rPr>
                <w:color w:val="333333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Золотое кольцо России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знать/понимать: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звание родной страны, ее столицы, региона, где живут учащиеся, родного села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казывать на карте границы России (столицу, еще 1-2 города)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спользовать приобретенные знания и умения в практической жизни для удовлетворения познавательных интересов, поиска дополнительной информации о родном крае, родной стране. нашей планете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88-99,Т.с.49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4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6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Наши ближайшие соседи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00-109,Т.с.53-54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4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7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На севере Европы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10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9,Т.с.58-59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04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8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Что такое Бенилюкс?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20-126,с.62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04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59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В центре Европы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казывать на карте изученные страны мира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спользовать приобретенные знания и умения в практической жизни для удовлетворения познавательных интересов, поиска дополнительной информации о нашей планете;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спользовать приобретенные знания и умения для обогащения жизненного опыта</w:t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27-133,Т.с.66-67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04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0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Путешествие по Франции и Великобритании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34-143,Т.с.72-73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.04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1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На юге Европы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44-151,Т.с.76-77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.05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2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Style w:val="FontStyle36"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По знаменитым ме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м мира. Урок – путешествие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51-155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5.05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3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 xml:space="preserve">Обобщение по разделу «По городам и страна» </w:t>
            </w:r>
            <w:r>
              <w:rPr>
                <w:rStyle w:val="FontStyle36"/>
                <w:i/>
                <w:color w:val="333333"/>
                <w:sz w:val="24"/>
                <w:szCs w:val="24"/>
              </w:rPr>
              <w:t>Проверочная работа</w:t>
            </w:r>
            <w:r>
              <w:rPr>
                <w:rStyle w:val="FontStyle36"/>
                <w:color w:val="333333"/>
                <w:sz w:val="24"/>
                <w:szCs w:val="24"/>
              </w:rPr>
              <w:t>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о-обобщающий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дивидуальный (тест)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ить вопросы  для КВН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8.05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4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Что мы узнали и чему научились за год? Урок – КВН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-повторение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ить кроссворд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.05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5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Животные и растения луга. Экскурсия на луг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скурсия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ить рассказ о растениях луга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5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6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Животные и растения леса. Экскурсия в лес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скурсия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ить рассказ о животных леса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05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7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/>
            </w:pPr>
            <w:r>
              <w:rPr>
                <w:rStyle w:val="FontStyle36"/>
                <w:color w:val="333333"/>
                <w:sz w:val="24"/>
                <w:szCs w:val="24"/>
              </w:rPr>
              <w:t>Сбор и оформление гербария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-повторение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ормить гербарий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05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44" w:type="dxa"/>
            <w:gridSpan w:val="2"/>
            <w:tcBorders>
              <w:top w:val="single" w:sz="6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68</w:t>
            </w:r>
          </w:p>
        </w:tc>
        <w:tc>
          <w:tcPr>
            <w:tcW w:w="2435" w:type="dxa"/>
            <w:gridSpan w:val="3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Style w:val="FontStyle36"/>
                <w:color w:val="333333"/>
                <w:sz w:val="24"/>
                <w:szCs w:val="24"/>
              </w:rPr>
            </w:pPr>
            <w:r>
              <w:rPr>
                <w:rStyle w:val="FontStyle36"/>
                <w:color w:val="333333"/>
                <w:sz w:val="24"/>
                <w:szCs w:val="24"/>
              </w:rPr>
              <w:t>Жители водоема.</w:t>
            </w:r>
          </w:p>
        </w:tc>
        <w:tc>
          <w:tcPr>
            <w:tcW w:w="619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-повторение</w:t>
            </w:r>
          </w:p>
        </w:tc>
        <w:tc>
          <w:tcPr>
            <w:tcW w:w="2127" w:type="dxa"/>
            <w:gridSpan w:val="2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исовать рисунок</w:t>
            </w:r>
          </w:p>
        </w:tc>
        <w:tc>
          <w:tcPr>
            <w:tcW w:w="1856" w:type="dxa"/>
            <w:gridSpan w:val="4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05</w:t>
            </w:r>
          </w:p>
        </w:tc>
        <w:tc>
          <w:tcPr>
            <w:tcW w:w="1344" w:type="dxa"/>
            <w:gridSpan w:val="4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4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яснительная записка.</w:t>
      </w:r>
    </w:p>
    <w:p>
      <w:pPr>
        <w:pStyle w:val="Normal"/>
        <w:spacing w:lineRule="auto" w:line="264" w:before="280" w:after="280"/>
        <w:ind w:firstLine="5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чая программа по окружающему миру и ОБЖ для 3 Б класса разработана на основе концепции и программы для начальных классов «Школа России», авторской программы А.А. Плешакова  «Окружающий мир», в соответствии с требованиями федеральных государственных образовательных стандартов общего образования (2009 г.), учебного плана МБОУ «СОШ №101» на 2012/2013 учебный год</w:t>
      </w:r>
    </w:p>
    <w:p>
      <w:pPr>
        <w:pStyle w:val="Style22"/>
        <w:widowControl/>
        <w:spacing w:lineRule="auto" w:line="240"/>
        <w:ind w:right="14" w:firstLine="720"/>
        <w:rPr/>
      </w:pPr>
      <w:r>
        <w:rPr>
          <w:b/>
          <w:color w:val="333333"/>
          <w:sz w:val="28"/>
          <w:szCs w:val="28"/>
        </w:rPr>
        <w:t>Цель рабочей программы</w:t>
      </w:r>
      <w:r>
        <w:rPr>
          <w:color w:val="333333"/>
          <w:sz w:val="28"/>
          <w:szCs w:val="28"/>
        </w:rPr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представлений, умений и навыков, которые обеспечат успешное использование приобретенных знаний и умений в практической жизни для удовлетворения познавательных интересов,</w:t>
      </w:r>
      <w:r>
        <w:rPr>
          <w:rStyle w:val="FontStyle41"/>
          <w:color w:val="333333"/>
          <w:sz w:val="28"/>
          <w:szCs w:val="28"/>
        </w:rPr>
        <w:t xml:space="preserve"> воспитание гуманной, творческой, социально активной личности, бережно, ответственно относя</w:t>
        <w:softHyphen/>
        <w:t>щейся к богатствам природы и общества.</w:t>
      </w:r>
    </w:p>
    <w:p>
      <w:pPr>
        <w:pStyle w:val="Style22"/>
        <w:widowControl/>
        <w:spacing w:lineRule="auto" w:line="240"/>
        <w:ind w:right="14" w:firstLine="720"/>
        <w:rPr>
          <w:rStyle w:val="FontStyle41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3333"/>
          <w:spacing w:val="5"/>
          <w:sz w:val="28"/>
          <w:szCs w:val="28"/>
        </w:rPr>
        <w:t xml:space="preserve">Цели и </w:t>
      </w:r>
      <w:r>
        <w:rPr>
          <w:rFonts w:cs="Times New Roman" w:ascii="Times New Roman" w:hAnsi="Times New Roman"/>
          <w:b/>
          <w:bCs/>
          <w:color w:val="333333"/>
          <w:spacing w:val="5"/>
          <w:sz w:val="28"/>
          <w:szCs w:val="28"/>
        </w:rPr>
        <w:t>задачи, решаемые при реализации рабочей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>развитие умений наблюдать, анализировать, обобщать, характеризовать объекты окру</w:t>
        <w:softHyphen/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освоение знаний об окружающем мире, единстве и различиях природного и социального, о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воспитание позитивного эмоционально-ценностного отношения к окружающему миру; 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экологической и духовно-нравственной культуры; патриотических чув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формирование потребности участвовать в творческой деятельности в природе и обществе,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сохранять и укреплять здоровье.</w:t>
      </w:r>
    </w:p>
    <w:p>
      <w:pPr>
        <w:pStyle w:val="Style22"/>
        <w:widowControl/>
        <w:spacing w:lineRule="auto" w:line="240"/>
        <w:ind w:left="10" w:right="14" w:firstLine="298"/>
        <w:rPr>
          <w:rStyle w:val="FontStyle41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b/>
          <w:color w:val="333333"/>
          <w:sz w:val="28"/>
          <w:szCs w:val="28"/>
        </w:rPr>
        <w:t>Рабочая программа рассчитана</w:t>
      </w:r>
      <w:r>
        <w:rPr>
          <w:color w:val="333333"/>
          <w:sz w:val="28"/>
          <w:szCs w:val="28"/>
        </w:rPr>
        <w:t xml:space="preserve"> на 68 часов в год.</w:t>
      </w:r>
    </w:p>
    <w:p>
      <w:pPr>
        <w:pStyle w:val="Normal"/>
        <w:spacing w:lineRule="auto" w:line="264" w:before="280" w:after="280"/>
        <w:ind w:firstLine="57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Учебник: А.А.Плешаков. Мир вокруг нас. 3 класс. Ч.1,2.-М.:Просвещение, 200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Рабочая тетрадь к учебнику: А.А.Плешаков. Мир вокруг нас. 3 класс. Ч.1,2.-М.:Просвещение, 200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Распределение учебного времени на изучение тематических разделов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дел 1. Как устроен мир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дел 2. Эта удивительная природа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дел 3. Мы и наше здоровье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дел 4. Наша безопасность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дел 5. Чему учит экономика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дел 6. Путешествие по городам и странам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чая программа ориентирована на усвоение обязательного минимума содержания по предмету, позволяет работать без перегрузок в классе с детьми разного уровня обучения и интереса к окружающему мир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Курс "Мир вокруг нас» является частью программы «Зелёный дом» и имеет ярко выраженную экологическую направленность. Это определено особой актуальностью экологического образования в современных условиях.  Именно формирование экологической компетенции - одно из главных направлений учебно-методического комплек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одержание курса базируется на следующих ведущих идеях: многообразие мира; экологическая целостность мира; уважение к миру. Благодаря им у ребенка воспитываются чувства патриотизма, гражданственности, своей общности со всем миром. Такая гражданскиориентированная и глобалистическая позиция заложена в концепции комплекта "Школа России"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Многообразие как форма существования мира ярко проявляет себя и в природной, и в социальной сферах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 соответствии с экологической направленностью курса особое внимание уделяется знакомству младших школьников с природным многообразием, рассматривающим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Экологическая целостность мира - важный аспект фундаментальной идеи целостности, также последовательно реализуемой в курсе. Идея экологической целостности мира реализуется через раскрытие разнообразных экологических связей: между неживой и живой природ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я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также включение в программу элементарных сведений из области эконом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важение к миру - это применяемая автором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общей направленностью курса и названными ведущими идеями особое значение при реализации программы придается новым для практики начальной школы видам деятельности учащихся, к которым относятс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моделирование экологических связей с помощью графических и динамических схем (моделей)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widowControl/>
        <w:spacing w:lineRule="exact" w:line="226" w:before="125" w:after="0"/>
        <w:ind w:left="341" w:hanging="0"/>
        <w:jc w:val="center"/>
        <w:rPr>
          <w:rStyle w:val="FontStyle42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6"/>
        <w:widowControl/>
        <w:spacing w:lineRule="exact" w:line="226" w:before="125" w:after="0"/>
        <w:ind w:left="341" w:hanging="0"/>
        <w:jc w:val="center"/>
        <w:rPr/>
      </w:pPr>
      <w:r>
        <w:rPr>
          <w:rStyle w:val="FontStyle42"/>
          <w:color w:val="333333"/>
          <w:sz w:val="28"/>
          <w:szCs w:val="28"/>
        </w:rPr>
        <w:t>ОСНОВНЫЕ ТРЕБОВАНИЯ</w:t>
      </w:r>
    </w:p>
    <w:p>
      <w:pPr>
        <w:pStyle w:val="Style20"/>
        <w:widowControl/>
        <w:spacing w:lineRule="exact" w:line="226"/>
        <w:ind w:left="331" w:right="461" w:hanging="0"/>
        <w:jc w:val="center"/>
        <w:rPr>
          <w:rStyle w:val="FontStyle42"/>
          <w:b w:val="false"/>
          <w:b w:val="false"/>
          <w:color w:val="333333"/>
          <w:spacing w:val="70"/>
          <w:sz w:val="28"/>
          <w:szCs w:val="28"/>
        </w:rPr>
      </w:pPr>
      <w:r>
        <w:rPr>
          <w:rStyle w:val="FontStyle43"/>
          <w:color w:val="333333"/>
          <w:sz w:val="28"/>
          <w:szCs w:val="28"/>
        </w:rPr>
        <w:t xml:space="preserve">к уровню знаний, умений и навыков у обучающихся </w:t>
      </w:r>
    </w:p>
    <w:p>
      <w:pPr>
        <w:pStyle w:val="Style19"/>
        <w:widowControl/>
        <w:spacing w:lineRule="exact" w:line="206" w:before="158" w:after="0"/>
        <w:rPr/>
      </w:pPr>
      <w:r>
        <w:rPr>
          <w:rStyle w:val="FontStyle44"/>
          <w:color w:val="333333"/>
          <w:sz w:val="28"/>
          <w:szCs w:val="28"/>
        </w:rPr>
        <w:t>Обучающиеся должны знать:</w:t>
      </w:r>
    </w:p>
    <w:p>
      <w:pPr>
        <w:pStyle w:val="Style71"/>
        <w:widowControl/>
        <w:tabs>
          <w:tab w:val="clear" w:pos="708"/>
          <w:tab w:val="left" w:pos="533" w:leader="none"/>
        </w:tabs>
        <w:spacing w:lineRule="exact" w:line="206" w:before="5" w:after="0"/>
        <w:ind w:hanging="0"/>
        <w:jc w:val="left"/>
        <w:rPr>
          <w:rStyle w:val="FontStyle36"/>
          <w:color w:val="33333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>
          <w:rStyle w:val="FontStyle36"/>
          <w:color w:val="333333"/>
          <w:sz w:val="28"/>
          <w:szCs w:val="28"/>
        </w:rPr>
      </w:pPr>
      <w:r>
        <w:rPr>
          <w:rStyle w:val="FontStyle36"/>
          <w:color w:val="333333"/>
          <w:sz w:val="28"/>
          <w:szCs w:val="28"/>
        </w:rPr>
        <w:t>человек – часть природы и общест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5" w:after="0"/>
        <w:ind w:left="360" w:right="14" w:hanging="360"/>
        <w:rPr>
          <w:rStyle w:val="FontStyle36"/>
          <w:color w:val="333333"/>
          <w:sz w:val="28"/>
          <w:szCs w:val="28"/>
        </w:rPr>
      </w:pPr>
      <w:r>
        <w:rPr>
          <w:rStyle w:val="FontStyle36"/>
          <w:color w:val="333333"/>
          <w:sz w:val="28"/>
          <w:szCs w:val="28"/>
        </w:rPr>
        <w:t>что такое тела и вещества, разнообразие вещест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>
          <w:rStyle w:val="FontStyle36"/>
          <w:color w:val="333333"/>
          <w:sz w:val="28"/>
          <w:szCs w:val="28"/>
        </w:rPr>
      </w:pPr>
      <w:r>
        <w:rPr>
          <w:rStyle w:val="FontStyle36"/>
          <w:color w:val="333333"/>
          <w:sz w:val="28"/>
          <w:szCs w:val="28"/>
        </w:rPr>
        <w:t>основные свойства воздуха и воды, круговорот вод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>
          <w:rStyle w:val="FontStyle36"/>
          <w:color w:val="333333"/>
          <w:sz w:val="28"/>
          <w:szCs w:val="28"/>
        </w:rPr>
      </w:pPr>
      <w:r>
        <w:rPr>
          <w:rStyle w:val="FontStyle36"/>
          <w:color w:val="333333"/>
          <w:sz w:val="28"/>
          <w:szCs w:val="28"/>
        </w:rPr>
        <w:t>взаимосвязи между живой и неживой природой, внутри живой природ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0" w:after="0"/>
        <w:ind w:left="360" w:hanging="360"/>
        <w:rPr/>
      </w:pPr>
      <w:r>
        <w:rPr>
          <w:rStyle w:val="FontStyle36"/>
          <w:color w:val="333333"/>
          <w:sz w:val="28"/>
          <w:szCs w:val="28"/>
        </w:rPr>
        <w:t>основные группы живого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>
          <w:color w:val="333333"/>
          <w:sz w:val="28"/>
          <w:szCs w:val="28"/>
        </w:rPr>
      </w:pPr>
      <w:r>
        <w:rPr>
          <w:rStyle w:val="FontStyle36"/>
          <w:color w:val="333333"/>
          <w:sz w:val="28"/>
          <w:szCs w:val="28"/>
        </w:rPr>
        <w:t>строение тела человека, основные системы орган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>
          <w:rStyle w:val="FontStyle36"/>
          <w:color w:val="333333"/>
          <w:sz w:val="28"/>
          <w:szCs w:val="28"/>
        </w:rPr>
      </w:pPr>
      <w:r>
        <w:rPr>
          <w:rStyle w:val="FontStyle36"/>
          <w:color w:val="333333"/>
          <w:sz w:val="28"/>
          <w:szCs w:val="28"/>
        </w:rPr>
        <w:t>правила гигиены и здорового образа жизн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color w:val="333333"/>
          <w:sz w:val="28"/>
          <w:szCs w:val="28"/>
        </w:rPr>
        <w:t>правила безопасности в быту и на улице, дорожные знак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color w:val="333333"/>
          <w:sz w:val="28"/>
          <w:szCs w:val="28"/>
        </w:rPr>
        <w:t>потребности людей, товары и услуг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color w:val="333333"/>
          <w:sz w:val="28"/>
          <w:szCs w:val="28"/>
        </w:rPr>
        <w:t>роль природных богатств в экономике; основные отрасли сельского хозяйства и промышленности; роль денег в экономике; бюджет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9" w:after="0"/>
        <w:ind w:left="360" w:hanging="360"/>
        <w:rPr/>
      </w:pPr>
      <w:r>
        <w:rPr>
          <w:rStyle w:val="FontStyle36"/>
          <w:color w:val="333333"/>
          <w:sz w:val="28"/>
          <w:szCs w:val="28"/>
        </w:rPr>
        <w:t>некоторые города России; страны, граничащие с Россией; страны зарубежной Европы.</w: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19" w:after="0"/>
        <w:ind w:hanging="0"/>
        <w:rPr>
          <w:rStyle w:val="FontStyle36"/>
          <w:color w:val="33333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 w:before="19" w:after="0"/>
        <w:ind w:hanging="0"/>
        <w:rPr>
          <w:rStyle w:val="FontStyle36"/>
          <w:color w:val="333333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16"/>
        <w:rPr/>
      </w:pPr>
      <w:r>
        <w:rPr>
          <w:rStyle w:val="FontStyle44"/>
          <w:color w:val="333333"/>
          <w:sz w:val="28"/>
          <w:szCs w:val="28"/>
        </w:rPr>
        <w:t>Обучающиеся должны уметь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38" w:hanging="360"/>
        <w:rPr/>
      </w:pPr>
      <w:r>
        <w:rPr>
          <w:rStyle w:val="FontStyle41"/>
          <w:color w:val="333333"/>
          <w:sz w:val="28"/>
          <w:szCs w:val="28"/>
        </w:rPr>
        <w:t>различать наиболее распространенные в Татарстане растения, животных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/>
      </w:pPr>
      <w:r>
        <w:rPr>
          <w:rStyle w:val="FontStyle41"/>
          <w:color w:val="333333"/>
          <w:sz w:val="28"/>
          <w:szCs w:val="28"/>
        </w:rPr>
        <w:t>устно описывать объекты природ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/>
      </w:pPr>
      <w:r>
        <w:rPr>
          <w:rStyle w:val="FontStyle41"/>
          <w:color w:val="333333"/>
          <w:sz w:val="28"/>
          <w:szCs w:val="28"/>
        </w:rPr>
        <w:t>проводить простейшие опыты и наблюдения, практические работы, фиксировать их результат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/>
      </w:pPr>
      <w:r>
        <w:rPr>
          <w:rStyle w:val="FontStyle41"/>
          <w:color w:val="333333"/>
          <w:sz w:val="28"/>
          <w:szCs w:val="28"/>
        </w:rPr>
        <w:t>объяснять взаимосвязи между природой и человеком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/>
      </w:pPr>
      <w:r>
        <w:rPr>
          <w:rStyle w:val="FontStyle41"/>
          <w:color w:val="333333"/>
          <w:sz w:val="28"/>
          <w:szCs w:val="28"/>
        </w:rPr>
        <w:t>выполнять правила личного поведения в природе, посильную работу по охране природ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/>
      </w:pPr>
      <w:r>
        <w:rPr>
          <w:rStyle w:val="FontStyle41"/>
          <w:color w:val="333333"/>
          <w:sz w:val="28"/>
          <w:szCs w:val="28"/>
        </w:rPr>
        <w:t>выполнять правила личной гигиены и безопасности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/>
      </w:pPr>
      <w:r>
        <w:rPr>
          <w:rStyle w:val="FontStyle41"/>
          <w:color w:val="333333"/>
          <w:sz w:val="28"/>
          <w:szCs w:val="28"/>
        </w:rPr>
        <w:t>владеть элементарными приёмами чтения карты;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5" w:after="0"/>
        <w:ind w:left="360" w:hanging="360"/>
        <w:jc w:val="left"/>
        <w:rPr/>
      </w:pPr>
      <w:r>
        <w:rPr>
          <w:rStyle w:val="FontStyle41"/>
          <w:color w:val="333333"/>
          <w:sz w:val="28"/>
          <w:szCs w:val="28"/>
        </w:rPr>
        <w:t>приводить примеры городов России, стран – соседей России, стран зарубежной Европы и их столиц.</w:t>
      </w:r>
    </w:p>
    <w:p>
      <w:pPr>
        <w:pStyle w:val="Style27"/>
        <w:widowControl/>
        <w:spacing w:lineRule="auto" w:line="240" w:before="5" w:after="0"/>
        <w:jc w:val="left"/>
        <w:rPr>
          <w:rStyle w:val="FontStyle41"/>
          <w:color w:val="333333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5" w:after="0"/>
        <w:jc w:val="left"/>
        <w:rPr>
          <w:rStyle w:val="FontStyle41"/>
          <w:color w:val="333333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5" w:after="0"/>
        <w:jc w:val="left"/>
        <w:rPr>
          <w:rStyle w:val="FontStyle41"/>
          <w:color w:val="333333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5" w:after="0"/>
        <w:jc w:val="left"/>
        <w:rPr>
          <w:rStyle w:val="FontStyle41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FontStyle41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ИСОК ЛИТЕРАТУРЫ</w:t>
      </w:r>
    </w:p>
    <w:p>
      <w:pPr>
        <w:pStyle w:val="Style13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ник нормативных документов. Начальная школа, сост. Э.Д. Днепров, А.Г. Аркадьев, Москва, «Дрофа», 2009 г.</w:t>
      </w:r>
    </w:p>
    <w:p>
      <w:pPr>
        <w:pStyle w:val="Style13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ешаков  А.А «Окружающий мир: Мир вокруг нас» Учебник для  3 класса начальной школы в 2 ч. /А.А.Плешаков – М.: Просвещение, 2008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iCs/>
          <w:color w:val="333333"/>
          <w:sz w:val="28"/>
          <w:szCs w:val="28"/>
        </w:rPr>
        <w:t xml:space="preserve">Плешаков  А. А. </w:t>
      </w:r>
      <w:r>
        <w:rPr>
          <w:color w:val="333333"/>
          <w:sz w:val="28"/>
          <w:szCs w:val="28"/>
        </w:rPr>
        <w:t>Рабочие тетради № 1, № 2 к учебнику для 3 класса «Окружающий мир: Мир вокруг нас» / А. А. Плешаков. — М.: Просвещение, 2009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митриева О.И.., Максимова Т.В.  «Поурочные разработки по курсу Окружающий мир. 3 класс» – М.: «Вако»,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сты, окружающий мир, 3 класс, Е.М. Тихомирова, «Экзамен»,  2010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трольно-измерительные материалы, окружающий мир, 3 класс, сост. И.Ф. Яценко, Москва, «Вако», 201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тоговая аттестация, окружающий мир, 3 класс, О.Н. Крылова, Москва «Экзамен», 2010 г.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лимпиадные задания по математике, русскому языку и курсу окружающий мир, 3-4 классы, Т.Н. Максимова, Москва «Вако», 2009 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Окружающий мир, тесты, 3-4 классы, С.А. Петрушенко, Е.В. Стецко, Ростов-на-Дону «Легион», 2009 г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orient="landscape" w:w="16838" w:h="11906"/>
      <w:pgMar w:left="624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firstLine="54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8:00Z</dcterms:created>
  <dc:creator>user</dc:creator>
  <dc:description/>
  <dc:language>en-US</dc:language>
  <cp:lastModifiedBy>Admin</cp:lastModifiedBy>
  <cp:lastPrinted>2006-01-01T00:06:00Z</cp:lastPrinted>
  <dcterms:modified xsi:type="dcterms:W3CDTF">2012-08-31T13:12:00Z</dcterms:modified>
  <cp:revision>4</cp:revision>
  <dc:subject/>
  <dc:title/>
</cp:coreProperties>
</file>