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окружающему миру в 1-б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Что нас окружает» - обобщающий урок – презент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щить знания детей о богатствах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ить приём классификации на примере природных богат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общить к образному восприятию окружающего мира путём использования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бережное отношение к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с заданиями и кроссвордом – для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льтимедийное оборудование – для учител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Орг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артах у детей разложены карточки с задания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 </w:t>
      </w:r>
      <w:r>
        <w:rPr>
          <w:sz w:val="28"/>
          <w:szCs w:val="28"/>
        </w:rPr>
        <w:t>(работа со слайдом №1, 2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 вы думаете, о чём сегодня мы будем говорит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ind w:left="360" w:hanging="0"/>
        <w:rPr/>
      </w:pPr>
      <w:r>
        <w:rPr/>
        <w:t>- О том, что нас окружа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о, сегодня мы вновь вернёмся к этой теме и попробуем вспомнить всё то, о чём мы с вами говор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эту фотографию, представьте, что вы там оказа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ас окружает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да, воздух, лес, разные раст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рошо, а что ещё в природе может окружать человек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вотные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рошо давайте посмотрим всё ли вы назв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Повторение пройденного </w:t>
      </w:r>
      <w:r>
        <w:rPr>
          <w:sz w:val="28"/>
          <w:szCs w:val="28"/>
        </w:rPr>
        <w:t>(работа со слайдом №3, 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не случайно перечислили, всё, что мы видим во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смотрите и скажите, как связаны эти понятия, каким словосочетанием можно их заменит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родные богатст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ое отношение это имеет к человек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ловек использует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Хорошо,  действительно,  всё, что мы назвали, это  природные богатства. А на какие три группы можно их разделит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вые, неживые, силы природ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. Посмотрите на названия природных богатств и попробуйте определить, к какой группе каждое относится. Возьмите первую карточку и соедините стрелками зелёного цвета то, что относится к живым природным богатствам, стрелками чёрного цвета то, что относится к неживым природным богатствам  и стрелками красного цвета то, что относится к силе природ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работают с карточко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роверим. Назовите, что вы соединили зелёными стрелкам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тения, животны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еряем… Правильно. Что вы подчеркнули чёрными стрелкам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дух, почва, вода, подземные запас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еряем… Правильно. Что подчеркнули красными стрелкам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Течение рек, ветер, солнечный св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яем… Правильно. Посмотрите, а как вы думаете, зачем появился опять вопрос о человек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мы рассказали, как человек использует природные богатст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Верно. Для этого я предлагаю вам следующее задание. Нужно «наполнить корзины». Посмотрите, каким  образом их нужно наполня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читают надписи над корзин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ьмите вторую карточку. Простым карандашом соедините линиями названия продуктов и вещей с нужной корзин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работают с карточк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проверим. Назовите, что вы «положили» в первую корзин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сло, ткань, шерсть, книг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роверяем… правильно. А что оказалось во втор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ль, топливо, ластик, стек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яем… 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Физкультминутка </w:t>
      </w:r>
      <w:r>
        <w:rPr>
          <w:sz w:val="28"/>
          <w:szCs w:val="28"/>
        </w:rPr>
        <w:t>(Игра «Испорченный телефон»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цепочке передаётся фраз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колонка: «Уголь добывают в подземных шахтах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 глины делают посуду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 колонка: «Нефть выкачивают из-под земли через скважин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оль используют для отоплен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олонка: «Газ выкачивают из-под земли через скважин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 гравия изготавливают строительный материал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Повторение </w:t>
      </w:r>
      <w:r>
        <w:rPr>
          <w:sz w:val="28"/>
          <w:szCs w:val="28"/>
        </w:rPr>
        <w:t>(работа со слайдом №5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смотрите на иллюстрации. Из какой они сказ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сказки «Снегуро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а какое  превращение здесь показано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урочка растая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епла кос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похожее превращение бывает в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ёд под воздействием солнечных лучей превращается в воду, а вода в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, поднимаясь высоко в небо, охлаждается и превращается в в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. Давайте ещё раз посмотрим это на схе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Самостоятельное применение знаний </w:t>
      </w:r>
      <w:r>
        <w:rPr>
          <w:sz w:val="28"/>
          <w:szCs w:val="28"/>
        </w:rPr>
        <w:t>(работа со слайдом №6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карточку №3. Такой же кроссворд вы видите на экран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авайте прочитаем вопр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читают вслух вопр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ете приступать к задани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разгадывают кроссвор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. Назовите ответы по горизонт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отноводство, транспор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м на экран. Правильно. Назовите ответы по горизонт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лаки, лес, хозяйство, вода, овощи, фрук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м на экран. Правильно. Вы отлично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Итог урока </w:t>
      </w:r>
      <w:r>
        <w:rPr>
          <w:sz w:val="28"/>
          <w:szCs w:val="28"/>
        </w:rPr>
        <w:t>(работа со слайдом №7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Мы сегодня  говорили о природных богатствах, о том, как человек их использует. Что же нужно делать, чтобы природные богатства не исчез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беречь и охранять прир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знаете пословицы и поговорки о бережном отношении к природ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называют послов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Давайте посмотрим на экран и прочитаем другие пословицы. Попробуйте какие-нибудь запомн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просматривают слай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апомнил какую-нибудь пословиц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назы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. Я думаю, что вы  тоже будете стараться беречь природу и не причинять ей в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ло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родные богат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ивые                   неживые               силы прир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ения    возд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ва  ве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чение  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земные запа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еч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7.95pt;width:67.15pt;height:37.85pt;mso-wrap-style:none;v-text-anchor:middle;mso-position-vertical:top" type="_x0000_t172">
            <v:path textpathok="t"/>
            <v:textpath on="t" fitshape="t" string="масло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pict>
          <v:shape id="shape_0" fillcolor="black" stroked="t" o:allowincell="f" style="position:absolute;margin-left:0pt;margin-top:-55.95pt;width:45.4pt;height:55.85pt;mso-wrap-style:none;v-text-anchor:middle;mso-position-vertical:top" type="_x0000_t172">
            <v:path textpathok="t"/>
            <v:textpath on="t" fitshape="t" string="соль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54pt;width:60.4pt;height:53.9pt;mso-wrap-style:none;v-text-anchor:middle;mso-position-vertical:top" type="_x0000_t172">
            <v:path textpathok="t"/>
            <v:textpath on="t" fitshape="t" string="стекло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pict>
          <v:shape id="shape_0" fillcolor="black" stroked="t" o:allowincell="f" style="position:absolute;margin-left:0pt;margin-top:-53.75pt;width:76.45pt;height:53.65pt;mso-wrap-style:none;v-text-anchor:middle;mso-position-vertical:top" type="_x0000_t172">
            <v:path textpathok="t"/>
            <v:textpath on="t" fitshape="t" string="шерсть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pict>
          <v:shape id="shape_0" fillcolor="black" stroked="t" o:allowincell="f" style="position:absolute;margin-left:0pt;margin-top:-52.95pt;width:77.15pt;height:52.85pt;mso-wrap-style:none;v-text-anchor:middle;mso-position-vertical:top" type="_x0000_t172">
            <v:path textpathok="t"/>
            <v:textpath on="t" fitshape="t" string="ластик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40.55pt;width:37.45pt;height:40.45pt;mso-wrap-style:none;v-text-anchor:middle;mso-position-vertical:top" type="_x0000_t172">
            <v:path textpathok="t"/>
            <v:textpath on="t" fitshape="t" string="книги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72.3pt;width:49.45pt;height:72.2pt;mso-wrap-style:none;v-text-anchor:middle;mso-position-vertical:top" type="_x0000_t172">
            <v:path textpathok="t"/>
            <v:textpath on="t" fitshape="t" string="нефть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pict>
          <v:shape id="shape_0" fillcolor="black" stroked="t" o:allowincell="f" style="position:absolute;margin-left:0pt;margin-top:-46.05pt;width:53.65pt;height:45.95pt;mso-wrap-style:none;v-text-anchor:middle;mso-position-vertical:top" type="_x0000_t172">
            <v:path textpathok="t"/>
            <v:textpath on="t" fitshape="t" string="ткань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17675" cy="16954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551940" cy="20231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1614805</wp:posOffset>
                </wp:positionV>
                <wp:extent cx="3517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7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500505</wp:posOffset>
                </wp:positionV>
                <wp:extent cx="3517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8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0"/>
        <w:gridCol w:w="680"/>
        <w:gridCol w:w="580"/>
        <w:gridCol w:w="580"/>
        <w:gridCol w:w="620"/>
        <w:gridCol w:w="580"/>
        <w:gridCol w:w="640"/>
        <w:gridCol w:w="580"/>
        <w:gridCol w:w="680"/>
        <w:gridCol w:w="580"/>
        <w:gridCol w:w="600"/>
        <w:gridCol w:w="560"/>
        <w:gridCol w:w="520"/>
      </w:tblGrid>
      <w:tr>
        <w:trPr>
          <w:trHeight w:val="6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горизонтал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трасль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редство пере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ертикал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стения с колос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асток земли с елями и сос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Люди сообща ведут общее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Льётся из к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пуста, свёкла, огу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Яблоки, груши, с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58:00Z</dcterms:created>
  <dc:creator>Speed_XP</dc:creator>
  <dc:description/>
  <cp:keywords/>
  <dc:language>en-US</dc:language>
  <cp:lastModifiedBy>Speed_XP</cp:lastModifiedBy>
  <dcterms:modified xsi:type="dcterms:W3CDTF">2010-02-09T17:45:00Z</dcterms:modified>
  <cp:revision>7</cp:revision>
  <dc:subject/>
  <dc:title>Конспект урока по окружающему миру в 1-б классе</dc:title>
</cp:coreProperties>
</file>