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ткрытый урок окружающего мира в 3 классе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о УМК «Гармония»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 xml:space="preserve">Тема: </w:t>
      </w:r>
      <w:r>
        <w:rPr>
          <w:w w:val="100"/>
          <w:sz w:val="24"/>
          <w:szCs w:val="24"/>
        </w:rPr>
        <w:t>Воздух и его свойства.</w:t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 xml:space="preserve">Цель: </w:t>
      </w:r>
      <w:r>
        <w:rPr>
          <w:w w:val="100"/>
          <w:sz w:val="24"/>
          <w:szCs w:val="24"/>
        </w:rPr>
        <w:t>Выявление свойств воздуха и его важности для всего живого.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формировать представление о составе воздуха и его свойствах;</w:t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ъяснить экологические проблемы, связанные с загрязнением воздуха;</w:t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должить формирование навыка использования моделей;</w:t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азвивать умение исследовать свойства вещества экспериментальным способ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</w:rPr>
        <w:t>Продолжить воспитание экологически грамотного поведения в природе, в быту, в классе.</w:t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 xml:space="preserve">Оборудование: </w:t>
      </w:r>
      <w:r>
        <w:rPr>
          <w:w w:val="100"/>
          <w:sz w:val="24"/>
          <w:szCs w:val="24"/>
        </w:rPr>
        <w:t>предметы для проведения опыта по выявлению свойств воздуха, материал (шарики из пластилина) для моделирования состава воздуха.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ети приобретают знания о воздухе, его составе и свойствах;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чащиеся делают выводы о важности воздуха для всего живого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Ход урока.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Актуализация знаний.</w:t>
      </w:r>
    </w:p>
    <w:p>
      <w:pPr>
        <w:pStyle w:val="Normal"/>
        <w:ind w:left="360" w:hanging="0"/>
        <w:jc w:val="both"/>
        <w:rPr/>
      </w:pPr>
      <w:r>
        <w:rPr>
          <w:b/>
          <w:w w:val="100"/>
          <w:sz w:val="24"/>
          <w:szCs w:val="24"/>
        </w:rPr>
        <w:t xml:space="preserve"> </w:t>
      </w:r>
      <w:r>
        <w:rPr>
          <w:b/>
          <w:w w:val="100"/>
          <w:sz w:val="24"/>
          <w:szCs w:val="24"/>
        </w:rPr>
        <w:t xml:space="preserve">- </w:t>
      </w:r>
      <w:r>
        <w:rPr>
          <w:w w:val="100"/>
          <w:sz w:val="24"/>
          <w:szCs w:val="24"/>
        </w:rPr>
        <w:t>На предыдущих уроках мы познакомились с некоторыми понятиями, которые будут использованы нами для изучения свойств очень важных для жизни веществ – воды и воздуха. Поэтому, прежде, чем начать новую тему, нам необходимо повторить материал по теме…</w:t>
      </w:r>
      <w:r>
        <w:rPr>
          <w:b/>
          <w:w w:val="100"/>
          <w:sz w:val="24"/>
          <w:szCs w:val="24"/>
        </w:rPr>
        <w:t xml:space="preserve"> тела, вещества, частицы.</w:t>
      </w:r>
      <w:r>
        <w:rPr>
          <w:w w:val="1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Я предлагаю вам провести блиц-опрос на знание предыдущей темы. Что это? </w:t>
      </w:r>
    </w:p>
    <w:p>
      <w:pPr>
        <w:pStyle w:val="Normal"/>
        <w:ind w:left="360" w:hanging="0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ак называют ученые окружающие нас разные предметы? (Тела).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ведите примеры тел.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з чего состоит тело? (Из вещества)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ведите примеры веществ.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ожет ли тело состоять из разных веществ? (Может. Рама оконная – стекло, дерево, сталь)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ведите примеры тел, состоящих из одинаковых веществ.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каких состояниях могут находиться вещества?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з каких частиц состоит вещество?  (Молекул).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з каких частиц состоят молекулы?  (Атомов).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динаково ли расположены молекулы в твердом, жидком и газообразном состоянии?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акие приборы помогли человеку узнать о существовании бактерий и простейших?  (Микроскопы).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чему человек борется с некоторыми видами бактерий?</w:t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Изучение нового материала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Отгадайте загадку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Через нос проходит в грудь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 обратный держит путь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н невидимый; и все же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ез него мы жить не можем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Чем важен воздух всем обитателям Земли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А какой он, воздух, из чего состоит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- Определите тему сегодняшнего урока.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(Воздух и его свойства)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- Какую цель поставим перед собой на уроке?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(Узнать, из чего состоит воздух и чем он важен для всего живого).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- Давайте попробуем наметить план работы на уро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Важность воздух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Состав воздух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Свойства воздух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Сделать вывод.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w w:val="100"/>
          <w:sz w:val="24"/>
          <w:szCs w:val="24"/>
        </w:rPr>
        <w:t>Чем важен воздух для всего живого на Земле.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Чтение текста на стр. 70.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- </w:t>
      </w:r>
      <w:r>
        <w:rPr>
          <w:w w:val="100"/>
          <w:sz w:val="24"/>
          <w:szCs w:val="24"/>
        </w:rPr>
        <w:t>Оказывается, воздух помогает нам говорить и слышать. Произносимые звуки заставляют воздух колебаться, и эти колебания достигают ушей наших слушателей. Воздух заставляет колебаться перепонку в ушах, а мозг формирует ощущение звука. На Луне нет воздуха и переговариваться там можно только через специальные устройства или знаками, которые показывают руками (как глухие).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w w:val="100"/>
          <w:sz w:val="24"/>
          <w:szCs w:val="24"/>
        </w:rPr>
        <w:t>Вывод:</w:t>
      </w:r>
      <w:r>
        <w:rPr>
          <w:w w:val="100"/>
          <w:sz w:val="24"/>
          <w:szCs w:val="24"/>
        </w:rPr>
        <w:t xml:space="preserve"> Итак, благодаря воздуху мы дышим, слышим, говорим и поем, летаем на самолетах и вертолетах, плаваем на яхтах и убираем пыль пылесосом, чувствуем запахи предметов и сушим белье.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Из чего состоит воздух?   (Работа в парах)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А что такое </w:t>
      </w:r>
      <w:r>
        <w:rPr>
          <w:b/>
          <w:w w:val="100"/>
          <w:sz w:val="24"/>
          <w:szCs w:val="24"/>
        </w:rPr>
        <w:t>воздух</w:t>
      </w:r>
      <w:r>
        <w:rPr>
          <w:w w:val="100"/>
          <w:sz w:val="24"/>
          <w:szCs w:val="24"/>
        </w:rPr>
        <w:t xml:space="preserve">?     </w:t>
      </w:r>
      <w:r>
        <w:rPr>
          <w:b/>
          <w:w w:val="100"/>
          <w:sz w:val="24"/>
          <w:szCs w:val="24"/>
        </w:rPr>
        <w:t>Газ, точнее смесь газов.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Чтение текста на стр. 71.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аков состав воздуха?  Азот, кислород, углекислый газ, водяные пары и другие газы.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(Показать схему).</w:t>
      </w:r>
    </w:p>
    <w:p>
      <w:pPr>
        <w:pStyle w:val="Normal"/>
        <w:ind w:left="360" w:hanging="0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- Моделирование состава чистого воздуха с помощью заготовленных ранее молекул.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 чистом воздухе на одну молекул углекислого газа приходится примерно 900 молекул кислорода и 5000 молекул азота. Таким образом, в воздухе большее содержание азота и кислорода, но даже небольшие примеси ядовитых газов или болезнетворных бактерий могут делать воздух опасным для здоровья.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w w:val="100"/>
          <w:sz w:val="24"/>
          <w:szCs w:val="24"/>
        </w:rPr>
        <w:t xml:space="preserve">- Давайте сравним состав воздуха над заводом и над лесом.   </w:t>
      </w:r>
      <w:r>
        <w:rPr>
          <w:b/>
          <w:w w:val="100"/>
          <w:sz w:val="24"/>
          <w:szCs w:val="24"/>
        </w:rPr>
        <w:t>(Тетрадь с. 25 № 59)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- Как можно сохранить, очистить воздух в классе, а на улице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w w:val="100"/>
          <w:sz w:val="24"/>
          <w:szCs w:val="24"/>
        </w:rPr>
        <w:t>Какими свойствами обладает воздух?  (Исследование)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Давайте исследуем свойства воздуха, проделав опыты, предложенные в тетради на стр. 26, № 61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- В этот момент, вы становитесь учеными, которым нужно открыть пока неизвестные вам свойства воздуха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Для этого, прежде всего необходимо поставить экспериментальную задачу: что будет исследоваться в результате опыта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сле окончания опыта обязательно продумывается вывод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акую задачу нам поставил автор учебника, предлагая вам проделать эти опыты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Выводы опытов записать, зарисовать в тетрадях, проговорить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аковы цвет, вкус, прозрачность воздуха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равильно ли выражение «пустой стакан»? Почему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аким опытом можно доказать, что упругость воздуха при нагревании увеличивается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ак проверить, куда движутся теплые и холодные потоки воздуха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Итог урока.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спомните тему урока.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акую цель ставили на урок? Достигли цели? Через что, т.е. как?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Что можете сказать о важности воздуха для всего живого?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Из чего состоит воздух?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акими свойствами обладает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Рефлексия.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то оценит свою работу на уроке на «отлично и хорошо»?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то недостаточно уверенно чувствовал себя на уроке, кому нужна помощь в усвоении знаний данной темы?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то сможет продемонстрировать родителям опыты, которые проводили на уроке?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а ваш взгляд, кто был самым активным на уроке?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Оценивание и  аргументация ответов на уроке.</w:t>
      </w:r>
    </w:p>
    <w:p>
      <w:pPr>
        <w:pStyle w:val="Normal"/>
        <w:ind w:left="360" w:hanging="0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Задание на дом.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Чтение материала на стр. 70-71, ответы на вопросы.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Задание в тетради № 62.</w:t>
      </w:r>
    </w:p>
    <w:p>
      <w:pPr>
        <w:pStyle w:val="Normal"/>
        <w:ind w:left="360" w:hanging="0"/>
        <w:jc w:val="both"/>
        <w:rPr/>
      </w:pPr>
      <w:r>
        <w:rPr>
          <w:w w:val="100"/>
          <w:sz w:val="24"/>
          <w:szCs w:val="24"/>
        </w:rPr>
        <w:t xml:space="preserve">- </w:t>
      </w:r>
      <w:r>
        <w:rPr>
          <w:b/>
          <w:w w:val="100"/>
          <w:sz w:val="24"/>
          <w:szCs w:val="24"/>
        </w:rPr>
        <w:t xml:space="preserve">По желанию </w:t>
      </w:r>
      <w:r>
        <w:rPr>
          <w:w w:val="100"/>
          <w:sz w:val="24"/>
          <w:szCs w:val="24"/>
        </w:rPr>
        <w:t>текст для дополнительного чтения в учебнике на стр. 134.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Тезисы.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Урок окружающего мира в 3-м классе по УМК «Гармония» по теме: «воздух и его свойства».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ебенок – исследователь по своей природе. Неутолимая жажда новых впечатлений, любознательность, постоянное стремление наблюдать и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– естественное состояние ребенка, он настроен на познание мира. Именно это поведение и создает условия для того, чтобы психическое развитие ребенка изначально разворачивалось как процесс саморазвития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49:00Z</dcterms:created>
  <dc:creator>Наташа</dc:creator>
  <dc:description/>
  <cp:keywords/>
  <dc:language>en-US</dc:language>
  <cp:lastModifiedBy>USA</cp:lastModifiedBy>
  <cp:lastPrinted>2007-10-18T22:13:00Z</cp:lastPrinted>
  <dcterms:modified xsi:type="dcterms:W3CDTF">2008-01-29T04:11:00Z</dcterms:modified>
  <cp:revision>8</cp:revision>
  <dc:subject/>
  <dc:title/>
</cp:coreProperties>
</file>