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915035" cy="914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3pt;margin-top:-9pt;width:72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лимпиада  по окружающему миру    3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2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2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344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0;width:53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0;width:53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53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0;width:540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турнир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9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имеют разноцветные шляпки?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ягода бывает чёрной, красной, белой?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дерева ствол белый?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спит вниз головой?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зменение густоты и окраски шерсти у животных?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истопадное хвойное дерево__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ва от 99 болезне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леду каких хищных зверей нет когте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пыми или зрячими родятся зайц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может пить ного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собирает яблоки спино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птицы выводят птенцов три раза за лет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нгвин - птица или нет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е сладкое дерево наших лес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>Обведи букву правильного от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ещество, повышающее плодородие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ок       б) глина        в) перегной        г)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пространённое вещество, встречающееся на земле в трёх состоя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ок;           б) глина;         в) известняк;            г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огда говорят: «Дрожит, как   …………………..   лист»,    какое дерево подразуме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поль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ину;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уб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ён;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рё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Следы какого зверя похожи на человечес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ся;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дведя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лка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колько органов чувств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           б) 6           в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Последними улетают в тёплые края п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ерноядные;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секомоядные;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плава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Этот газ занимает пятую часть объёма воздуха, поддерживает горение, необходим для дыхания живым сущест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зо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ислород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глекислый г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Шкала какого термометра имеет деление только от + 34 до +42 граду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личног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дицин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натн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омикс. Назови обитателей морей и океан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+ЛАРЬ=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+КАША=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Д+РОСЛИ=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+МЕД=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реди них лишнее, объясни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«Чёрный, проворный, кричит  "крак" —  червякам вра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в этой загадке грача? Узнали, так как в ней описываются характерные особенности этой птицы: как выглядит, какие звуки издает, чем питается. Попробуйте придумать свои загадки о двух перечисленных ниже объе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ица 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указано не менее двух характерных призна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хеме Солнечной системы планета Земля обозначена цифрой </w:t>
      </w:r>
    </w:p>
    <w:p>
      <w:pPr>
        <w:pStyle w:val="Normal"/>
        <w:spacing w:lineRule="auto" w:line="240"/>
        <w:ind w:left="1005" w:hanging="0"/>
        <w:rPr/>
      </w:pPr>
      <w:r>
        <w:rPr/>
        <w:t>( обведи её в кружок 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6525" cy="19050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99160</wp:posOffset>
                      </wp:positionV>
                      <wp:extent cx="216535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70.8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056005</wp:posOffset>
                      </wp:positionV>
                      <wp:extent cx="216535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83.1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13130</wp:posOffset>
                      </wp:positionV>
                      <wp:extent cx="216535" cy="2762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71.9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90295</wp:posOffset>
                      </wp:positionV>
                      <wp:extent cx="216535" cy="2667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85.8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   Вам даны четыре слова. Найдите для каждой группы слов общее название,  признак или свойство и запишите 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, кайра, тюлень, белый медведь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, град, снег, дождь  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,  листопад, ураган, ледоход — 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ствол, листья, плоды – 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    Подберите каждому слову из первого столбика соответствующее ему слово из второго. Заполни вторую строку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иж              а) Егип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кин               б) Фра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ев                  в) С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ингтон       г) Укра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ир                  д)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2"/>
        <w:gridCol w:w="1862"/>
        <w:gridCol w:w="1862"/>
        <w:gridCol w:w="1862"/>
      </w:tblGrid>
      <w:tr>
        <w:trPr>
          <w:trHeight w:val="3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 данные понятия по группам. Дай обобщающее понятие каждой групп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</w:rPr>
        <w:t>Определите для какой природной зоны характерны данные представители растительного мира. ( соедини стрелками 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ипчак, ковыль, полы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хта, малина, ланды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мнеломка, карликовая береза, моро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ктическая пустыня</w:t>
              <w:br/>
              <w:t>б) Тундра</w:t>
              <w:br/>
              <w:t>в) Лес</w:t>
              <w:br/>
              <w:t>г) Степь</w:t>
              <w:br/>
              <w:t>д) Пусты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   </w:t>
      </w:r>
      <w:r>
        <w:rPr>
          <w:rFonts w:cs="Times New Roman" w:ascii="Times New Roman" w:hAnsi="Times New Roman"/>
          <w:sz w:val="24"/>
          <w:szCs w:val="24"/>
        </w:rPr>
        <w:t>Ниже приведены фотографии птиц средней полосы России. Запишите под каждой фотографией название птицы.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459"/>
      </w:tblGrid>
      <w:tr>
        <w:trPr>
          <w:trHeight w:val="2754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</w:tr>
      <w:tr>
        <w:trPr>
          <w:trHeight w:val="482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b/>
                <w:color w:val="00FF00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. Напишите название группы животных по набору свойственных ей призна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3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животные с обтекаемой формой тела, покрыты чешуей. Перемещаются с помощью плавников. Дышат с помощью жабр. Откладывают икру в большом количеств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, обитают в воде и на суше. Кожа у них голая и склизкая. Дышат легкими и всей поверхностью кожи. Откладывают икру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животных, обитает на суше. Тело у них сухое и покрыто чешуей.   Дышат с помощью легких. Откладывают  яйц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животных обитает на суше. Тело покрыто шерстью. Рождают живых детеныш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ие животные, покрытые перьями. Откладывают небольшое количество я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3:00Z</dcterms:created>
  <dc:creator>user</dc:creator>
  <dc:description/>
  <cp:keywords/>
  <dc:language>en-US</dc:language>
  <cp:lastModifiedBy>Сергей</cp:lastModifiedBy>
  <dcterms:modified xsi:type="dcterms:W3CDTF">2001-12-31T21:59:00Z</dcterms:modified>
  <cp:revision>6</cp:revision>
  <dc:subject/>
  <dc:title/>
</cp:coreProperties>
</file>