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Боголюб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пект открытого урока по окружающему миру  3 класс</w:t>
      </w:r>
    </w:p>
    <w:p>
      <w:pPr>
        <w:pStyle w:val="Normal"/>
        <w:spacing w:lineRule="auto" w:line="360"/>
        <w:jc w:val="center"/>
        <w:rPr/>
      </w:pPr>
      <w:r>
        <w:rPr/>
        <w:t>«Экологическая безопасност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496" w:hanging="0"/>
        <w:jc w:val="center"/>
        <w:rPr/>
      </w:pPr>
      <w:r>
        <w:rPr/>
        <w:t>Подготовила: Цикулаева Наталья Александровна,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оголюбово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открытого урока по окружающему миру</w:t>
      </w:r>
    </w:p>
    <w:p>
      <w:pPr>
        <w:pStyle w:val="Normal"/>
        <w:jc w:val="both"/>
        <w:rPr/>
      </w:pPr>
      <w:r>
        <w:rPr>
          <w:b/>
        </w:rPr>
        <w:t xml:space="preserve">1. Тема урока: </w:t>
      </w:r>
      <w:r>
        <w:rPr/>
        <w:t>Экологическая безопасность</w:t>
        <w:tab/>
        <w:tab/>
        <w:tab/>
        <w:tab/>
        <w:tab/>
        <w:tab/>
        <w:tab/>
        <w:tab/>
      </w:r>
      <w:r>
        <w:rPr>
          <w:b/>
        </w:rPr>
        <w:t xml:space="preserve">Учитель: </w:t>
      </w:r>
      <w:r>
        <w:rPr/>
        <w:t>Цикулаева Н.А.</w:t>
      </w:r>
    </w:p>
    <w:p>
      <w:pPr>
        <w:pStyle w:val="Normal"/>
        <w:jc w:val="both"/>
        <w:rPr/>
      </w:pPr>
      <w:r>
        <w:rPr>
          <w:b/>
        </w:rPr>
        <w:t xml:space="preserve">2. Дата проведения: </w:t>
      </w:r>
      <w:r>
        <w:rPr/>
        <w:t>13 марта 2012 года</w:t>
      </w:r>
    </w:p>
    <w:p>
      <w:pPr>
        <w:pStyle w:val="Normal"/>
        <w:jc w:val="both"/>
        <w:rPr/>
      </w:pPr>
      <w:r>
        <w:rPr>
          <w:b/>
        </w:rPr>
        <w:t xml:space="preserve">3. Класс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 xml:space="preserve">4. Тип урока: </w:t>
      </w:r>
      <w:r>
        <w:rPr/>
        <w:t>комбинированный урок</w:t>
      </w:r>
    </w:p>
    <w:p>
      <w:pPr>
        <w:pStyle w:val="Normal"/>
        <w:jc w:val="both"/>
        <w:rPr/>
      </w:pPr>
      <w:r>
        <w:rPr>
          <w:b/>
        </w:rPr>
        <w:t xml:space="preserve">5. Цель урока: </w:t>
      </w:r>
      <w:r>
        <w:rPr/>
        <w:t>знакомство с понятием «экологическая безопасность» и правилами личной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ые задачи, направленные на дости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личностных результатов обуч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важительного отношения к иному мнению, иной точке зрения;</w:t>
      </w:r>
    </w:p>
    <w:p>
      <w:pPr>
        <w:pStyle w:val="Normal"/>
        <w:jc w:val="both"/>
        <w:rPr/>
      </w:pPr>
      <w:r>
        <w:rPr/>
        <w:t>-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метапредметных результатов обучения:</w:t>
      </w:r>
    </w:p>
    <w:p>
      <w:pPr>
        <w:pStyle w:val="Normal"/>
        <w:jc w:val="both"/>
        <w:rPr/>
      </w:pPr>
      <w:r>
        <w:rPr/>
        <w:t>- развитие умения работать с информацией (сбор, систематизация, хранение, использование)</w:t>
      </w:r>
      <w:r>
        <w:rPr>
          <w:b/>
        </w:rPr>
        <w:t xml:space="preserve"> – познавательные УУД;</w:t>
      </w:r>
    </w:p>
    <w:p>
      <w:pPr>
        <w:pStyle w:val="Normal"/>
        <w:jc w:val="both"/>
        <w:rPr/>
      </w:pPr>
      <w:r>
        <w:rPr/>
        <w:t>- формирование начальных форм личностной рефлексии –</w:t>
      </w:r>
      <w:r>
        <w:rPr>
          <w:b/>
        </w:rPr>
        <w:t xml:space="preserve"> регулятивные УУД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мения слушать и слышать собеседника, вести диалог, излагать свою точку зрения и аргументировать её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мения взаимодействия в статичных парах и группах</w:t>
      </w:r>
      <w:r>
        <w:rPr>
          <w:b/>
        </w:rPr>
        <w:t xml:space="preserve"> – коммуникатив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предметных результатов обуч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знакомить с основными загрязнителями воздуха, воды, продуктов питания,</w:t>
      </w:r>
    </w:p>
    <w:p>
      <w:pPr>
        <w:pStyle w:val="Normal"/>
        <w:jc w:val="both"/>
        <w:rPr/>
      </w:pPr>
      <w:r>
        <w:rPr/>
        <w:t>- выполнять правила личной экологической безопасности,</w:t>
      </w:r>
    </w:p>
    <w:p>
      <w:pPr>
        <w:pStyle w:val="Normal"/>
        <w:jc w:val="both"/>
        <w:rPr/>
      </w:pPr>
      <w:r>
        <w:rPr/>
        <w:t>- обогащать словарный запас, развивать речь и мышление,</w:t>
      </w:r>
    </w:p>
    <w:p>
      <w:pPr>
        <w:pStyle w:val="Normal"/>
        <w:jc w:val="both"/>
        <w:rPr/>
      </w:pPr>
      <w:r>
        <w:rPr/>
        <w:t>- воспитывать экологическую культуру учащихся.</w:t>
      </w:r>
    </w:p>
    <w:p>
      <w:pPr>
        <w:pStyle w:val="Normal"/>
        <w:jc w:val="both"/>
        <w:rPr/>
      </w:pPr>
      <w:r>
        <w:rPr>
          <w:b/>
        </w:rPr>
        <w:t>7. Используемые учебники и учебные пособия:</w:t>
      </w:r>
      <w:r>
        <w:rPr/>
        <w:t xml:space="preserve"> Плешаков А.А. Окружающий мир. 3 класс. Учеб. для общеобразоват. учреждений. В 2 ч. Ч. 2. – М.: Просвещение, 2009. Г.Г. Ивченкова. Окружающий мир. 3 класс. Ч 1. – М.: Астрель, 2009. </w:t>
      </w:r>
    </w:p>
    <w:p>
      <w:pPr>
        <w:pStyle w:val="Normal"/>
        <w:jc w:val="both"/>
        <w:rPr/>
      </w:pPr>
      <w:r>
        <w:rPr>
          <w:b/>
        </w:rPr>
        <w:t xml:space="preserve">8. Используемое оборудование: </w:t>
      </w:r>
      <w:r>
        <w:rPr/>
        <w:t>глобус, магнитная доска, Красная книга Владимирской области, учебник, раздаточный материал.</w:t>
      </w:r>
    </w:p>
    <w:p>
      <w:pPr>
        <w:pStyle w:val="Normal"/>
        <w:jc w:val="both"/>
        <w:rPr/>
      </w:pPr>
      <w:r>
        <w:rPr>
          <w:b/>
        </w:rPr>
        <w:t>9. Основные понятия:</w:t>
      </w:r>
      <w:r>
        <w:rPr/>
        <w:t xml:space="preserve"> «экологическая безопасность», «цепь загрязнения», «экология»</w:t>
      </w:r>
    </w:p>
    <w:p>
      <w:pPr>
        <w:pStyle w:val="Normal"/>
        <w:jc w:val="both"/>
        <w:rPr/>
      </w:pPr>
      <w:r>
        <w:rPr>
          <w:b/>
        </w:rPr>
        <w:t>10. План изучения материала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Пути поступления загрязняющих веществ в организм человека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ак защититься от загрязнённого воздуха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Как защититься от загрязнённой воды?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Как защититься от продуктов питания, содержащих загрязняющ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669"/>
        <w:gridCol w:w="5768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зов (организационный моме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мысление учебной задачи (актуализация ранее изученно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ого знания (изучение нового материа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(итог урок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дравствуйте, ребята. Меня зовут Наталья Александровна. 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мне понадобятся ваше внимание, поддержка и 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ойте глаза, опустите головы и вслушайтесь в слова: </w:t>
            </w:r>
            <w:r>
              <w:rPr>
                <w:i/>
              </w:rPr>
              <w:t>«Если мы закроем глаза, то ничего не увидим. Ничего и раньше не было, кроме тьмы. И было так до тех пор, пока не появился голубой сверкающий шар. Это -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знь начинается… Мир ослепительно переливается. И как важно, чтобы это продолжалось вечн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царства живой природы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человек относится к живой природе? Докажи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слова «в природе всё взаимосвязано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наука о взаимодействии живых существ с окружающей средой? (стр.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асности могут поджидать нас и в нашем общем доме,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сейчас поработаете в парах. Ваша задача: вспомнить, какие опасности могут угрожать жизни и здоровью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Рука помощи»:</w:t>
            </w:r>
            <w:r>
              <w:rPr/>
              <w:t xml:space="preserve"> Работая в паре, вы обводите руку на листе бумаги, ногти и колечки прорисовывать не нужно.</w:t>
            </w:r>
            <w:r>
              <w:rPr>
                <w:color w:val="FF0000"/>
              </w:rPr>
              <w:t xml:space="preserve"> </w:t>
            </w:r>
            <w:r>
              <w:rPr/>
              <w:t>На каждом пальчике необходимо написать одну опас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виноват в этих опасност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бы правильно жить в нашем доме, в окружающей среде, нужно соблюдать правила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 урока «Экологическая безопасность». 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узнать при изучении данной т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слово «безопасность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ребята, в мире людей, как называется место, где защищают свои 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юди, каких профессий работают в су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проведём с Вами необычный урок: урок – с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пробуем сейчас со всей строгостью взглянуть на содеянное в природе человеком. Мы открываем судебный процесс. Внести облачение главного судь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ого мы будем суд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готовьтесь защищаться. А кто пострадал от деятельности люд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три самых необходимых компонента для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говорим о воздухе. На какой вопрос мы должны ответить?</w:t>
            </w:r>
          </w:p>
          <w:p>
            <w:pPr>
              <w:pStyle w:val="Normal"/>
              <w:jc w:val="both"/>
              <w:rPr/>
            </w:pPr>
            <w:r>
              <w:rPr/>
              <w:t>- Каждая группа получае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же относится к числу самых распространённых  загрязнителей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аком вредном воздействии на окружающую среду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аких авариях на атомных станциях вы слыш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защититься от загрязнённого воздуха? Откройте учебник на стр. 57. Найдите правила охраны воздуха.</w:t>
            </w:r>
          </w:p>
          <w:p>
            <w:pPr>
              <w:pStyle w:val="Normal"/>
              <w:jc w:val="both"/>
              <w:rPr/>
            </w:pPr>
            <w:r>
              <w:rPr/>
              <w:t>- О каком правиле мы не сказ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ой фактор воздействия на человека – это вода. Какова наша зада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ходилось ли вам наблюдать такие картины в природе? Куда может попасть мусор, если его оставить на берегу реки?</w:t>
            </w:r>
          </w:p>
          <w:p>
            <w:pPr>
              <w:pStyle w:val="Normal"/>
              <w:jc w:val="both"/>
              <w:rPr/>
            </w:pPr>
            <w:r>
              <w:rPr/>
              <w:t>- Что же дальше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т такая грустная история! Что забыли сделать ребята, уходя домой?</w:t>
            </w:r>
          </w:p>
          <w:p>
            <w:pPr>
              <w:pStyle w:val="Normal"/>
              <w:jc w:val="both"/>
              <w:rPr/>
            </w:pPr>
            <w:r>
              <w:rPr/>
              <w:t>- Люди издавна стремились селиться там, где была вода. Вода была необходима не только для питья, но и для бытовых нужд, как средство защиты от неприятеля и удобный путь со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вредное воздействие оказывает человек на водоёмы?</w:t>
            </w:r>
          </w:p>
          <w:p>
            <w:pPr>
              <w:pStyle w:val="Normal"/>
              <w:jc w:val="both"/>
              <w:rPr/>
            </w:pPr>
            <w:r>
              <w:rPr/>
              <w:t>- Как защитить их от вредного воздействия?</w:t>
            </w:r>
          </w:p>
          <w:p>
            <w:pPr>
              <w:pStyle w:val="Normal"/>
              <w:jc w:val="both"/>
              <w:rPr/>
            </w:pPr>
            <w:r>
              <w:rPr/>
              <w:t>- Рассмотрите рисунок. Расскажите, что произошло с ры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грязняющие вещества движутся по цепочке. Такая цепь называется </w:t>
            </w:r>
            <w:r>
              <w:rPr>
                <w:b/>
                <w:sz w:val="28"/>
                <w:szCs w:val="28"/>
              </w:rPr>
              <w:t>цепью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етий фактор воздействия на человека – это продукты питания. Загрязняя воздух и воду, человек получает продукты питания, содержащие вредны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прервать цепь загрязнения, чтобы не причинить вред здоровью челов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же такое «Экологическая безопасность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играем в игру «Разведчики». Нужно 2 разведчика (1) Загрязнения окружающей среды; 2) правила экологической безопасности). Задача разведчиков найти своих союз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оцените урок и вашу работу на нём. У вас на листочках начерчены 3 линеечки – шкалы: П – понятно, И – интересно, Т – трудно. Отметьте «</w:t>
            </w:r>
            <w:r>
              <w:rPr>
                <w:lang w:val="en-US"/>
              </w:rPr>
              <w:t>x</w:t>
            </w:r>
            <w:r>
              <w:rPr/>
              <w:t>»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открывают глаза и видят глобус. – Зем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тения, животные, грибы, бакт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ловек дышит, питается, развивается, растёт, у него рождаются дети, умир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усеницы бабочек питаются листьями растений. Со временем гусеницы превратятся во взрослых бабочек, которые питаются нектаром. Бабочки, перелетая с цветка на цветок, опыляют их и помогают превратиться в плоды с семенами. Из семян разовьются новые растения. И гусеницы, и сами бабочки – это пища для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Животные, ядовитые грибы, ядовитые растения, окно, балкон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аще всего сам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 – защита от 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ья, адвокат, прокур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удья облачается, кладёт руку на Красную книгу и даёт клятву): </w:t>
            </w:r>
            <w:r>
              <w:rPr/>
              <w:t xml:space="preserve"> Клянусь достойно вести этот судебный процесс, выслушать все обвинения и дать слово защитникам. Клянусь вынести единственно верный пригов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юдей,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читают стихотворение в учебнике </w:t>
            </w:r>
            <w:r>
              <w:rPr>
                <w:b/>
              </w:rPr>
              <w:t>на стр. 3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ть на земле огромный 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крышей голуб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ут в нём солнце, дождь и гро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 и морской приб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ут в нём птицы и цвет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ёлый звон руч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ёшь в том доме светлом 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се твои друз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а б дороги не ве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да ты будешь в нё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ою родной зем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вётся этот д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оздух, вода, пит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сберечь чистоту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группа</w:t>
            </w:r>
            <w:r>
              <w:rPr/>
              <w:t xml:space="preserve"> – Найти в учебнике ответ на вопрос «Зачем нужен воздух?» (стр. 47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2 группа</w:t>
            </w:r>
            <w:r>
              <w:rPr/>
              <w:t xml:space="preserve"> – Что и перечисленного загрязняет воздух? </w:t>
            </w:r>
            <w:r>
              <w:rPr>
                <w:i/>
              </w:rPr>
              <w:t xml:space="preserve">Вулканически дым, деревья, лесные пожа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ные, выхлопные газы автомобилей, водоёмы, дым из труб заводов, дым сигарет, комнатные рас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группа</w:t>
            </w:r>
            <w:r>
              <w:rPr/>
              <w:t xml:space="preserve"> – Разделите загрязнители воздуха на две группы. Дайте группам название: </w:t>
            </w:r>
            <w:r>
              <w:rPr>
                <w:i/>
              </w:rPr>
              <w:t>Вулканический дым, лесные пожары, дым из труб заводов, выхлопные газы автомоб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тветы учащихся 1-3 груп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Слово предоставляется 1 обвин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обвинитель:</w:t>
            </w:r>
            <w:r>
              <w:rPr/>
              <w:t xml:space="preserve"> Ежегодно в атмосферу Земли выбрасывается сотни тонн вредных веществ, которые никуда не исчезают. Потом мы ими дышим. В последние годы наибольшее количество вредных веществ в атмосферу выбрасывается с выхлопными газами автомоби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хлопные газы автомоб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Слово предоставляется 2 обвин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обвинитель:</w:t>
            </w:r>
            <w:r>
              <w:rPr/>
              <w:t xml:space="preserve"> Особенно опасны для жизни и здоровья людей радиоактивные осадки. Это пыль и капельки влаги, которые приносятся ветром с территорий, где происходят испытания ядерного оружия или произошла авария на атомных электроста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адиоактивных осад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нобы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Что можете сказать в защиту человека? Что нужно делать человеку, чтобы предотвратить загрязнение воздуха?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воздушные фильтры на трубы;</w:t>
            </w:r>
          </w:p>
          <w:p>
            <w:pPr>
              <w:pStyle w:val="Normal"/>
              <w:jc w:val="both"/>
              <w:rPr/>
            </w:pPr>
            <w:r>
              <w:rPr/>
              <w:t>- сажать деревья;</w:t>
            </w:r>
          </w:p>
          <w:p>
            <w:pPr>
              <w:pStyle w:val="Normal"/>
              <w:jc w:val="both"/>
              <w:rPr/>
            </w:pPr>
            <w:r>
              <w:rPr/>
              <w:t>- выключать двигатели машин, работающие при длительной остановке;</w:t>
            </w:r>
          </w:p>
          <w:p>
            <w:pPr>
              <w:pStyle w:val="Normal"/>
              <w:jc w:val="both"/>
              <w:rPr/>
            </w:pPr>
            <w:r>
              <w:rPr/>
              <w:t>- не курить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заводы и фабрики должны иметь специальные установки, которые очищают воздух от вред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Чтобы сохранить чистоту воздуха, нельзя оставлять двигатели автомашин подолгу работать на холостом ходу.</w:t>
            </w:r>
          </w:p>
          <w:p>
            <w:pPr>
              <w:pStyle w:val="Normal"/>
              <w:jc w:val="both"/>
              <w:rPr/>
            </w:pPr>
            <w:r>
              <w:rPr/>
              <w:t>Для борьбы с пылью улицы городов должны поливаться водой.</w:t>
            </w:r>
          </w:p>
          <w:p>
            <w:pPr>
              <w:pStyle w:val="Normal"/>
              <w:jc w:val="both"/>
              <w:rPr/>
            </w:pPr>
            <w:r>
              <w:rPr/>
              <w:t>Вокруг нас должно быть много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Обвиняемый, расскажите, что вы делали в воскресень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читают стихотв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иехали на речку воскресенье провест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свободного местечка возле речки не най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т сидят и там сидят! Загорают и едя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ыхают, как хотят, сотни взрослых и ребя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о берегу пошли и поляночку на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 на солнечной полянке тут и там – пустые ба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, как будто нам назло, даже битое стекло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ы по бережку прошли, место новое нашл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 и здесь до нас сидели; жгли костры, бумагу жгли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е пили, тоже ели, насорили и у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, мусор может попасть в в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читают стихотв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ошли, конечно, мим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й, ребята! – крикнул Дима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 местечко хоть куд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никовая вод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дный вид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красный пляж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аковывай багаж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купались, загора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гли костёр, в футбол играли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лились, как мог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и квас, консервы е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вые песни пели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охнули и уш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остались на полян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потухшего кост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разбитых наши склян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размокшие баранки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м, мусора го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иехали на реч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едельник прове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свободного местеч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ле речки не най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брать за собой мус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Что же сейчас происходит с водоём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обвинитель:</w:t>
            </w:r>
            <w:r>
              <w:rPr/>
              <w:t xml:space="preserve"> Человек загрязняет их сточными водами промышленных и коммунальных предприятий, выбросами водного и автомобильного транспорта. Соли различных металлов попадают в водоёмы и их поглощают водные растения. Далее водные растения съедают растительноядные животные, а их потом съедают хищ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рассказываю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ловить рыбу в грязных водоёмах.</w:t>
            </w:r>
          </w:p>
          <w:p>
            <w:pPr>
              <w:pStyle w:val="Normal"/>
              <w:jc w:val="both"/>
              <w:rPr/>
            </w:pPr>
            <w:r>
              <w:rPr/>
              <w:t>- Не собирать грибы и ягоды рядом с дорогами.</w:t>
            </w:r>
          </w:p>
          <w:p>
            <w:pPr>
              <w:pStyle w:val="Normal"/>
              <w:jc w:val="both"/>
              <w:rPr/>
            </w:pPr>
            <w:r>
              <w:rPr/>
              <w:t>- Не загрязнять водоёмы и 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то защита от вредного воздействия загрязнённой окружающей среды. (</w:t>
            </w:r>
            <w:r>
              <w:rPr>
                <w:b/>
                <w:i/>
              </w:rPr>
              <w:t>Зрительная гимнастика:</w:t>
            </w:r>
            <w:r>
              <w:rPr/>
              <w:t xml:space="preserve"> </w:t>
            </w:r>
            <w:r>
              <w:rPr>
                <w:i/>
              </w:rPr>
              <w:t>Определение «экологическая безопасность» разбито на слова, слова расклеены по всему классу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Рассмотрев сегодняшнее дело, суд выносит приговор: «Человек, ты должен не только уметь защититься себя от вредного воздействия окружающей среды, но и сам, не становиться источником загрязнения природ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У (логические, доказатель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действие смыслообразования, «какое значение имеет для меня уч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(постановка вопросов, инициативное сотрудничество в поиске и сборе инфор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действие смыслообразования, «какое значение имеет для меня уч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 (оце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5:00Z</dcterms:created>
  <dc:creator>NewUser</dc:creator>
  <dc:description/>
  <cp:keywords/>
  <dc:language>en-US</dc:language>
  <cp:lastModifiedBy>NewUser</cp:lastModifiedBy>
  <dcterms:modified xsi:type="dcterms:W3CDTF">2007-01-01T06:11:00Z</dcterms:modified>
  <cp:revision>15</cp:revision>
  <dc:subject/>
  <dc:title/>
</cp:coreProperties>
</file>