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5"/>
        <w:gridCol w:w="1283"/>
        <w:gridCol w:w="142"/>
        <w:gridCol w:w="1395"/>
        <w:gridCol w:w="2010"/>
        <w:gridCol w:w="2259"/>
        <w:gridCol w:w="1365"/>
        <w:gridCol w:w="1364"/>
        <w:gridCol w:w="709"/>
        <w:gridCol w:w="966"/>
        <w:gridCol w:w="760"/>
      </w:tblGrid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лендарно-тематическое планирование по курсу «Окружающий мир», 4класс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ая система: «Школа 2100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к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ЦО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Виды дея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ча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Стр. учебни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Дат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тапредметные и личностные (УУ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Блок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«Человек и природа» / 35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/8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го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74"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Основные системы органов тела человека и их роль в жизн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ла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человека, правила сохранения и укреплени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выполнения изученных правил охраны и укрепления здоровья, безопасного по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пературу тела человека с помощью термомет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органы человека и самостоятельно работать с учебником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Учиться уважительно относиться к позиции другого, пытаться договари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 «Человек – живое существо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пы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мини-проекты; мини-исследован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 Строение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мо-физические понятия: строение и роль кожи, терморегуля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правила личной гигиены; понимать роль здоровых кожных покровов для здоровья человека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и тормозной путь автомобил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опорно-двигательная система, мышцы, суставы, группы мыш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вой помощи при травмах, правилах предупреждения искривления позвоночника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Органы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итательные вещества, пищева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оль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ним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строения и роли органов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продукты, полезные для организма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 тему «Органы пищеварения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ы вы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систем жизне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изме человека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троении и функциях органов дыхания, газообмене, дыхательных дви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а гигиены органов дыхан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ая разме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троении и работе сердца, большом и малом кругах крово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физические упражнения, укрепляющие сердце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её транспортная функция внутр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леточном строении кров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учебником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 «Значение крови в организме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/9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го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 – орган управления. Нерв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 «Головной моз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органы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троении и роли органов зрения, об их связи с нервной систе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а гигиены зрен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Читать вслух и про себя тексты учебников и при этом: вести «диалог с автором»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 «Органы чувств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пы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мини-проекты; мини-исследован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, равновесия, обоняния, вкуса, ос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троении и роли органов чувств (слуха, равновесия, обоняния, осязания, вкус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а гигиены слух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 «Органы чувств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ранспорта. Опознавательные знаки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х средст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множении как свойстве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ценивать роль мужчины и женщины в жизни человеческого общества и семьи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 Человек и его 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нфекционных заболеваниях и причинах их возник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элементарную первую помощь (при порезах, ссадина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езинфицирующие средства (йод, зеленка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 Микробы. Бактерии и виру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надо знать о перекрест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и ум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вседневной жизни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схождени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и челове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еории происхождения человека от человекообразной обезья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учебником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пы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мини-проекты; мини-исследован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стадо как прообраз человеческого обществ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во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на элементарном уровне этапы становления человека разумного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 тему «История человечеств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творн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-ственная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ть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Гофицко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окружающий мир, как человек познает природу, общество, самого себ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неживую и живую природу; давать краткую характеристику неживой и живой природы, отличать объекты природы от изделий труд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ним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и нежи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ивой прир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ные раст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пы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мини-проекты; мини-исследован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/10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творн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и растение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да ты становишься вод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ельском хозяйстве как составляющей современного хозяйств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пособах повы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ов продукции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Экскурс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пы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мини-проекты; мини-исследован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ычага и его использование для изготовления инструмент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стейших механизмах, позволяющих человеку стать силь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войства рычага, колеса, наклонной плоскости в повседневной жизни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емы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го кра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вердых, жидких, газообразных веществах, легко определять свойства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разные состояния в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бережного отношения к воде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его состав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зд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го состав и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едметы, действие которых основано на свойствах воздуха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Вода и воздух на Земле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зные ископаемые Старопол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азличных горных породах, их свойствах, способах добычи и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в жизн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Горные породы и минералы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,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ые знаки, относящиеся к велосипед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метал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многообразии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учебником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ое топливо, его происх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личные виды топлива, их свойства, способы получения энергии путем использования топли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выполнении учебных заданий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электричестве как универсальном виде энергии, его роли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сти при использовании электроприборов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а  тему: «Электр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роде»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его свойства. Свет,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инспекция безопасности дорожного движения (ГБДД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л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роду звука и св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проявление свойств звука и света в повседневной жизни; работать с учебником, проводить элементарные опыт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на службе у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енденциях развития человеческого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ним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ость экологических проблем и роль каждого человека в их решении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Современные технологи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/8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творн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ющее и производящее хозяйство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поведения в окружающей среде (на дорогах, водоемах, в школе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для оценки воздействия человека на природу, выполнения правил поведения в природе и участия в ее ох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мешает вовремя увидеть опасность на дорогах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вещества,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, полученные при изучении данного раздел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Земля – планета Солнечной системы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ая книга Ставроп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укотворн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 по разделу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Природные зон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задач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Блок 2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Человек и человечество» /35 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/9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го внутренн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дитя природы и обществ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биологической и общественной природе человека, о факторах, определяющих формирование лич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разницу между понятиями </w:t>
            </w:r>
            <w:r>
              <w:rPr>
                <w:rFonts w:cs="Times New Roman" w:ascii="Times New Roman" w:hAnsi="Times New Roman"/>
                <w:i/>
                <w:iCs/>
              </w:rPr>
              <w:t>врожденны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приобретенные признаки</w:t>
            </w:r>
            <w:r>
              <w:rPr>
                <w:rFonts w:cs="Times New Roman" w:ascii="Times New Roman" w:hAnsi="Times New Roman"/>
              </w:rPr>
              <w:t>; высказывать свое мнение и анализировать ответ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личность и какими признаками она определ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различать врожденные и приобретенные признаки; высказывать свое мнение и аргументировать ег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эмоции, иметь представление об их видах, особенностях про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на уроке знания для объяснения собственных эмоций и переживаний; строить логически правильный ответ; слушать других участников диалога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взаимосвязи эмоций, переживаемых человеком, и выражением е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отражение эмоций на лицах окружающих и объяснять их, сопереживать, делиться своими чувствам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Чувства и эмоции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характере как явлении внутреннего мира человека; понятия: </w:t>
            </w:r>
            <w:r>
              <w:rPr>
                <w:rFonts w:cs="Times New Roman" w:ascii="Times New Roman" w:hAnsi="Times New Roman"/>
                <w:i/>
                <w:iCs/>
              </w:rPr>
              <w:t>черты характера, оптимист, пессимис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контролировать свое настроение, находить и усваивать способы коррекции своего характер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ерочная работа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и его внутренний мир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</w:rPr>
              <w:t>общество, человечество, круг общения, общественная групп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жить среди людей, следуя правилам и законам, принятым в данном обществе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люде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праздники на Ставропол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</w:rPr>
              <w:t>совесть, мораль, пра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ледовать правилам, принятым в данном обществе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Правила поведения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необходимости наличия взаимосвязи интересов, взглядов для объединения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«свое общество», принимать законы этого общества, избегать конфликтов и находить способы выхода из них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общения и социальные групп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уществовании неотъемлемых личных прав человека, об основных законах, регулирующих права, и их соблю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 уважением относиться к личным правам каждого человека, не забывать о своих обязанностях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Права челове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/8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история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и общ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эпохе Первобытного мира, о первых человеческих обществах – родах и племе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жизнь первобытных людей с точки зрения их морали; анализировать ответы других и строить собственное монологическое высказывани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 тему: «История человечества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рополье в древ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эпохе Древнего мира;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ивил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ой картой учебника и контурной картой в тетради; анализировать ответы товарищей и высказывать свое мнение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эпохе Средних ве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историческом времени, работать с исторической и контурной картами, с дополнительно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циклопедическ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ой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Становление человека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эпохе Ново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историческом времени, анализировать ответы товарищей, аргументировать свое мнение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б и флаг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эпохе Новейшего времени, ее особенност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историческом пространстве, работать с картами, высказывать свое мнение и анализировать ответы учащихс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Современная Россия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многоликое челов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сударств планет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овании различных по формам 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итическим режимам государствах, о таких видах государств, как монархия и республика, демократическое и недемократическое государства, о существовании различных органов власти и государствен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строить монологический ответ, слушать других и анализировать услышанно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и дикт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и история челов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 тему: «Государств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а, народ, национ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людей по расовому и национальному признакам; терпимо и уважительно относиться к людям другого цвета кожи, другой национальност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/10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многоликое челов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 человек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ть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человечество состоит из людей религиозного и атеистического типа мировоз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 относиться к убеждениям других людей; анализировать ответы товарищей, аргументировать свою собственную позицию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ющие, приверженцы разных религий и атеисты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уществовании различных религий, о ценности их вклада в общемировую культуру вне зависимости от религиозных воззрений каждого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 и терпимо относиться к верующим различных религий, к люд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ругим мировоззрением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Религии мир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диное челов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: «Человек и многоликое челове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кономические понят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уд, деньки, собственность, до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учебником, анализировать и систематизировать информацию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ие» знаний через проблемное обучение, частично-поисковые ситуации, 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динённых 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ировое сооб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торию, структуру и задачи О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учебником, анализировать и систематизировать информацию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 тему: «Современная Россия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культурные достижения и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мятники архитек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ы на Ставропол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щечеловеческих ценно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 и бережно относиться к общечеловеческим ценностям, понимать их значимость; работать с энциклопедической литературой; аргументированно защищать свою позицию, участвовать в диалоге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 олимпийское движе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  тему: «Олимпиа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/8ч.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диное челов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облемы человечества и возможные пути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ознавать значимость усилий каждого человека в решении общих проблем; соблюдать законы сосуществования в общества; работать с различными источниками информац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человеч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внутренний ми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ерочная работа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и единое челов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нятия, изученные в рамках 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, слушать собеседников, строить аргументированное высказывание, применять полученные знания; соблюдать законы, принятые в обществе, и уважительно относиться к общечеловеческим ценностям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на основе обобщения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прост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учебно-науч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представлять информацию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носить свою позицию до других: высказывать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16"/>
                <w:szCs w:val="16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>Учиться уважительно относиться к позиции другого, пытать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-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онятиями, словаря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ир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шлое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ноголикое челове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: фронтальная и индивидуа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презентаций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диное челове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человечес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6:00Z</dcterms:created>
  <dc:creator>Admin</dc:creator>
  <dc:description/>
  <cp:keywords/>
  <dc:language>en-US</dc:language>
  <cp:lastModifiedBy>Admin</cp:lastModifiedBy>
  <cp:lastPrinted>2011-12-13T00:39:00Z</cp:lastPrinted>
  <dcterms:modified xsi:type="dcterms:W3CDTF">2011-12-18T12:33:00Z</dcterms:modified>
  <cp:revision>49</cp:revision>
  <dc:subject/>
  <dc:title/>
</cp:coreProperties>
</file>