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по   окружающему миру  для 1 «д»    класса   МОУ  СОШ №49 г. Белгорода составлена с учетом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-требований  федерального компонента государственного стандарта начального общего образования (Приказ МО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граммы  для начальной школы. Система Л.В.Занкова </w:t>
      </w:r>
      <w:r>
        <w:rPr>
          <w:color w:val="000000"/>
          <w:sz w:val="28"/>
          <w:szCs w:val="28"/>
        </w:rPr>
        <w:t>(Сборник программ для начальной школы. Система Л.В.Занкова.-Самара:Изд «Учебная литература»: Издательский дом «Федоров», 201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ребований к уровню подготовки  учащихся  1   кла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2"/>
        <w:jc w:val="both"/>
        <w:rPr/>
      </w:pPr>
      <w:r>
        <w:rPr>
          <w:sz w:val="28"/>
          <w:szCs w:val="28"/>
        </w:rPr>
        <w:t>- объема часов учебной нагрузки, определенного учебным планом МОУ СОШ № 49 на 2010-2011уч.год</w:t>
      </w:r>
      <w:r>
        <w:rPr>
          <w:color w:val="000000"/>
          <w:sz w:val="28"/>
          <w:szCs w:val="28"/>
        </w:rPr>
        <w:t xml:space="preserve"> (Письмо </w:t>
      </w:r>
      <w:r>
        <w:rPr>
          <w:sz w:val="28"/>
          <w:szCs w:val="28"/>
        </w:rPr>
        <w:t>департамента образования, культуры и молодежной политики Белгородской области № 9-06/2729-ВА от13.05.2010 г «Об использовании БУП в  общеобразовательных учреждениях области в 2010-2011 учебном  году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ровня подготовки  учащихся данного класса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выборе системы обучения и учебно-методического комплекса по предмету для реализации рабочей программы  </w:t>
      </w:r>
      <w:r>
        <w:rPr>
          <w:i/>
          <w:sz w:val="28"/>
          <w:szCs w:val="28"/>
        </w:rPr>
        <w:t xml:space="preserve"> учитывалось, что   </w:t>
      </w:r>
      <w:r>
        <w:rPr>
          <w:sz w:val="28"/>
          <w:szCs w:val="28"/>
        </w:rPr>
        <w:t>концепция начального образования  школы исходит из приоритета цели развития личности младшего школьника на основе его ведущей деятельности – учебной. Основная цель образования на данном этапе – обеспечение этапа становления личности младшего школьника, выявление и целостное развитие способностей, формирование у школьников умения и желания учиться. Для реализации этих задач педагогическим коллективом определяются приоритеты целей начального образования: на первый план ставятся цели развития личности ребенка на основе формирования учебной деятельности. Предпочтение отдается внедрению в учебный процесс системы развивающего обучения Л.В. Занкова как основы для реализации идей профильного и углубленного обучения в основной и старшей школе, обеспечивающей раннее интенсифицированное общее развитие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ориентирована на использование учебно-методического комплекта: </w:t>
      </w:r>
    </w:p>
    <w:p>
      <w:pPr>
        <w:pStyle w:val="Head"/>
        <w:spacing w:lineRule="auto" w:line="360" w:before="0" w:after="0"/>
        <w:jc w:val="both"/>
        <w:rPr/>
      </w:pPr>
      <w:r>
        <w:rPr/>
        <w:t xml:space="preserve">        </w:t>
      </w:r>
      <w:r>
        <w:rPr/>
        <w:t>1.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Дмитриева Н.Я.,Казаков А.Н. Окружающий мир  Учебник для 1 класса. В 2-х ч. </w:t>
        </w:r>
      </w:hyperlink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амара: ИД "Федоров" </w:t>
        </w:r>
      </w:hyperlink>
      <w:r>
        <w:rPr>
          <w:b/>
          <w:sz w:val="28"/>
          <w:szCs w:val="28"/>
        </w:rPr>
        <w:t xml:space="preserve">, 2010 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чебник открывает интегрированный курс «Окружающий мир» для начальной школы. В 1 классе начинается ознакомление ребенка с широкой картиной мира, разнообразием живой и неживой природы, ее объектами, местом и ролью человека в окружающем мире. Содержание учебника носит пропедевтический характер, в нем заложены все темы, которые будут развернуты в следующих классах. Основную информацию в учебнике несет рисунок, что соответствует возрастным особенностям детей. Частью УМК является рабочая тетрадь, в которой, кроме заданий, помещены разрезные карточки, необходимые при работе с учебником. Система работы по курсу подробно раскрывается в методическом пособии.</w:t>
      </w:r>
    </w:p>
    <w:p>
      <w:pPr>
        <w:pStyle w:val="Head"/>
        <w:spacing w:lineRule="auto" w:line="360" w:before="0" w:after="0"/>
        <w:jc w:val="both"/>
        <w:rPr/>
      </w:pPr>
      <w:r>
        <w:rPr/>
        <w:t xml:space="preserve">       </w:t>
      </w:r>
      <w:r>
        <w:rPr/>
        <w:t>2.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Дмитриева Н.Я.,Казаков А.Н.. Рабочая тетрадь для 1 класса к уч. «Окружающий мир»   </w:t>
        </w:r>
      </w:hyperlink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амара: ИД "Федоров", </w:t>
        </w:r>
      </w:hyperlink>
      <w:r>
        <w:rPr>
          <w:b/>
          <w:sz w:val="28"/>
          <w:szCs w:val="28"/>
        </w:rPr>
        <w:t xml:space="preserve">2010 </w:t>
      </w:r>
    </w:p>
    <w:p>
      <w:pPr>
        <w:pStyle w:val="Head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бочая тетрадь является дополнением к учебнику «Окружающий мир» и предназначается для индивидуальной работы первоклассника. Задания, представленные в тетради, расширяют знания детей об окружающем мире и способствуют общему развитию ребенка. Разрезные карточки, помещенные в тетради, необходимы для работы с учебником.</w:t>
      </w:r>
    </w:p>
    <w:p>
      <w:pPr>
        <w:pStyle w:val="Head"/>
        <w:spacing w:lineRule="auto" w:line="360" w:before="0" w:after="0"/>
        <w:jc w:val="both"/>
        <w:rPr/>
      </w:pPr>
      <w:r>
        <w:rPr/>
        <w:t xml:space="preserve">      </w:t>
      </w:r>
      <w:r>
        <w:rPr/>
        <w:t>3.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Дмитриева Н.Я.,Казаков А.Н. Методические пояснения  к курсу «Окружающий мир» 1-2 класс   </w:t>
        </w:r>
      </w:hyperlink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амара: ИД "Федоров" </w:t>
        </w:r>
      </w:hyperlink>
      <w:r>
        <w:rPr>
          <w:b/>
          <w:sz w:val="28"/>
          <w:szCs w:val="28"/>
        </w:rPr>
        <w:t>, 2010</w:t>
      </w:r>
    </w:p>
    <w:p>
      <w:pPr>
        <w:pStyle w:val="Normal"/>
        <w:autoSpaceDE w:val="false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ъем  часов учебной нагрузки,     отведенных на освоение рабочей программы, 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на изучение курса отводится 60 часов,  по учебному плану школы  -  66 час , т.е. 2 часа в неделю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  произошло перераспределение  программного материала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звание 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личество                                                       часов                                                                         по  государствен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личество                                                       часов                                                                         по   БУП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 Окружающий мир: природа, общество,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+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3. Планета Земля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4.Становление человека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+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Современное челове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+2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й комплект по окружающему миру для 1класса  авторов  Н.Я. Дмитриева, А.Н. Казаков позволяет обеспечить требуемый уровень подготовки школьников, предусматриваемый федеральным компонентом государственного стандарта в области окружающ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данного предмета реализуются следующие учебные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умений наблюдать, характеризовать, анализировать, обобщать,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едметного содержания окружающего мира у учащихся формируются общие учебные умения, навыки и способы деятельности: речевые, организационные, коммуникативны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Учебный курс решает в сис</w:t>
        <w:softHyphen/>
      </w:r>
      <w:r>
        <w:rPr>
          <w:color w:val="000000"/>
          <w:spacing w:val="5"/>
          <w:sz w:val="28"/>
          <w:szCs w:val="28"/>
        </w:rPr>
        <w:t xml:space="preserve">теме общего развития учащихся </w:t>
      </w:r>
      <w:r>
        <w:rPr>
          <w:b/>
          <w:bCs/>
          <w:color w:val="000000"/>
          <w:spacing w:val="5"/>
          <w:sz w:val="28"/>
          <w:szCs w:val="28"/>
        </w:rPr>
        <w:t>следующие 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360"/>
        <w:ind w:left="943" w:firstLine="28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ировать широкую целостную картину мира с опорой на современные научные дости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360"/>
        <w:ind w:left="943" w:firstLine="28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основе предметных знаний и умений подвести учеников к</w:t>
        <w:br/>
      </w:r>
      <w:r>
        <w:rPr>
          <w:color w:val="000000"/>
          <w:spacing w:val="5"/>
          <w:sz w:val="28"/>
          <w:szCs w:val="28"/>
        </w:rPr>
        <w:t>осознанию объективно существующих связей и зависимостей меж</w:t>
        <w:softHyphen/>
      </w:r>
      <w:r>
        <w:rPr>
          <w:color w:val="000000"/>
          <w:spacing w:val="6"/>
          <w:sz w:val="28"/>
          <w:szCs w:val="28"/>
        </w:rPr>
        <w:t>ду природой, обществом и человек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360"/>
        <w:ind w:left="943" w:firstLine="28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ходе решения первой задачи развивать историческое мыш</w:t>
        <w:softHyphen/>
      </w:r>
      <w:r>
        <w:rPr>
          <w:color w:val="000000"/>
          <w:spacing w:val="5"/>
          <w:sz w:val="28"/>
          <w:szCs w:val="28"/>
        </w:rPr>
        <w:t>ление, формировать экологическую грамотность; обучить безопас</w:t>
        <w:softHyphen/>
      </w:r>
      <w:r>
        <w:rPr>
          <w:color w:val="000000"/>
          <w:spacing w:val="6"/>
          <w:sz w:val="28"/>
          <w:szCs w:val="28"/>
        </w:rPr>
        <w:t>ному поведению в природе и общест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360"/>
        <w:ind w:left="943" w:firstLine="28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ормировать общеучебные умения: воспринимать проблему,</w:t>
        <w:br/>
      </w:r>
      <w:r>
        <w:rPr>
          <w:color w:val="000000"/>
          <w:spacing w:val="9"/>
          <w:sz w:val="28"/>
          <w:szCs w:val="28"/>
        </w:rPr>
        <w:t>выдвигать гипотезу, ориентироваться в пространстве и времени,</w:t>
        <w:br/>
      </w:r>
      <w:r>
        <w:rPr>
          <w:color w:val="000000"/>
          <w:spacing w:val="4"/>
          <w:sz w:val="28"/>
          <w:szCs w:val="28"/>
        </w:rPr>
        <w:t>добывать информацию в соответствующей литературе, пользовать</w:t>
        <w:softHyphen/>
      </w:r>
      <w:r>
        <w:rPr>
          <w:color w:val="000000"/>
          <w:spacing w:val="9"/>
          <w:sz w:val="28"/>
          <w:szCs w:val="28"/>
        </w:rPr>
        <w:t>ся справочниками, самостоятельно проводить предусмотренные</w:t>
        <w:br/>
      </w:r>
      <w:r>
        <w:rPr>
          <w:color w:val="000000"/>
          <w:spacing w:val="12"/>
          <w:sz w:val="28"/>
          <w:szCs w:val="28"/>
        </w:rPr>
        <w:t>программой опыты, наблюдения, практические работы, делать</w:t>
        <w:br/>
      </w:r>
      <w:r>
        <w:rPr>
          <w:color w:val="000000"/>
          <w:spacing w:val="5"/>
          <w:sz w:val="28"/>
          <w:szCs w:val="28"/>
        </w:rPr>
        <w:t>обобщения и выво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360"/>
        <w:ind w:left="943" w:firstLine="281"/>
        <w:jc w:val="both"/>
        <w:rPr>
          <w:b/>
          <w:b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здействовать на развитие эмоционально-волевых, мораль</w:t>
        <w:softHyphen/>
      </w:r>
      <w:r>
        <w:rPr>
          <w:color w:val="000000"/>
          <w:spacing w:val="5"/>
          <w:sz w:val="28"/>
          <w:szCs w:val="28"/>
        </w:rPr>
        <w:t>но-нравственных качеств лич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предметного содержания окружающего мира у учащихся формируются общие учебные умения, навыки и способы деятельности: речевые, организационные, коммуникативные.</w:t>
      </w:r>
    </w:p>
    <w:p>
      <w:pPr>
        <w:pStyle w:val="Normal"/>
        <w:spacing w:lineRule="auto" w:line="36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ебованиями федерального компонента государственного стандарта 2004 года </w:t>
      </w:r>
      <w:r>
        <w:rPr>
          <w:color w:val="000000"/>
          <w:sz w:val="28"/>
          <w:szCs w:val="28"/>
        </w:rPr>
        <w:t>особое место в курсе занимают экскурсии   и практические работы, в  данном  классе запланировано проведение 10 экскурсий и 4 практических рабо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2323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Формы   работы на урок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нтегрированные уроки. Интеграцию осуществлять можно с любым предметом: чтением, математикой, ИЗО, музыкой, технологией, русским языком.</w:t>
      </w:r>
      <w:r>
        <w:rPr>
          <w:rFonts w:cs="Tahoma" w:ascii="Tahoma" w:hAnsi="Tahoma"/>
          <w:color w:val="32323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рок с использованием мультимедийных средств.</w:t>
      </w:r>
      <w:r>
        <w:rPr>
          <w:rFonts w:cs="Tahoma" w:ascii="Tahoma" w:hAnsi="Tahoma"/>
          <w:color w:val="32323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– исследование.</w:t>
      </w:r>
      <w:r>
        <w:rPr>
          <w:rFonts w:cs="Tahoma" w:ascii="Tahoma" w:hAnsi="Tahoma"/>
          <w:color w:val="32323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color w:val="3232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– смотр знаний.</w:t>
      </w:r>
      <w:r>
        <w:rPr>
          <w:rFonts w:cs="Tahoma" w:ascii="Tahoma" w:hAnsi="Tahoma"/>
          <w:color w:val="32323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рок – игра.  </w:t>
      </w:r>
      <w:r>
        <w:rPr>
          <w:rFonts w:cs="Tahoma" w:ascii="Tahoma" w:hAnsi="Tahoma"/>
          <w:color w:val="32323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Урок – путешествие.</w:t>
      </w:r>
      <w:r>
        <w:rPr>
          <w:rFonts w:cs="Tahoma" w:ascii="Tahoma" w:hAnsi="Tahoma"/>
          <w:color w:val="32323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96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 занятия предусматривают </w:t>
      </w:r>
      <w:r>
        <w:rPr>
          <w:b/>
          <w:color w:val="000000"/>
          <w:sz w:val="28"/>
          <w:szCs w:val="28"/>
        </w:rPr>
        <w:t>разные виды деятельности детей</w:t>
      </w:r>
      <w:r>
        <w:rPr>
          <w:color w:val="000000"/>
          <w:sz w:val="28"/>
          <w:szCs w:val="28"/>
        </w:rPr>
        <w:t>: игра, беседа, обсуждение,  наблюдение, опыты и т.д.) 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уроках можно использовать: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решение кроссвордов, ребусов, занимательных задач;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решение экологических задач;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различные конкурсы (например, конкурс «Животный мир леса», «Птицы – наши друзья», «Грибы» и др.);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исование эмблем, различных знаков, природоохранных плакатов;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макетов, моделей, 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викторины для всезнаек;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конкурс знатоков, грибников и т.д.;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гадки;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игра « Да – нетка » (Да и Нет говорите);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дидактические игры (Где растет?; Деревья, кустарники, травы; Летает – не летает; Назови детенышей; Съедобное – несъедобное; Кто где живет и чем питается?; Посадим огород; Фрукты – овощи; Найди дерево по листьям; и т.д.)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>- выставки;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логических задач (О каком дереве можно сказать так: пушинки свои первые распустила, запахом медовым пчел приманила?)</w:t>
      </w:r>
    </w:p>
    <w:p>
      <w:pPr>
        <w:pStyle w:val="Style15"/>
        <w:spacing w:lineRule="auto" w:line="360" w:before="0" w:after="0"/>
        <w:jc w:val="both"/>
        <w:rPr>
          <w:rFonts w:ascii="Tahoma" w:hAnsi="Tahoma" w:cs="Tahoma"/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 xml:space="preserve">- ролевые игры.    </w:t>
      </w:r>
    </w:p>
    <w:p>
      <w:pPr>
        <w:pStyle w:val="TextBody"/>
        <w:widowControl w:val="false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Достижению  целей программы обучения  будет способствовать </w:t>
      </w:r>
      <w:r>
        <w:rPr>
          <w:b/>
          <w:sz w:val="28"/>
          <w:szCs w:val="28"/>
        </w:rPr>
        <w:t>использование элементов современных образовательных технологий</w:t>
      </w:r>
      <w:r>
        <w:rPr>
          <w:sz w:val="28"/>
          <w:szCs w:val="28"/>
        </w:rPr>
        <w:t>:  технологии проблемного обучения, технологии интегрированного обучения,  технологии разноуровневого обучения, групповых технологий, игровых   технологий,  информационных технологий.</w:t>
      </w:r>
    </w:p>
    <w:p>
      <w:pPr>
        <w:pStyle w:val="Normal"/>
        <w:spacing w:before="280" w:after="280"/>
        <w:ind w:left="426" w:hanging="0"/>
        <w:jc w:val="both"/>
        <w:rPr>
          <w:sz w:val="28"/>
          <w:szCs w:val="28"/>
        </w:rPr>
      </w:pPr>
      <w:r>
        <w:rPr>
          <w:b/>
        </w:rPr>
        <w:t xml:space="preserve">                       </w:t>
      </w:r>
      <w:r>
        <w:rPr>
          <w:b/>
          <w:bCs/>
          <w:spacing w:val="-4"/>
          <w:sz w:val="28"/>
          <w:szCs w:val="28"/>
        </w:rPr>
        <w:t>Раздел 2. Основные требования к уровню</w:t>
      </w:r>
    </w:p>
    <w:p>
      <w:pPr>
        <w:pStyle w:val="Normal"/>
        <w:shd w:fill="FFFFFF" w:val="clear"/>
        <w:spacing w:lineRule="auto" w:line="360"/>
        <w:ind w:left="389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дготовки учащихся 1 клас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 о следующих связя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ду живой и неживой природ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ду деятельностью человека и состоянием прир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 о следующих явлениях и объекта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значении Солнца для жизни на Земл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живой и неживой природ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азнообразии и красоте природы Росс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 общеучебными умения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и отвечать на заданный вопро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учебник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объекты по названным признак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окружающего ми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и растен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связи в семь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общественных местах и на улиц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вежливого общ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объекты природы и объекты, созданные человеко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объекты живой и неживой природы, приводить приме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растения, деревья, кустарники, травы, приводить приме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одить примеры представителей животного ми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общении правила вежлив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52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3.  Календарно - тематическое планирование курса</w:t>
      </w:r>
    </w:p>
    <w:p>
      <w:pPr>
        <w:pStyle w:val="Normal"/>
        <w:rPr/>
      </w:pPr>
      <w:r>
        <w:rPr/>
        <w:t xml:space="preserve">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37"/>
        <w:gridCol w:w="33"/>
        <w:gridCol w:w="787"/>
        <w:gridCol w:w="4348"/>
        <w:gridCol w:w="2264"/>
        <w:gridCol w:w="1916"/>
      </w:tblGrid>
      <w:tr>
        <w:trPr>
          <w:trHeight w:val="2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Основная деятельность учащихс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ы кабинета</w:t>
            </w:r>
          </w:p>
        </w:tc>
      </w:tr>
      <w:tr>
        <w:trPr>
          <w:trHeight w:val="3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кружающий мир: природа, общество, человек. (7ч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Родной город   страна - Россия, столица - Москва. Школа. 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авила</w:t>
            </w:r>
          </w:p>
          <w:p>
            <w:pPr>
              <w:pStyle w:val="Normal"/>
              <w:rPr/>
            </w:pPr>
            <w:r>
              <w:rPr/>
              <w:t xml:space="preserve">ми поведения в школе и культурой об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риентироваться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компоненты</w:t>
            </w:r>
          </w:p>
          <w:p>
            <w:pPr>
              <w:pStyle w:val="Normal"/>
              <w:rPr/>
            </w:pPr>
            <w:r>
              <w:rPr/>
              <w:t>окружающего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осенними изменения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равила поведения и культура общения с одноклассниками и учителями, работниками школы. Занятия родителей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курсия №1:</w:t>
            </w:r>
          </w:p>
          <w:p>
            <w:pPr>
              <w:pStyle w:val="Normal"/>
              <w:rPr/>
            </w:pPr>
            <w:r>
              <w:rPr/>
              <w:t>«Наша школа.</w:t>
            </w:r>
            <w:r>
              <w:rPr>
                <w:color w:val="000000"/>
              </w:rPr>
              <w:t xml:space="preserve"> Ознакомление с профессиями работников  школы</w:t>
            </w:r>
            <w:r>
              <w:rPr/>
              <w:t xml:space="preserve">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вила поведения на дороге, маршрут от дома к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ирода осенью.  Правила поведения в природе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курсия №2: </w:t>
            </w:r>
            <w:r>
              <w:rPr/>
              <w:t>«Наблюдения за осенними изменениями в природе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- источник познания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» (18 ч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осмос. </w:t>
            </w:r>
            <w:r>
              <w:rPr>
                <w:i/>
              </w:rPr>
              <w:t>Солнце - небесное тело, источник света и тепла. Небесные тела: Луна, звёзды, планет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значении Сол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личать изученные объекты по названным признак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сновные части раст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иводить примеры представителей животного м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личать растения, деревья, кустарники, травы, приводить при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нать о разнообразии и красоте природы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. Вращение Земли. Условия, необходимые для жизни на Земле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Значение воды на Земл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храна водоёмов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 Земли (на примере России)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Неживая, живая природа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едставление о признаках живой природы (дыхание, питание, рост, размножение)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х. Значение воздуха для жизн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1 по теме: </w:t>
            </w:r>
            <w:r>
              <w:rPr/>
              <w:t>«Свойства воздуха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Экскурсия №3 «Наблюдение явлений природы и изменений, проис</w:t>
              <w:softHyphen/>
              <w:t>ходящих в природе"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 Разнообразие животных. Охрана животных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вотные и их классификация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Части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 по теме: </w:t>
            </w:r>
            <w:r>
              <w:rPr/>
              <w:t>«Части растений.</w:t>
            </w:r>
          </w:p>
          <w:p>
            <w:pPr>
              <w:pStyle w:val="Normal"/>
              <w:rPr/>
            </w:pPr>
            <w:r>
              <w:rPr/>
              <w:t>(на примере цветковых растений)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их классификация. Существенные признаки растений разных групп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курсия №4</w:t>
            </w:r>
          </w:p>
          <w:p>
            <w:pPr>
              <w:pStyle w:val="Normal"/>
              <w:rPr/>
            </w:pPr>
            <w:r>
              <w:rPr/>
              <w:t>«Растительный мир родного края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3 по теме:</w:t>
            </w:r>
          </w:p>
          <w:p>
            <w:pPr>
              <w:pStyle w:val="Normal"/>
              <w:rPr/>
            </w:pPr>
            <w:r>
              <w:rPr/>
              <w:t>«Уход за комнатными растениями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 и животных на Зем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человек. Влияние человека на природу. Охрана природы.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живой и неживой природы. Рукотворные предметы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человека, народные праздники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ланета Земля» (11ч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География как наука. </w:t>
            </w:r>
            <w:r>
              <w:rPr/>
              <w:t>Географические карты</w:t>
            </w:r>
            <w:r>
              <w:rPr>
                <w:i/>
              </w:rPr>
              <w:t>.</w:t>
            </w:r>
            <w:r>
              <w:rPr/>
              <w:t xml:space="preserve"> Глобус-модель Земли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Познакомиться с моделью Земли, показывать на карте основные поверх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информацию, полученную в ходе обсуждения, чтения, наблюд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а полушарий</w:t>
            </w:r>
            <w:r>
              <w:rPr>
                <w:b/>
                <w:i/>
              </w:rPr>
              <w:t>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Виды карт. Россия на карте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арте объектов суши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арте рек, озер, морей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 по теме:</w:t>
            </w:r>
          </w:p>
          <w:p>
            <w:pPr>
              <w:pStyle w:val="Normal"/>
              <w:rPr/>
            </w:pPr>
            <w:r>
              <w:rPr/>
              <w:t>«Чтение карты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ик Земли в прошлом и настоящем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ие открыт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овые пояса Земли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ительный и животный мир разных тепловых поясов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  №6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 xml:space="preserve">  Животный мир родного края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ление человека (10ч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Появление и развитие жизни на Земле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Иметь общее представление об истории люд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ияние природных условий на развитие окружающего мир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щие представления о древних животных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ы развития Земли. Лента времени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ительноядные и хищные животные, их отличительные признаки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представления о периодах становления человека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к- охотник и кочевник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о оседлой жизни. Родовой строй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ля – источник знаний о прошл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Становление человека</w:t>
            </w:r>
            <w:r>
              <w:rPr>
                <w:b/>
              </w:rPr>
              <w:t>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в краеведческий музей № 7 по теме: «</w:t>
            </w:r>
            <w:r>
              <w:rPr/>
              <w:t>Земля рассказывает о себе</w:t>
            </w:r>
            <w:r>
              <w:rPr>
                <w:b/>
              </w:rPr>
              <w:t>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3183" w:leader="none"/>
                <w:tab w:val="left" w:pos="14034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овременное человечество </w:t>
            </w:r>
            <w:r>
              <w:rPr>
                <w:color w:val="000000"/>
                <w:sz w:val="32"/>
                <w:szCs w:val="32"/>
              </w:rPr>
              <w:t>(20 часов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/>
              <w:t xml:space="preserve">Человек- часть окружающего мира.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вязях между деятельностью человека и состоянием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личать допустимые и недопустимые формы пове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родственные связи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ть и оценивать различные ситуации поведения в общественных места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уда и быта людей, живущих в разных природных условиях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№8 на  почту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ое человечество (различия по возрасту, расовой принадлежности, национальности, характеру труда)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  <w:r>
              <w:rPr>
                <w:i/>
              </w:rPr>
              <w:t xml:space="preserve"> Родословная. Происхождение имён и фамилий. Совместный труд и отдых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и. Особенности труда людей родного края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положительном и отрицательном воздействии человека на природу. Охрана природы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овые пояса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о. Признаки государства. Особенности жизни людей в разных странах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 общения людей. Источники общения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 на карте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истории Древней Руси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Правила поведения в обществе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повседневной жизни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тивопожарной безопасности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транспортом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дорового образа жизни: гигиена тела, режим труда и отдыха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тдыха: игры, искусство, спорт, путешествия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№9 в краеведческий музей по теме «Жизнь древнего человека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№10 в музей народной культуры по теме «Культура и быт жителей Белгородской области»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 w:before="252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одержание  курса</w:t>
      </w:r>
    </w:p>
    <w:p>
      <w:pPr>
        <w:pStyle w:val="Normal"/>
        <w:shd w:fill="FFFFFF" w:val="clear"/>
        <w:autoSpaceDE w:val="false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1 класс (66 час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</w:rPr>
        <w:t>Окружающий мир: природа, общество, труд (7 часов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Родной город (родное село), страна - Россия, столица - Моск</w:t>
        <w:softHyphen/>
        <w:t>ва. Школа. Правила поведения и культура общения с одноклассни</w:t>
        <w:softHyphen/>
        <w:t>ками и учителями, работниками в школе.  Занятия родителей. Маршрут от дома к школе, правила поведения на дорог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рода осенью. Природа - источник позн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Эк</w:t>
      </w:r>
      <w:r>
        <w:rPr>
          <w:b/>
          <w:i/>
          <w:iCs/>
          <w:color w:val="000000"/>
        </w:rPr>
        <w:t>скурси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знакомление с живой и неживой природой, с рас</w:t>
        <w:softHyphen/>
        <w:t>тениями и животными. Наблюдения за осенними изменениями в природе. Ознакомление с профессиями работников в школ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рода (18 часов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Космос. Звезды, планеты. Солнце - звезда. Земля как планета. Луна - спутник Земл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вет, тепло, вода, воздух - условия, необходимые для жизни на Земл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знообразие природы Земли, ее изменчивость (на примере России). Неживая, живая природа. Представление о признаках живой природы (дыхание, питание, рост, размножение). Растения, части (органы) растения. Деревья, кустарники, травы. Животные. Разнообразие растений и животны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рода и человек. Красота природы, народные праздни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Практические работы и экскурсии. </w:t>
      </w:r>
      <w:r>
        <w:rPr>
          <w:color w:val="000000"/>
        </w:rPr>
        <w:t>Знакомство с природой родного края, наблюдение явлений природы и изменений, проис</w:t>
        <w:softHyphen/>
        <w:t>ходящих в природе, наблюдения за комнатными растениями и их движением к све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</w:rPr>
        <w:t>Планета Земля (11 часов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Ознакомление с глобусом - моделью Земли. Экватор, Северное и Южное полушария, полюсы. Материки и океан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</w:rPr>
        <w:t>Появление жизни на Земле. Становление человека (10 часов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Общее представление об истории людей. Древнейшие люди - собиратели растений. Человек - охотник. Кочевники и земледельц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культуривание растений и одомашнивание животны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Экскурсии </w:t>
      </w:r>
      <w:r>
        <w:rPr>
          <w:color w:val="000000"/>
        </w:rPr>
        <w:t>в краеведческий, палеонтологический, исторический музеи (при наличии возможностей); по историческим местам род</w:t>
        <w:softHyphen/>
        <w:t>ного кра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Современное человечество (20 часов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овременное человечество. Его разнообразие по возрасту, по характеру труда, по национальностям. Семья. Родословная. Происхождение имен и фамилий. Совместный труд и отдых. Осо</w:t>
        <w:softHyphen/>
        <w:t>бенности жизни людей в разных природных условиях, в разных государств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трана, где мы живем. Местоположение на глобусе и карте. Москва - столица Росс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заимопомощь людей разного возраста. Правила поведения в обществе, в школе, в театре, в транспорте, на улице. Уважение к чужому мнению. Бережное отношение к вещам и окружающей природе. Правила безопасного поведения в повседневной жизни; правила противопожарной безопасности; правила пользования транспортом и дорожного движ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едставление о положительных и отрицательных последстви</w:t>
        <w:softHyphen/>
        <w:t>ях деятельности человека для окружающего мира. Знакомство с Красной книгой. Правила здорового образа жизни: гигиена те</w:t>
        <w:softHyphen/>
        <w:t>ла, режим труда и отдыха. Культура отдыха: игры, искусство, спорт, путешествия. Как осуществляются связи между людьми на планете: почта, транспорт, телефон, радио, телевиз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Экскурсии </w:t>
      </w:r>
      <w:r>
        <w:rPr>
          <w:color w:val="000000"/>
        </w:rPr>
        <w:t>по школе и ближайшим улицам с целью ознакомле</w:t>
        <w:softHyphen/>
        <w:t>ния с правилами поведения на улице, а также с профессиями ра</w:t>
        <w:softHyphen/>
        <w:t>ботников на предприятиях сферы быта, производства или в сель</w:t>
        <w:softHyphen/>
        <w:t>ском хозяйст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52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52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52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5.Формы и средства контроля   в 1  кла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sz w:val="28"/>
          <w:szCs w:val="28"/>
        </w:rPr>
        <w:t>Контроль за результатами обучения в 1 классе осуществляется с учетом рекомендаций инструктивно-методического письма  «О преподавании в начальных классах   в 2010-2011 учебном году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</w:t>
      </w:r>
      <w:r>
        <w:rPr/>
        <w:t>Количество итоговых контрольных 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37"/>
        <w:gridCol w:w="1296"/>
        <w:gridCol w:w="1192"/>
        <w:gridCol w:w="1089"/>
      </w:tblGrid>
      <w:tr>
        <w:trPr>
          <w:cantSplit w:val="true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</w:rPr>
              <w:t>Число контрольных работ по классам</w:t>
            </w:r>
          </w:p>
        </w:tc>
      </w:tr>
      <w:tr>
        <w:trPr>
          <w:cantSplit w:val="true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Контрольное списы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Дикта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1 ( </w:t>
            </w:r>
            <w:r>
              <w:rPr>
                <w:b/>
                <w:spacing w:val="-20"/>
              </w:rPr>
              <w:t>см.сноск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Излож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Словарный дикта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Тестир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Контрольная  рабо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*В 1 классе  итоговая работа  по русскому языку проводится   одна (диктант или списывание),  в 1 –х экспериментальных классах-  комплексная работ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методическим письмом «Контроль и оценка результатов обучения в начальной школе» от 19.11.98. № 1561/14-15 в 1 классе осуществляется текущая проверка знаний, умений и навыков без их оценки в баллах.  </w:t>
        <w:tab/>
        <w:t xml:space="preserve">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 классе  будет проводена  одна контрольная работа в конце учебного года. Форма  проведения - тестирование. ( Приложение 1)</w:t>
      </w:r>
    </w:p>
    <w:p>
      <w:pPr>
        <w:pStyle w:val="Normal"/>
        <w:spacing w:lineRule="auto" w:line="360" w:before="280" w:after="0"/>
        <w:ind w:righ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еречень учебно-методических средств обуче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ая литература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рограммы  для начальной школы. Система Л.В.Занкова </w:t>
      </w:r>
      <w:r>
        <w:rPr>
          <w:color w:val="000000"/>
          <w:sz w:val="28"/>
          <w:szCs w:val="28"/>
        </w:rPr>
        <w:t>(Сборник программ для начальной школы. Система Л.В.Занкова.-Самара:Изд «Учебная литература»: Издательский дом «Федоров», 2010)</w:t>
      </w:r>
    </w:p>
    <w:p>
      <w:pPr>
        <w:pStyle w:val="Head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>2.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Дмитриева Н.Я.,Казаков А.Н.. Окружающий мир  Учебник для 1 класса. В 2-х ч. </w:t>
        </w:r>
      </w:hyperlink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Самара: ИД "Федоров" </w:t>
        </w:r>
      </w:hyperlink>
      <w:r>
        <w:rPr>
          <w:sz w:val="28"/>
          <w:szCs w:val="28"/>
        </w:rPr>
        <w:t xml:space="preserve">, 2010 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Дмитриева Н.Я.,Казаков А.Н.. Рабочая тетрадь для 1 класса к учебнику  «Окружающий мир»   </w:t>
        </w:r>
      </w:hyperlink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Самара: ИД "Федоров", </w:t>
        </w:r>
      </w:hyperlink>
      <w:r>
        <w:rPr>
          <w:sz w:val="28"/>
          <w:szCs w:val="28"/>
        </w:rPr>
        <w:t xml:space="preserve">2010 </w:t>
      </w:r>
    </w:p>
    <w:p>
      <w:pPr>
        <w:pStyle w:val="Head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Дмитриева Н.Я.,Казаков А.Н. Методические пояснения  к курсу «Окружающий мир» 1-2 класс   </w:t>
        </w:r>
      </w:hyperlink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Самара: ИД "Федоров" </w:t>
        </w:r>
      </w:hyperlink>
      <w:r>
        <w:rPr>
          <w:sz w:val="28"/>
          <w:szCs w:val="28"/>
        </w:rPr>
        <w:t>, 2010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Дополнительная учебная литература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.Трафимова Г.В. </w:t>
      </w:r>
      <w:r>
        <w:rPr>
          <w:color w:val="000000"/>
          <w:sz w:val="28"/>
          <w:szCs w:val="28"/>
        </w:rPr>
        <w:t xml:space="preserve">Секреты и диковинки окружающего мира: </w:t>
      </w:r>
      <w:r>
        <w:rPr>
          <w:color w:val="000000"/>
          <w:spacing w:val="-6"/>
          <w:sz w:val="28"/>
          <w:szCs w:val="28"/>
        </w:rPr>
        <w:t xml:space="preserve">Книга для чтения по курсу «Мы и окружающий мир». - Самара: </w:t>
      </w:r>
      <w:r>
        <w:rPr>
          <w:color w:val="000000"/>
          <w:spacing w:val="-2"/>
          <w:sz w:val="28"/>
          <w:szCs w:val="28"/>
        </w:rPr>
        <w:t>Корпорация «Федоров», 2000-2003.</w:t>
      </w:r>
    </w:p>
    <w:p>
      <w:pPr>
        <w:pStyle w:val="Normal"/>
        <w:shd w:fill="FFFFFF" w:val="clear"/>
        <w:spacing w:lineRule="auto" w:line="360"/>
        <w:ind w:right="57" w:firstLine="281"/>
        <w:jc w:val="both"/>
        <w:rPr/>
      </w:pP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 xml:space="preserve">2.Трафимова Г.В. </w:t>
      </w:r>
      <w:r>
        <w:rPr>
          <w:color w:val="000000"/>
          <w:spacing w:val="-7"/>
          <w:sz w:val="28"/>
          <w:szCs w:val="28"/>
        </w:rPr>
        <w:t xml:space="preserve">Тайны далекие и близкие: Книга для чтения по </w:t>
      </w:r>
      <w:r>
        <w:rPr>
          <w:color w:val="000000"/>
          <w:spacing w:val="-2"/>
          <w:sz w:val="28"/>
          <w:szCs w:val="28"/>
        </w:rPr>
        <w:t>курсу «Мы и окружающий мир». - Самара: Корпорация «Федо</w:t>
        <w:softHyphen/>
      </w:r>
      <w:r>
        <w:rPr>
          <w:color w:val="000000"/>
          <w:spacing w:val="-6"/>
          <w:sz w:val="28"/>
          <w:szCs w:val="28"/>
        </w:rPr>
        <w:t>ров», 2002.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 наглядное оборудование</w:t>
      </w:r>
    </w:p>
    <w:p>
      <w:pPr>
        <w:pStyle w:val="Normal"/>
        <w:spacing w:lineRule="auto" w:line="360"/>
        <w:ind w:right="57" w:firstLine="284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е электронн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2">
    <w:name w:val=" Знак Знак2"/>
    <w:basedOn w:val="Style10"/>
    <w:qFormat/>
    <w:rPr>
      <w:rFonts w:ascii="Arial" w:hAnsi="Arial" w:cs="Arial"/>
      <w:sz w:val="28"/>
      <w:szCs w:val="28"/>
    </w:rPr>
  </w:style>
  <w:style w:type="character" w:styleId="5">
    <w:name w:val=" Знак Знак5"/>
    <w:basedOn w:val="Style10"/>
    <w:qFormat/>
    <w:rPr>
      <w:b/>
      <w:bCs/>
      <w:sz w:val="28"/>
      <w:szCs w:val="24"/>
    </w:rPr>
  </w:style>
  <w:style w:type="character" w:styleId="4">
    <w:name w:val=" Знак Знак4"/>
    <w:basedOn w:val="Style10"/>
    <w:qFormat/>
    <w:rPr>
      <w:sz w:val="28"/>
      <w:szCs w:val="24"/>
    </w:rPr>
  </w:style>
  <w:style w:type="character" w:styleId="Orange1">
    <w:name w:val="orange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">
    <w:name w:val="Font Style17"/>
    <w:basedOn w:val="Style10"/>
    <w:qFormat/>
    <w:rPr>
      <w:rFonts w:ascii="Arial" w:hAnsi="Arial" w:cs="Arial"/>
      <w:sz w:val="20"/>
      <w:szCs w:val="20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book.ru/catalog/view/73068" TargetMode="External"/><Relationship Id="rId3" Type="http://schemas.openxmlformats.org/officeDocument/2006/relationships/hyperlink" Target="http://www.textbook.ru/search/result?book_publishing_id=88" TargetMode="External"/><Relationship Id="rId4" Type="http://schemas.openxmlformats.org/officeDocument/2006/relationships/hyperlink" Target="http://www.textbook.ru/catalog/view/73068" TargetMode="External"/><Relationship Id="rId5" Type="http://schemas.openxmlformats.org/officeDocument/2006/relationships/hyperlink" Target="http://www.textbook.ru/search/result?book_publishing_id=88" TargetMode="External"/><Relationship Id="rId6" Type="http://schemas.openxmlformats.org/officeDocument/2006/relationships/hyperlink" Target="http://www.textbook.ru/catalog/view/73068" TargetMode="External"/><Relationship Id="rId7" Type="http://schemas.openxmlformats.org/officeDocument/2006/relationships/hyperlink" Target="http://www.textbook.ru/search/result?book_publishing_id=88" TargetMode="External"/><Relationship Id="rId8" Type="http://schemas.openxmlformats.org/officeDocument/2006/relationships/hyperlink" Target="http://www.textbook.ru/catalog/view/73068" TargetMode="External"/><Relationship Id="rId9" Type="http://schemas.openxmlformats.org/officeDocument/2006/relationships/hyperlink" Target="http://www.textbook.ru/search/result?book_publishing_id=88" TargetMode="External"/><Relationship Id="rId10" Type="http://schemas.openxmlformats.org/officeDocument/2006/relationships/hyperlink" Target="http://www.textbook.ru/catalog/view/73068" TargetMode="External"/><Relationship Id="rId11" Type="http://schemas.openxmlformats.org/officeDocument/2006/relationships/hyperlink" Target="http://www.textbook.ru/search/result?book_publishing_id=88" TargetMode="External"/><Relationship Id="rId12" Type="http://schemas.openxmlformats.org/officeDocument/2006/relationships/hyperlink" Target="http://www.textbook.ru/catalog/view/73068" TargetMode="External"/><Relationship Id="rId13" Type="http://schemas.openxmlformats.org/officeDocument/2006/relationships/hyperlink" Target="http://www.textbook.ru/search/result?book_publishing_id=8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40:00Z</dcterms:created>
  <dc:creator>32</dc:creator>
  <dc:description/>
  <cp:keywords/>
  <dc:language>en-US</dc:language>
  <cp:lastModifiedBy>User</cp:lastModifiedBy>
  <cp:lastPrinted>2010-08-28T13:36:00Z</cp:lastPrinted>
  <dcterms:modified xsi:type="dcterms:W3CDTF">2012-09-24T16:40:00Z</dcterms:modified>
  <cp:revision>2</cp:revision>
  <dc:subject/>
  <dc:title>  </dc:title>
</cp:coreProperties>
</file>