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  <w:u w:val="single"/>
        </w:rPr>
        <w:t>Р</w:t>
      </w:r>
      <w:r>
        <w:rPr>
          <w:sz w:val="22"/>
          <w:szCs w:val="22"/>
          <w:u w:val="single"/>
        </w:rPr>
        <w:t>абочая программа составлена на основе</w:t>
      </w:r>
      <w:r>
        <w:rPr>
          <w:sz w:val="22"/>
          <w:szCs w:val="22"/>
        </w:rPr>
        <w:t xml:space="preserve">: 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2"/>
          <w:szCs w:val="22"/>
        </w:rPr>
        <w:t xml:space="preserve">начального  общего образования по окружающему миру </w:t>
      </w:r>
      <w:r>
        <w:rPr>
          <w:sz w:val="22"/>
          <w:szCs w:val="22"/>
        </w:rPr>
        <w:t xml:space="preserve">и авторской  программы  Н. Ф. Виноградова Окружающий мир Класс:1–М: Вентана-Граф, 2011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ебник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. Ф. Виноградова «Окружающий мир» 1 класс Учебник для учащихся общеобразовательных учреждений; в 2 ч М.: «Вентана – Граф», 2011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. Ф. Виноградова, Окружающий мир: 1 класс: рабочая тетрадь; - М.: Вентана-Граф,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 Ф. Виноградова «Окружающий мир». Методические комментарии - М.: Вентана-Граф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ый образовательный ресурс 1 класс Окружающий мир - М.: Вентана-Граф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Цели и задачи курса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>Основная цель</w:t>
      </w:r>
      <w:r>
        <w:rPr>
          <w:sz w:val="22"/>
          <w:szCs w:val="22"/>
        </w:rPr>
        <w:t xml:space="preserve"> обучения предмету </w:t>
      </w:r>
      <w:r>
        <w:rPr>
          <w:i/>
          <w:iCs/>
          <w:sz w:val="22"/>
          <w:szCs w:val="22"/>
        </w:rPr>
        <w:t xml:space="preserve">Окружающий мир </w:t>
      </w:r>
      <w:r>
        <w:rPr>
          <w:sz w:val="22"/>
          <w:szCs w:val="22"/>
        </w:rPr>
        <w:t>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е построения курса лежат следующие </w:t>
      </w:r>
      <w:r>
        <w:rPr>
          <w:b/>
          <w:i/>
          <w:sz w:val="22"/>
          <w:szCs w:val="22"/>
        </w:rPr>
        <w:t>принципы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Принцип интеграции</w:t>
      </w:r>
      <w:r>
        <w:rPr>
          <w:sz w:val="22"/>
          <w:szCs w:val="22"/>
        </w:rPr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Педоцентрический принцип</w:t>
      </w:r>
      <w:r>
        <w:rPr>
          <w:sz w:val="22"/>
          <w:szCs w:val="22"/>
        </w:rPr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Культурологический принцип</w:t>
      </w:r>
      <w:r>
        <w:rPr>
          <w:sz w:val="22"/>
          <w:szCs w:val="22"/>
        </w:rPr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В программе 3-4 классов для реализации этого принципа введен специальный раздел «Расширение кругозора школьников»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Принцип экологизации</w:t>
      </w:r>
      <w:r>
        <w:rPr>
          <w:sz w:val="22"/>
          <w:szCs w:val="22"/>
        </w:rPr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Принцип поступательности</w:t>
      </w:r>
      <w:r>
        <w:rPr>
          <w:sz w:val="22"/>
          <w:szCs w:val="22"/>
        </w:rPr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  <w:sz w:val="22"/>
          <w:szCs w:val="22"/>
        </w:rPr>
        <w:t>Краеведческий принцип</w:t>
      </w:r>
      <w:r>
        <w:rPr>
          <w:sz w:val="22"/>
          <w:szCs w:val="22"/>
        </w:rPr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бор конкретного естественнонаучного и обществоведческого содержания обучения подчинялся определенным требова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представлений, накопленных ребенком на эмпирической уровне, в том числе в дошкольном детстве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и перспективность 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Конструирование содержания программы предполагало связь теоретических сведений с деятельностью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обенности содержательных линий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2"/>
          <w:szCs w:val="22"/>
        </w:rPr>
        <w:t>Человек как биологическое существо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мы: «Ты — первоклассник», «Твое здоровье» (1 класс); «Кто ты такой» (2 класс); «Земля — наш общий дом» (3 класс), «Человек — биологическое существо (организм)» (4 класс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2"/>
          <w:szCs w:val="22"/>
        </w:rPr>
        <w:t>Человек и другие люди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мы: «Ты — первоклассник»,, «Мы м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2"/>
          <w:szCs w:val="22"/>
        </w:rPr>
        <w:t>Человек и мир природы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что такое природа, может ли человек жить без природы, почему люди должны беречь природу. Темы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«Родная природа» (1 класс), «Мы — жители Земли» (2 класс); «Человек — биологическое существо (организм)» (4 класс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2"/>
          <w:szCs w:val="22"/>
        </w:rPr>
        <w:t>Человек и общество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чем богата и знаменита родная страна, почему гражданин любит свою Родину, что это значит «любить Родину», семья как ячейка общества. Темы: «Родная страна» (1 класс);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2"/>
          <w:szCs w:val="22"/>
        </w:rPr>
        <w:t>История родной страны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 Темы: «Путешествие в прошлое» (2 класс), «Каким был человек в разные времена (исторические эпохи»), «Как трудились люди в разные времена (исторические эпохи)» (3 класс), «Человек и общество, в котором он живет» (4 класс). Представленная в программе логика изложения содержания образования в рамках предмета </w:t>
      </w:r>
      <w:r>
        <w:rPr>
          <w:i/>
          <w:iCs/>
          <w:sz w:val="22"/>
          <w:szCs w:val="22"/>
        </w:rPr>
        <w:t xml:space="preserve">Окружающий мир </w:t>
      </w:r>
      <w:r>
        <w:rPr>
          <w:sz w:val="22"/>
          <w:szCs w:val="22"/>
        </w:rPr>
        <w:t xml:space="preserve">адекватно отражается и в средствах обучения. Важнейшая особенность содержания предмета рассматриваемого учебного курса — </w:t>
      </w:r>
      <w:r>
        <w:rPr>
          <w:i/>
          <w:iCs/>
          <w:sz w:val="22"/>
          <w:szCs w:val="22"/>
        </w:rPr>
        <w:t xml:space="preserve">определенность, жизненность, реальность </w:t>
      </w:r>
      <w:r>
        <w:rPr>
          <w:sz w:val="22"/>
          <w:szCs w:val="22"/>
        </w:rPr>
        <w:t>всех воспринимаемых явлений, тогда как в других учебных предметах создаются, в основном, искусственные — (учебные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организацию целенаправленной деятельности восприятия (наблюдения, опыты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усиление внимания к поисковой и исследовательской деятельности уча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</w:t>
      </w:r>
      <w:r>
        <w:rPr>
          <w:i/>
          <w:iCs/>
          <w:sz w:val="22"/>
          <w:szCs w:val="22"/>
        </w:rPr>
        <w:t xml:space="preserve">Окружающего мира </w:t>
      </w:r>
      <w:r>
        <w:rPr>
          <w:sz w:val="22"/>
          <w:szCs w:val="22"/>
        </w:rPr>
        <w:t>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ого диалог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 Особенно важны уроки обобщения в четвертом классе, именно здесь систематизируются знания, полученные за все четыре года обучения, и создается возможность четко представить обобщенное видение исторических эпо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Древняя Русь», «Московское государство», «Россия», «Советская Россия», «Современная Росс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й выбор и ответственность человека в отношении к природе, историко– культурному наследию, к самому себе и окружающим людя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 базисному (образовательному) плану образовательных учреждений РФ на изучение предмета «Окружающий мир» в начальной школе выделяется 270 ч, из них в 1 классе- 66ч (2 ч в неделю, 33 учебных недели), во 2.3,4 классах по 68 ч (2 ч в неделю, 34 учебных недели в каждом класс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изучения учебного предме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аким образом, изучение </w:t>
      </w:r>
      <w:r>
        <w:rPr>
          <w:i/>
          <w:iCs/>
          <w:sz w:val="22"/>
          <w:szCs w:val="22"/>
        </w:rPr>
        <w:t xml:space="preserve">Окружающего мира </w:t>
      </w:r>
      <w:r>
        <w:rPr>
          <w:sz w:val="22"/>
          <w:szCs w:val="22"/>
        </w:rPr>
        <w:t xml:space="preserve">позволяет достичь </w:t>
      </w:r>
      <w:r>
        <w:rPr>
          <w:bCs/>
          <w:i/>
          <w:sz w:val="22"/>
          <w:szCs w:val="22"/>
        </w:rPr>
        <w:t>личностных</w:t>
      </w:r>
      <w:r>
        <w:rPr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предметных и метапредметных</w:t>
      </w:r>
      <w:r>
        <w:rPr>
          <w:b/>
          <w:bCs/>
          <w:sz w:val="22"/>
          <w:szCs w:val="22"/>
        </w:rPr>
        <w:t xml:space="preserve"> результатов </w:t>
      </w:r>
      <w:r>
        <w:rPr>
          <w:sz w:val="22"/>
          <w:szCs w:val="22"/>
        </w:rPr>
        <w:t>обучения, т.е. реализовать социальные и образовательные цели естественнонаучного и обществоведческого образования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2"/>
          <w:szCs w:val="22"/>
          <w:u w:val="single"/>
        </w:rPr>
        <w:t xml:space="preserve">Личностные </w:t>
      </w:r>
      <w:r>
        <w:rPr>
          <w:sz w:val="22"/>
          <w:szCs w:val="22"/>
        </w:rPr>
        <w:t>цели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i/>
          <w:iCs/>
          <w:sz w:val="22"/>
          <w:szCs w:val="22"/>
        </w:rPr>
        <w:t>Предметные результаты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учения нацелены на решение, прежде всего, образовательных задач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autoSpaceDE w:val="false"/>
        <w:ind w:firstLine="420"/>
        <w:jc w:val="both"/>
        <w:rPr/>
      </w:pPr>
      <w:r>
        <w:rPr>
          <w:sz w:val="22"/>
          <w:szCs w:val="22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Cs/>
          <w:iCs/>
          <w:sz w:val="22"/>
          <w:szCs w:val="22"/>
        </w:rPr>
        <w:t>метапредметных результат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i/>
          <w:iCs/>
          <w:sz w:val="22"/>
          <w:szCs w:val="22"/>
        </w:rPr>
        <w:t xml:space="preserve">Универсальные учебные действия», </w:t>
      </w:r>
      <w:r>
        <w:rPr>
          <w:sz w:val="22"/>
          <w:szCs w:val="22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место среди метапредметных универсальных действий занимают способы </w:t>
      </w:r>
      <w:r>
        <w:rPr>
          <w:i/>
          <w:iCs/>
          <w:sz w:val="22"/>
          <w:szCs w:val="22"/>
        </w:rPr>
        <w:t>получения, анализа и обработки информации (обобщение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лассификация, сериация, чтение и др.), </w:t>
      </w:r>
      <w:r>
        <w:rPr>
          <w:sz w:val="22"/>
          <w:szCs w:val="22"/>
        </w:rPr>
        <w:t xml:space="preserve">методы </w:t>
      </w:r>
      <w:r>
        <w:rPr>
          <w:i/>
          <w:iCs/>
          <w:sz w:val="22"/>
          <w:szCs w:val="22"/>
        </w:rPr>
        <w:t>представления получен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формации (моделирование, конструирование, рассуждение, описание 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р.)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 основе установленных целей изучения предмета </w:t>
      </w:r>
      <w:r>
        <w:rPr>
          <w:i/>
          <w:iCs/>
          <w:sz w:val="22"/>
          <w:szCs w:val="22"/>
        </w:rPr>
        <w:t xml:space="preserve">Окружающий мир </w:t>
      </w:r>
      <w:r>
        <w:rPr>
          <w:sz w:val="22"/>
          <w:szCs w:val="22"/>
        </w:rPr>
        <w:t xml:space="preserve">были определены его функции: </w:t>
      </w:r>
      <w:r>
        <w:rPr>
          <w:bCs/>
          <w:i/>
          <w:sz w:val="22"/>
          <w:szCs w:val="22"/>
        </w:rPr>
        <w:t>образовательная, развивающая, воспитывающая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функция заключалась в создании условий 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ормирования у школьников разнообразных сведений о природе, обществе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ла формирование научных взгляд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школьника на окружающий мир, психическое и личностное развитие обучающегося, формирование его общей культуры и эрудиции. Воспитывающа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держание курса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класс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ы — первоклассник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ределять время по часам с точностью до часа;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нализировать дорогу от дома до школы: замечать опасные участки, знаки дорожного движения;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оспроизводить домашний адрес, правила ДД и пользования транспортом;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дорожные знаки, необходимые для безопасного пребывания на улице;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исывать назначение различных школьных помещений;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нструировать игровые и учебные ситуации, раскрывающие правила поведения на уроке;</w:t>
      </w:r>
    </w:p>
    <w:p>
      <w:pPr>
        <w:pStyle w:val="Normal"/>
        <w:numPr>
          <w:ilvl w:val="0"/>
          <w:numId w:val="15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еализовывать в процессе парной работы правила совместной деятельности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Ты и здоровь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:</w:t>
      </w:r>
    </w:p>
    <w:p>
      <w:pPr>
        <w:pStyle w:val="Normal"/>
        <w:numPr>
          <w:ilvl w:val="0"/>
          <w:numId w:val="15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емонстрировать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Мы и вещ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:</w:t>
      </w:r>
    </w:p>
    <w:p>
      <w:pPr>
        <w:pStyle w:val="Normal"/>
        <w:numPr>
          <w:ilvl w:val="0"/>
          <w:numId w:val="15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лассифицировать предметы (изделия) по принадлежности (одежда, обувь, мебель и т.д.);</w:t>
      </w:r>
    </w:p>
    <w:p>
      <w:pPr>
        <w:pStyle w:val="Normal"/>
        <w:numPr>
          <w:ilvl w:val="0"/>
          <w:numId w:val="15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риентироваться при решении учебных и практических задач на правила безопасного поведения с предметами быта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одная природа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исывать сезонные изменения в природе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ределять последовательность времен года (начиная с любого), находить ошибки в предъявленной последовательности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станавливать зависимости между явлениями неживой и живой природы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исывать внешние признаки растения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характеризовать условия роста растения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ыделять из группы растений опасные для жизни и здоровья людей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животных по классам (без термина)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равнивать домашних и диких животных, выделять признаки домашних животных, различать животных по месту обитания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одная страна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оставлять небольшой рассказ о своей семье;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особенности деятельности людей в разных учреждениях культуры и быта; кратко рассказывать на тему «Что делают в …»;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(сопоставлять) основные нравственно-этические понятия; называть к ним антонимы и синонимы;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еализовывать в труде в уголке природы действия по уходу за животными и растениями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ланируемые результаты обучения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1. К концу обучения в </w:t>
      </w:r>
      <w:r>
        <w:rPr>
          <w:b/>
          <w:bCs/>
          <w:i/>
          <w:iCs/>
          <w:sz w:val="22"/>
          <w:szCs w:val="22"/>
        </w:rPr>
        <w:t xml:space="preserve">первом </w:t>
      </w:r>
      <w:r>
        <w:rPr>
          <w:rFonts w:eastAsia="TimesNewRomanPSMT;MS Mincho"/>
          <w:sz w:val="22"/>
          <w:szCs w:val="22"/>
        </w:rPr>
        <w:t xml:space="preserve">классе учащиеся </w:t>
      </w:r>
      <w:r>
        <w:rPr>
          <w:i/>
          <w:iCs/>
          <w:sz w:val="22"/>
          <w:szCs w:val="22"/>
        </w:rPr>
        <w:t>научатся</w:t>
      </w:r>
      <w:r>
        <w:rPr>
          <w:rFonts w:eastAsia="TimesNewRomanPSMT;MS Mincho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риентироваться в основных помещениях школы, их местоположении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понятия «живая природа», «неживая природа», «изделия»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станавливать зависимости между явлениями неживой и живой природы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исывать (характеризовать) отдельных представителей растительного и животного мира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равнивать домашних и диких животных.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 xml:space="preserve">К концу обучения в </w:t>
      </w:r>
      <w:r>
        <w:rPr>
          <w:b/>
          <w:bCs/>
          <w:i/>
          <w:iCs/>
          <w:sz w:val="22"/>
          <w:szCs w:val="22"/>
        </w:rPr>
        <w:t xml:space="preserve">первом </w:t>
      </w:r>
      <w:r>
        <w:rPr>
          <w:rFonts w:eastAsia="TimesNewRomanPSMT;MS Mincho"/>
          <w:sz w:val="22"/>
          <w:szCs w:val="22"/>
        </w:rPr>
        <w:t xml:space="preserve">классе учащиеся </w:t>
      </w:r>
      <w:r>
        <w:rPr>
          <w:i/>
          <w:iCs/>
          <w:sz w:val="22"/>
          <w:szCs w:val="22"/>
        </w:rPr>
        <w:t>могут научиться</w:t>
      </w:r>
      <w:r>
        <w:rPr>
          <w:rFonts w:eastAsia="TimesNewRomanPSMT;MS Mincho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личать основные нравственно-этические понятия;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частвовать в труде по уходу за растениями и животными уголка</w:t>
      </w:r>
    </w:p>
    <w:p>
      <w:pPr>
        <w:pStyle w:val="Normal"/>
        <w:ind w:firstLine="708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ироды.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bCs/>
          <w:i/>
          <w:i/>
          <w:color w:val="00CC66"/>
          <w:sz w:val="22"/>
          <w:szCs w:val="22"/>
          <w:u w:val="single"/>
        </w:rPr>
      </w:pPr>
      <w:r>
        <w:rPr>
          <w:b/>
          <w:bCs/>
          <w:i/>
          <w:color w:val="00CC6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031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268"/>
        <w:gridCol w:w="681"/>
        <w:gridCol w:w="2775"/>
        <w:gridCol w:w="2065"/>
        <w:gridCol w:w="4385"/>
        <w:gridCol w:w="1729"/>
      </w:tblGrid>
      <w:tr>
        <w:trPr/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тел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я ли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ый материал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ФГ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рская линия (возможность углу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ния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ниверсальные учебные дейчтвия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дметные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 Ты перво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ласс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и освоение социальной роли обучающегося, -развитие мотивов учебной деятельности и формирование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 по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Твои друзья-взрослые и де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ила общения,   дружеские  отношен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со взрослыми и сверстниками;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2. Твоё  здоровьё 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 в  понятиях  и  терминах :здоровье,  время,  час,  день  недели,  гигиена,  гимнастика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жим дн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3.Мы  и  вещи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, предметы труда, уважение  к  труду,  экономное  отнош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иентировка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ые трудовые действия в рамках обслуживающего, общественно-полезного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Родн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кни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ивую и неживую природ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езонные измен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ть за комнатными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живот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 Родная 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своего города, страны, столиц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мволику стра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е имя, домашний адрес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4577" w:leader="none"/>
        </w:tabs>
        <w:ind w:left="0" w:hanging="0"/>
        <w:jc w:val="center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Календарно-тематическое планирование</w:t>
      </w:r>
    </w:p>
    <w:p>
      <w:pPr>
        <w:pStyle w:val="Style18"/>
        <w:shd w:fill="FFFFFF" w:val="clear"/>
        <w:tabs>
          <w:tab w:val="clear" w:pos="708"/>
          <w:tab w:val="left" w:pos="4577" w:leader="none"/>
        </w:tabs>
        <w:ind w:left="0" w:hanging="0"/>
        <w:jc w:val="center"/>
        <w:rPr>
          <w:bCs/>
          <w:i/>
          <w:i/>
          <w:iCs/>
          <w:sz w:val="22"/>
          <w:szCs w:val="22"/>
          <w:u w:val="single"/>
          <w:lang w:val="en-US"/>
        </w:rPr>
      </w:pPr>
      <w:r>
        <w:rPr>
          <w:bCs/>
          <w:i/>
          <w:iCs/>
          <w:sz w:val="22"/>
          <w:szCs w:val="22"/>
          <w:u w:val="single"/>
          <w:lang w:val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04"/>
        <w:gridCol w:w="2082"/>
        <w:gridCol w:w="3330"/>
        <w:gridCol w:w="3747"/>
        <w:gridCol w:w="973"/>
        <w:gridCol w:w="1387"/>
        <w:gridCol w:w="694"/>
        <w:gridCol w:w="733"/>
      </w:tblGrid>
      <w:tr>
        <w:trPr>
          <w:trHeight w:val="5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, количество час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и умения учащихс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К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удивительны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красоты окружающей природы. Связь живой и неживой природы. Бережное отношение к природе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своё полное имя, домашний адрес; основные помещения школы, их расположение; названия улиц вблизи школы и дома; правила поведения в школ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 в здании школы, на территории, прилегающей к школе и дом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-5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-5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- первокласс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знакомим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новые друзья: кто они, как их зовут, есть ли у них любимые занятия. Понятия: одноклассник, сверстники, классный коллектив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-7уч</w:t>
            </w:r>
          </w:p>
          <w:p>
            <w:pPr>
              <w:pStyle w:val="Normal"/>
              <w:rPr/>
            </w:pPr>
            <w:r>
              <w:rPr/>
              <w:t>6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школьн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школой: класс, столовая, спортзал, комнаты гигие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 и его жизнь. Классный, школьный коллектив, совместная учеба, игры, отдых.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-12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-8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. Правила поведения в школе, на уроке, перемене, в столовой. Обращение к учителю. Роль и значение школы в жизни школьни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облюдать правила поведения в школ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  <w:t>13-14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первый месяц осе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а родного края. Красота природы, сезонные изменения. Растения сада и огорода: название, окраска, форма, размер, употребление в пищу (4–5). Растения пришкольного участк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названия времен год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времена года; называть основных представителей растительного мира ближайшего ок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17уч</w:t>
            </w:r>
          </w:p>
          <w:p>
            <w:pPr>
              <w:pStyle w:val="Normal"/>
              <w:rPr/>
            </w:pPr>
            <w:r>
              <w:rPr/>
              <w:t>9-10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бы: название, окраска, форма, размер (4–5). Грибы съедобные и несъедобны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признаки живой и неживой природы; классифицировать овощи и фрук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уч</w:t>
            </w:r>
          </w:p>
          <w:p>
            <w:pPr>
              <w:pStyle w:val="Normal"/>
              <w:rPr/>
            </w:pPr>
            <w:r>
              <w:rPr/>
              <w:t>11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ая пор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названия грибов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гри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1-22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2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 Взаимоотношения в семь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 - самое близкое окружение человека. Семья и ее состав. Взаимоотношения в семь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ленов своей семь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 о своей семь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3у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-14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  Члены семьи. Семейные традиции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ленов своей семьи. 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сновные нравственно-этические понятия(сочувствие, трудолюбие, леность, послушание-непослушание, равнодушие); составлять рассказ о своей семь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9"/>
              </w:rPr>
              <w:t>24-25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членов семьи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уч</w:t>
            </w:r>
          </w:p>
          <w:p>
            <w:pPr>
              <w:pStyle w:val="Normal"/>
              <w:rPr/>
            </w:pPr>
            <w:r>
              <w:rPr/>
              <w:t>15-16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ый ден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. Распределение домашних обязанностей. Обязанности ребенка в семье. Труд и отдых в семье.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9"/>
              </w:rPr>
              <w:t>29-30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зерна получилась бул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деятельность людей. Особенности труда тракториста, мельника, пекаря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названия профессий, связанных с сельским хозяйством; основные нравственно-этические понятия (трудолюбие – леность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ссказать </w:t>
              <w:br/>
              <w:t>о профессиях хлебороба, механизатора; оценивать результат своей и чужой работы, отношение к н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1-32уч</w:t>
            </w:r>
          </w:p>
          <w:p>
            <w:pPr>
              <w:pStyle w:val="Normal"/>
              <w:jc w:val="center"/>
              <w:rPr/>
            </w:pPr>
            <w:r>
              <w:rPr/>
              <w:t>17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домашние живо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е животные. Профессии людей, ухаживающих за животными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уж наступи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е изменения в природе в октябре. Перелётные птицы. Как животные готовятся к зим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и называть перелётных птиц.</w:t>
            </w:r>
            <w:r>
              <w:rPr>
                <w:rFonts w:eastAsia="Calibri"/>
                <w:spacing w:val="4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времена года; называть основные условия жизни растений и живот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-39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осень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 за птицами. Перелетные птицы. Птицы водоем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 xml:space="preserve">Знать </w:t>
            </w:r>
            <w:r>
              <w:rPr>
                <w:rFonts w:eastAsia="Calibri"/>
                <w:sz w:val="22"/>
                <w:szCs w:val="22"/>
              </w:rPr>
              <w:t>названия перелетных птиц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eastAsia="Calibri"/>
                <w:sz w:val="22"/>
                <w:szCs w:val="22"/>
              </w:rPr>
              <w:t>называть пт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уч</w:t>
            </w:r>
          </w:p>
          <w:p>
            <w:pPr>
              <w:pStyle w:val="Normal"/>
              <w:rPr/>
            </w:pPr>
            <w:r>
              <w:rPr/>
              <w:t>20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рирод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вления природы разных времён года </w:t>
              <w:br/>
              <w:t>(дождь, листопад, снегопад, таяние снега и др.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сезонные явления прир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0-43уч</w:t>
            </w:r>
          </w:p>
          <w:p>
            <w:pPr>
              <w:pStyle w:val="Normal"/>
              <w:rPr/>
            </w:pPr>
            <w:r>
              <w:rPr/>
              <w:t>21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ы живешь. Памятные места гор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город (село). Трудовая деятельность людей в городе (сел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различия города, села; особенности построек, дорог, труда жителей сельских и городски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назвать домашний адрес, улицы, расположенные вблизи школы и до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-45у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ый путь из дома в школу. Правила перехода улицы и перекрёст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знаки светофора; выполнять правила поведения в опасных для жизни ситуац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6-49уч</w:t>
            </w:r>
          </w:p>
          <w:p>
            <w:pPr>
              <w:pStyle w:val="Normal"/>
              <w:jc w:val="center"/>
              <w:rPr/>
            </w:pPr>
            <w:r>
              <w:rPr/>
              <w:t>23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Мы и ве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вещ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 людей, которые делают для нас вещи: одежду, обувь, книги. Бережное отношение к вещам, уход за ни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рофессии, связанные со строительством, сельским хозяйством, промышленностью и т. д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0-53уч</w:t>
            </w:r>
          </w:p>
          <w:p>
            <w:pPr>
              <w:pStyle w:val="Normal"/>
              <w:jc w:val="center"/>
              <w:rPr/>
            </w:pPr>
            <w:r>
              <w:rPr/>
              <w:t>24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аботает ночью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ценивать результаты своей и чужой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i/>
                <w:i/>
                <w:iCs/>
              </w:rPr>
            </w:pPr>
            <w:r>
              <w:rPr>
                <w:i/>
                <w:iCs/>
              </w:rPr>
              <w:t>54-55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8"/>
              </w:rPr>
              <w:t>Твоё  здоровье</w:t>
            </w:r>
            <w:r>
              <w:rPr>
                <w:bCs/>
                <w:i/>
                <w:iCs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воем здоровье и хорошем настроении. Личная гигиена, режим дня, охрана и укрепление здоровья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выполнять основные правила здорового образа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помощи при несчастных случа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6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5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помощники – органы чувст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чувств, роль в жизнедеятельности организма.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7-58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ы личной гигиены. Обсуждение проблемы: что дает человеку знание и соблюдение правил гигиены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редметы личной гигие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ользоваться предметами личной гигие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i/>
                <w:i/>
                <w:iCs/>
              </w:rPr>
            </w:pPr>
            <w:r>
              <w:rPr>
                <w:i/>
                <w:iCs/>
              </w:rPr>
              <w:t>59-60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жиме д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и и час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ок работы, отдыха, сна, пит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 режиме дня школьник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облюдать режим д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9"/>
              </w:rPr>
              <w:t>61-62уч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</w:rPr>
              <w:t>26-27 тет</w:t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спортивном зал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ливание. Обсуждение: почему закаливание полезно организму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 преимуществе закаливающих процед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  <w:t>63-65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зиме родной бра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е изменения в природе, характеристика времени год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названия времен года, животных; правила поведения (безопасности) на экскурси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времена года, животных, объединять их в группы; рассказывать о птицах: строение, питание и т. 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6-67уч</w:t>
            </w:r>
          </w:p>
          <w:p>
            <w:pPr>
              <w:pStyle w:val="Normal"/>
              <w:rPr/>
            </w:pPr>
            <w:r>
              <w:rPr/>
              <w:t>28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отные вокруг нас: звери, птицы, млекопитающие. Разнообразие мира животных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ицы – наши друзья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8-69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9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- млекопитающие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0-71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0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птицах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i/>
                <w:i/>
                <w:iCs/>
              </w:rPr>
            </w:pPr>
            <w:r>
              <w:rPr>
                <w:i/>
                <w:iCs/>
              </w:rPr>
              <w:t>72-76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опримечательности родного города (села). Описание жилого дома, его архитектурных особенносте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название города, в котором живёшь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называть основные учреждения быта, образования,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7-79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ты живеш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0-83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2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трудятся. Уважение к труду люд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ия народного творчества: песни, танцы, сказки, игрушки. Выразительное чтение фольклорных произведе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,</w:t>
            </w:r>
            <w:r>
              <w:rPr>
                <w:rFonts w:eastAsia="Calibri"/>
                <w:sz w:val="22"/>
                <w:szCs w:val="22"/>
              </w:rPr>
              <w:t xml:space="preserve"> почему, в каких случаях руки, голову называют золоты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выразительно читать фольклорные произве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4-86уч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3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, в декабре все деревья в сереб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е изменения в природе. Характеристика времени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представителей животного мира (по внешнему виду, месту обитания, способу движения и т. п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>
                <w:iCs/>
              </w:rPr>
            </w:pPr>
            <w:r>
              <w:rPr>
                <w:iCs/>
              </w:rPr>
              <w:t>87уч</w:t>
            </w:r>
          </w:p>
          <w:p>
            <w:pPr>
              <w:pStyle w:val="Normal"/>
              <w:rPr/>
            </w:pPr>
            <w:r>
              <w:rPr/>
              <w:t>34-35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в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 разных состояний в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состояние в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88-89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6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друзья – взрослые и 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. Как нужно относиться к друзьям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го называют друзьями. Коллективные игры и труд. Как нужно относиться к друзьям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основные нравственно-этические понятия;  выполнять трудовые поручения взросл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90-91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7-38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гости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2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9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ым годом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праздничном шоу (ролевая игра, инсценированное действи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ссказать новогоднюю историю от имени выбранной р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3у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0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году начало, зиме серед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е изменения в природе. Виды деревьев, растущих в твоём кра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виды деревьев родного края, сезонные изменения в природ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делать выводы по итогам наблюдений за природ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-6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1-42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. Названия, внешний ви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ь, сосна и лиственница (сравнительная характеристика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хвойные деревь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хвойные дерев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7-8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3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птиц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ообразие животных, пти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сновных представителей животного мира ближайшего окружения; основные условия благополучной жизни животных и птиц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животных и птиц по вид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9-12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4-45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– Росс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– наша Родина. Москва. Красная площадь. Кремль. Государственная символик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свою страну, главный город страны; символику РФ; чем богата и знаменита родная стран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бъяснить, почему гражданин любит свою Роди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3-17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47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а природа Рос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отные, обитающие на территории России. Природа России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18-24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8-51 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россия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оды России. Национальные костюм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5-28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2-54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е народные сказки, загадки, потешки, скороговорки, прибаутки, песн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ересказывать сказки; выразительно читать фольклорные произве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29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5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есяц метелей и вью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мние явления природы. Жизнь животных зимо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 питании, передвижении зверей, из жизни в зимний пери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0-31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6-57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- млекопитающ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екомоядные, растительноядные, хищны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сеядные звер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тличия в питании и передвижении зверей разных в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2-35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8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уголок природ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натные растения: название, внешний вид, условия роста. Уход и наблюдение за комнатными растениями. Оформление уголка природы. Подведение итогов и запись выводов по теме в дневнике наблюден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сновные условия благополучного роста растен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выполнять основные поручения по уголку природы: поливать растения, кормить животных, готовить корм, сеять семена, сажать чере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36-42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9-61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– наша Родина. Наши права и обязан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сновные конституционные права и обязанности гражданина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3-48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2-63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Твои друзья-взрослые и де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п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говор по телефону. Поздравление друга с днём рождения. Настоящий дру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 правилах поведения при общении с друзьями, во время разговора по телефо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49-51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праздник всех женщ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бщения со сверстниками и взрослыми, освоение правил поведения в обществ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основные нравственно-этические пон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2-54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капель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е изменения природы (весна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б изменениях в природе весной; названия перелетных пт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5-56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5-66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ьи разгово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птиц весной: прилет, гнездование, птичьи «разговор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отношения к птичьим гнезд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57-60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8"/>
              </w:rPr>
              <w:t>Твоё  здоровье</w:t>
            </w:r>
            <w:r>
              <w:rPr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</w:rPr>
              <w:t>Если хочешь быть здоров, закаляйся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ливание. Принципы закали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>, какое действие на организм человека оказывают закаливающие процедур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основные нравственно-этические по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1-62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. Режим пит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им питания. Культура поведения за столом. Полезные и вредные привыч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сновные правила здорового образа жизни (ЗОЖ), что значит режим питания для организма челове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3-64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бывает настро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общения со сверстниками и взрослыми, освоение правил поведения в обществ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>, какое действие на организм человека оказывают закаливающие процедур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основные нравственно-этические по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5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70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водол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исимость изменений в живой природе от состояния неживой природы. Сезонные изменения в разгар ве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условия благополучной жизни растений и животны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бъяснить взаимосвязь и взаимозависимость растений и живот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6-68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секомы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дарь появления насекомых после зимнего покоя: комаров, бабочек, пчел, муравьев и др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бъяснять появление насекомых весной, описывать внешний вид насеком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68-71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 людей весной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полях, в цветниках, в парках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ссказывать о весенних работах людей на полях, в садах, пар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72-74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работает на транспор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транспорта: наземный, подземный, воздушный, водный, грузовой, легковой, общественный, лич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виды транспортных средств и профессии людей, которые трудятся на транспорт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75-77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информацией по освоению космо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называть важные события общественной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78-79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весну завершает, лето начинае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е изменения в природе. Домашние и дикие животны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и называть явления природы </w:t>
              <w:br/>
              <w:t>(2–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0-82уч</w:t>
            </w:r>
          </w:p>
          <w:p>
            <w:pPr>
              <w:pStyle w:val="Normal"/>
              <w:rPr/>
            </w:pPr>
            <w:r>
              <w:rPr/>
              <w:t>76-79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емноводных вес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новодные. Зависимость изменений в живой природе от состояния неживой прир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условия благополучной жизни растений и животны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бъяснить их зависимость и взаимосвяз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3-84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81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 – живое суще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и живого. Отличие живого от неживо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отличительные признаки живого и нежив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5-90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2-87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лет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времени года (лето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времена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90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8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8"/>
              </w:rPr>
              <w:t>Твоё  здоровье</w:t>
            </w:r>
            <w:r>
              <w:rPr>
                <w:bCs/>
                <w:i/>
                <w:iCs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- пешехо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е поведение на дорогах. Обращение с бытовыми электроприборами. Противопожарная безопасно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равила поведения в опасных для жизни ситуация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зличать знаки дорожного дви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91-93уч</w:t>
            </w:r>
          </w:p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rPr/>
            </w:pPr>
            <w:r>
              <w:rPr/>
              <w:t>89-94т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8:00Z</dcterms:created>
  <dc:creator>Дом</dc:creator>
  <dc:description/>
  <cp:keywords/>
  <dc:language>en-US</dc:language>
  <cp:lastModifiedBy>Дом</cp:lastModifiedBy>
  <dcterms:modified xsi:type="dcterms:W3CDTF">2012-09-15T13:53:00Z</dcterms:modified>
  <cp:revision>2</cp:revision>
  <dc:subject/>
  <dc:title/>
</cp:coreProperties>
</file>