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по окружающему миру в 3 классе «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элементами  здоровьесберегающи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Человеческий организм и охрана здоровь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познакомить детей с основным строением человеческого организма; определить место каждой части человеческого тела и её значение;</w:t>
      </w:r>
    </w:p>
    <w:p>
      <w:pPr>
        <w:pStyle w:val="Normal"/>
        <w:rPr>
          <w:b/>
          <w:b/>
        </w:rPr>
      </w:pPr>
      <w:r>
        <w:rPr>
          <w:b/>
        </w:rPr>
        <w:t>- развивать мышление детей, речь, внимание;</w:t>
      </w:r>
    </w:p>
    <w:p>
      <w:pPr>
        <w:pStyle w:val="Normal"/>
        <w:rPr>
          <w:b/>
          <w:b/>
        </w:rPr>
      </w:pPr>
      <w:r>
        <w:rPr>
          <w:b/>
        </w:rPr>
        <w:t>-воспитывать интерес к предмету, внимательное отношение к своему организму и здоровью, прививать привычку к здоровому образу жизни;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борудование к уроку: </w:t>
      </w:r>
      <w:r>
        <w:rPr>
          <w:b/>
        </w:rPr>
        <w:t>Электронные таблицы, интерактивная доска, мультимедийная презентация к уро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3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.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Учитель проверяет подготовку к уроку </w:t>
            </w:r>
          </w:p>
          <w:p>
            <w:pPr>
              <w:pStyle w:val="Normal"/>
              <w:rPr/>
            </w:pPr>
            <w:r>
              <w:rPr>
                <w:b/>
              </w:rPr>
              <w:t>(Учебник, тетрадь, ручки, карандаши)</w:t>
            </w:r>
            <w:r>
              <w:rPr/>
              <w:t>, напоминает о правилах правильной пос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лаз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роверка домашнего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новой темой «Организм чело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ъяснение учителя о том  из каких частей состоит человеческий организм, какие части человеческого, рассматриваются (электронные) таблицы с изображением строения человеческого тела и в ходе беседы дети отвечают на вопросы учителя, работа по заданиям учебника ( задание на перечисление основных частей тела, на определение основных функций отдельных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таблицу, отвечают на вопросы, делают выв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физ. мину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ы малину собирали</w:t>
            </w:r>
          </w:p>
          <w:p>
            <w:pPr>
              <w:pStyle w:val="Normal"/>
              <w:rPr/>
            </w:pPr>
            <w:r>
              <w:rPr/>
              <w:t>Под кусточки залез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нь тщательно иск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ю до ягодки собр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х, малинка хороша</w:t>
            </w:r>
          </w:p>
          <w:p>
            <w:pPr>
              <w:pStyle w:val="Normal"/>
              <w:rPr/>
            </w:pPr>
            <w:r>
              <w:rPr/>
              <w:t>И разминка хоро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ети показывают движения, присед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клоны вниз и в сторо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широко разводя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и и прогибаютс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Фронтальная бесед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ы с вами узнали о том, из каких важнейших систем органов состоит человеческий организм, как важно, чтобы они работали слаженно и были здоровы. Как вы думаете, какие могут быть причины нарушения работы человеческого организма?</w:t>
            </w:r>
          </w:p>
          <w:p>
            <w:pPr>
              <w:pStyle w:val="Normal"/>
              <w:rPr/>
            </w:pPr>
            <w:r>
              <w:rPr/>
              <w:t>Все верно. Есть такая пословица: «В здоровом теле -здоровый дух». Давайте, попробуем её объяснить.</w:t>
            </w:r>
          </w:p>
          <w:p>
            <w:pPr>
              <w:pStyle w:val="Normal"/>
              <w:rPr/>
            </w:pPr>
            <w:r>
              <w:rPr/>
              <w:t xml:space="preserve">Молодцы. Вот мы с вами и пришли к выводу, что очень важно быть здоровым. А что вы можете предложить, для того чтобы укрепить здоровье. </w:t>
            </w:r>
          </w:p>
          <w:p>
            <w:pPr>
              <w:pStyle w:val="Normal"/>
              <w:rPr/>
            </w:pPr>
            <w:r>
              <w:rPr/>
              <w:t xml:space="preserve">В результате беседы появляется памятка по сохранению здоровья </w:t>
            </w:r>
          </w:p>
          <w:p>
            <w:pPr>
              <w:pStyle w:val="Normal"/>
              <w:rPr/>
            </w:pPr>
            <w:r>
              <w:rPr/>
              <w:t>( на доске и записывают в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>- вредные привычки</w:t>
            </w:r>
          </w:p>
          <w:p>
            <w:pPr>
              <w:pStyle w:val="Normal"/>
              <w:rPr/>
            </w:pPr>
            <w:r>
              <w:rPr/>
              <w:t>- много болеют</w:t>
            </w:r>
          </w:p>
          <w:p>
            <w:pPr>
              <w:pStyle w:val="Normal"/>
              <w:rPr/>
            </w:pPr>
            <w:r>
              <w:rPr/>
              <w:t>- не соблюдают режим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 выписываются учителем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ждое утро надо делать зарядку</w:t>
            </w:r>
          </w:p>
          <w:p>
            <w:pPr>
              <w:pStyle w:val="Normal"/>
              <w:rPr/>
            </w:pPr>
            <w:r>
              <w:rPr/>
              <w:t>2. Нужно обязательно заниматься спортом</w:t>
            </w:r>
          </w:p>
          <w:p>
            <w:pPr>
              <w:pStyle w:val="Normal"/>
              <w:rPr/>
            </w:pPr>
            <w:r>
              <w:rPr/>
              <w:t>3. Каждый день, в любую погоду необходимо бывать на свежем воздухе</w:t>
            </w:r>
          </w:p>
          <w:p>
            <w:pPr>
              <w:pStyle w:val="Normal"/>
              <w:rPr/>
            </w:pPr>
            <w:r>
              <w:rPr/>
              <w:t>4. Надо соблюдать режим дня, ложиться спать и вставать в одно и тоже время</w:t>
            </w:r>
          </w:p>
          <w:p>
            <w:pPr>
              <w:pStyle w:val="Normal"/>
              <w:rPr/>
            </w:pPr>
            <w:r>
              <w:rPr/>
              <w:t>5. Стараться не проводить много времени перед компьютером и телевиз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интерактивной доске вопросы и после ответа детей появляются правильные ответы для самопровер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основные системы человеческих органов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органы в организме человека парны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я чего необходимо соблюдать режи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закаливание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 на вопросы и сравнивают свои ответы с правильным вариант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Домашнее 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райтесь сами соблюдать все эти правила, и Вашим домашним заданием будет составить режим дня для ученика третьего класса в учебны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0:00Z</dcterms:created>
  <dc:creator>KAB</dc:creator>
  <dc:description/>
  <cp:keywords/>
  <dc:language>en-US</dc:language>
  <cp:lastModifiedBy>Админ</cp:lastModifiedBy>
  <cp:lastPrinted>2009-12-21T14:18:00Z</cp:lastPrinted>
  <dcterms:modified xsi:type="dcterms:W3CDTF">2011-10-17T08:46:00Z</dcterms:modified>
  <cp:revision>4</cp:revision>
  <dc:subject/>
  <dc:title>Фрагмент урока по окружающему миру в 4 классе «А»</dc:title>
</cp:coreProperties>
</file>