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80"/>
          <w:u w:val="single"/>
        </w:rPr>
      </w:pPr>
      <w:r>
        <w:rPr>
          <w:rFonts w:cs="Times New Roman" w:ascii="Times New Roman" w:hAnsi="Times New Roman"/>
          <w:b/>
          <w:i/>
          <w:color w:val="000080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80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000080"/>
          <w:u w:val="single"/>
        </w:rPr>
        <w:t xml:space="preserve">Тест по теме «Вселенная. Время. Календарь»   </w:t>
      </w:r>
      <w:r>
        <w:rPr>
          <w:rFonts w:cs="Times New Roman" w:ascii="Times New Roman" w:hAnsi="Times New Roman"/>
          <w:b/>
          <w:i/>
          <w:color w:val="000080"/>
        </w:rPr>
        <w:t xml:space="preserve">                                </w:t>
      </w:r>
      <w:r>
        <w:rPr>
          <w:rFonts w:cs="Times New Roman" w:ascii="Times New Roman" w:hAnsi="Times New Roman"/>
          <w:color w:val="000080"/>
        </w:rPr>
        <w:t>Кол-во баллов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ФАМИЛИЯ, ИМЯ ________________________________________________                               Оценка___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 xml:space="preserve">1. Что такое Земля?  (1б)                             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. Звезда.</w:t>
        <w:tab/>
        <w:t>в. Космическое тело.</w:t>
        <w:br/>
        <w:t>б. Спутник одной из планет.                       г. Планет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2. Соедини: (1б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ВЕЗДА                         холодные небесные тела, не излучающие собственного света</w:t>
      </w:r>
    </w:p>
    <w:p>
      <w:pPr>
        <w:pStyle w:val="Normal"/>
        <w:tabs>
          <w:tab w:val="clear" w:pos="708"/>
          <w:tab w:val="left" w:pos="2470" w:leader="none"/>
        </w:tabs>
        <w:spacing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ЛАНЕТА</w:t>
        <w:tab/>
        <w:t>огромные раскалённые небесные тела, излучающие св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3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. Допиши предложение.(1б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емная поверхность, которую мы видим вокруг себя, называется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4.Какую форму имеет линия горизонта на открытом месте?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Обведи нужную букву.(1б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а. дуги;                                                  в. волны;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б. прямой линии;                                 г. ломан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5. На какой схеме основные стороны горизонта обозначены правильно?(2б)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2885440" cy="149225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9" t="1861" r="4048" b="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6. Что будет справа от тебя, если ты станешь лицом на север? (2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)  юг                                      б) запад                    в) 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7. Для чего нужны эти приборы?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Соедини.(2б)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ЧАСЫ                                                                     для определения сторон горизонта</w:t>
      </w:r>
    </w:p>
    <w:p>
      <w:pPr>
        <w:pStyle w:val="Normal"/>
        <w:tabs>
          <w:tab w:val="clear" w:pos="708"/>
          <w:tab w:val="center" w:pos="4988" w:leader="none"/>
        </w:tabs>
        <w:spacing w:lineRule="auto" w:line="24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80"/>
          <w:sz w:val="24"/>
          <w:szCs w:val="24"/>
        </w:rPr>
        <w:t>КОМПАС</w:t>
        <w:tab/>
        <w:t xml:space="preserve">                                                    для определения времени</w:t>
      </w:r>
    </w:p>
    <w:p>
      <w:pPr>
        <w:pStyle w:val="Normal"/>
        <w:tabs>
          <w:tab w:val="clear" w:pos="708"/>
          <w:tab w:val="center" w:pos="4988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</w:rPr>
        <w:t xml:space="preserve">      </w:t>
      </w:r>
      <w:r>
        <w:rPr>
          <w:rFonts w:cs="Times New Roman" w:ascii="Times New Roman" w:hAnsi="Times New Roman"/>
          <w:color w:val="000080"/>
        </w:rPr>
        <w:t>ТЕРМОМЕТР</w:t>
        <w:tab/>
        <w:t xml:space="preserve">                                                        для измерения температур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80"/>
          <w:sz w:val="24"/>
          <w:szCs w:val="24"/>
          <w:u w:val="single"/>
          <w:shd w:fill="DFDFD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DFDFDF" w:val="clear"/>
        </w:rPr>
        <w:t>8. Найдите правильную запись температуры в 25 градусов тепла (1б)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shd w:fill="DFDFD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DFDFDF" w:val="clear"/>
        </w:rPr>
        <w:t>а) + 25</w:t>
        <w:tab/>
        <w:t xml:space="preserve">                            в) 25° тепла                         б) + 25°</w:t>
        <w:tab/>
        <w:t xml:space="preserve">                 г) -25°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u w:val="single"/>
          <w:shd w:fill="DFDFD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DFDFDF" w:val="clear"/>
        </w:rPr>
        <w:t>9. При какой температуре теплее всего? (1б)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shd w:fill="DFDFD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DFDFDF" w:val="clear"/>
        </w:rPr>
        <w:t xml:space="preserve">а) -8°         б) 0° </w:t>
        <w:tab/>
        <w:t xml:space="preserve">            в) +10°             г) - 20°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u w:val="single"/>
          <w:shd w:fill="DFDFD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DFDFDF" w:val="clear"/>
        </w:rPr>
        <w:t>10. При какой температуре холоднее всего? (1б)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shd w:fill="DFDFD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DFDFDF" w:val="clear"/>
        </w:rPr>
        <w:t>а) 0°</w:t>
        <w:tab/>
        <w:t xml:space="preserve">        б) + 35°          в) - 2°               г) -15°</w:t>
      </w:r>
    </w:p>
    <w:p>
      <w:pPr>
        <w:pStyle w:val="Style15"/>
        <w:rPr>
          <w:rFonts w:ascii="Times New Roman" w:hAnsi="Times New Roman" w:cs="Times New Roman"/>
          <w:color w:val="000080"/>
          <w:sz w:val="24"/>
          <w:szCs w:val="24"/>
          <w:u w:val="single"/>
          <w:shd w:fill="DFDFDF" w:val="clear"/>
        </w:rPr>
      </w:pPr>
      <w:r>
        <w:rPr>
          <w:rFonts w:cs="Times New Roman"/>
          <w:color w:val="000080"/>
          <w:sz w:val="24"/>
          <w:szCs w:val="24"/>
          <w:u w:val="single"/>
          <w:shd w:fill="DFDFDF" w:val="clear"/>
        </w:rPr>
      </w:r>
    </w:p>
    <w:p>
      <w:pPr>
        <w:pStyle w:val="Style15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Style15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  <w:t>11. Смена дня и ночи происходит из-за того, что...(1б)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. Солнце вращается вокруг Земли.                      в. Земля вращается вокруг своей оси.</w:t>
        <w:br/>
        <w:t xml:space="preserve">б. Земля вращается вокруг Солнца.                      г. Ось вращения Земли немного наклонена.            </w:t>
      </w:r>
    </w:p>
    <w:p>
      <w:pPr>
        <w:pStyle w:val="Style15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  <w:t>12. Смена времён года  происходит из-за того, что...(2б)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. Солнце вращается вокруг Земли.                     в. Земля вращается вокруг своей оси.</w:t>
        <w:br/>
        <w:t>б. Земля вращается вокруг Солнца.                     г. Ось вращения Земли немного наклонена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 xml:space="preserve">13.Отметь правильный ответ.  Сколько дней в неделе? </w:t>
      </w:r>
      <w:r>
        <w:rPr>
          <w:color w:val="000080"/>
          <w:sz w:val="24"/>
          <w:szCs w:val="24"/>
          <w:u w:val="single"/>
        </w:rPr>
        <w:t>(1б)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80"/>
          <w:sz w:val="24"/>
          <w:szCs w:val="24"/>
        </w:rPr>
        <w:t>6 дней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⁭           31 или 30 дней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 ⁭7 дней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 xml:space="preserve">14.. Отметь правильный ответ. Сколько месяцев в году?  </w:t>
      </w:r>
      <w:r>
        <w:rPr>
          <w:color w:val="000080"/>
          <w:sz w:val="24"/>
          <w:szCs w:val="24"/>
          <w:u w:val="single"/>
        </w:rPr>
        <w:t>(1б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Много месяцев      ⁭4 или 5 месяцев             12 месяц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 xml:space="preserve">15. Отметь правильный ответ. Сколько времен года? </w:t>
      </w:r>
      <w:r>
        <w:rPr>
          <w:color w:val="000080"/>
          <w:sz w:val="24"/>
          <w:szCs w:val="24"/>
          <w:u w:val="single"/>
        </w:rPr>
        <w:t>(1б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       ⁭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3 времени года         12 времен года           4 времени года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 xml:space="preserve">16. Подпиши пропущенные названия планет. </w:t>
      </w:r>
      <w:r>
        <w:rPr>
          <w:color w:val="000080"/>
          <w:sz w:val="24"/>
          <w:szCs w:val="24"/>
          <w:u w:val="single"/>
        </w:rPr>
        <w:t>(3б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drawing>
          <wp:inline distT="0" distB="0" distL="0" distR="0">
            <wp:extent cx="3580765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      ⁭                               ⁭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17. Закрась серым цветом ту часть Земли, на которой ночь.</w:t>
      </w:r>
      <w:r>
        <w:rPr>
          <w:color w:val="000080"/>
          <w:sz w:val="24"/>
          <w:szCs w:val="24"/>
          <w:u w:val="single"/>
        </w:rPr>
        <w:t xml:space="preserve"> (3б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drawing>
          <wp:inline distT="0" distB="0" distL="0" distR="0">
            <wp:extent cx="2865755" cy="1757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18. Закрась зелёным цветом ту часть Земли, на которой лето.</w:t>
      </w:r>
      <w:r>
        <w:rPr>
          <w:color w:val="000080"/>
          <w:sz w:val="24"/>
          <w:szCs w:val="24"/>
          <w:u w:val="single"/>
        </w:rPr>
        <w:t xml:space="preserve"> (3б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drawing>
          <wp:inline distT="0" distB="0" distL="0" distR="0">
            <wp:extent cx="3039745" cy="193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Количество баллов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 какой стороны ветви у этого дерева длиннее и гуще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5335" cy="139255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85" t="2871" r="3921" b="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2:00Z</dcterms:created>
  <dc:creator>Светлана</dc:creator>
  <dc:description/>
  <cp:keywords/>
  <dc:language>en-US</dc:language>
  <cp:lastModifiedBy>Светлана</cp:lastModifiedBy>
  <cp:lastPrinted>2012-10-14T13:34:00Z</cp:lastPrinted>
  <dcterms:modified xsi:type="dcterms:W3CDTF">2012-10-14T09:36:00Z</dcterms:modified>
  <cp:revision>3</cp:revision>
  <dc:subject/>
  <dc:title>Тест по теме «Вселенная</dc:title>
</cp:coreProperties>
</file>