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Почему нужно есть много овощей и фруктов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истематизировать и расширить знания об овощах и фруктах; познакомить </w:t>
      </w:r>
    </w:p>
    <w:p>
      <w:pPr>
        <w:pStyle w:val="Normal"/>
        <w:rPr/>
      </w:pPr>
      <w:r>
        <w:rPr>
          <w:sz w:val="28"/>
          <w:szCs w:val="28"/>
        </w:rPr>
        <w:tab/>
        <w:t>с витаминами, их значением для человека.</w:t>
      </w:r>
    </w:p>
    <w:p>
      <w:pPr>
        <w:pStyle w:val="Normal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бразовательные:</w:t>
      </w:r>
      <w:r>
        <w:rPr>
          <w:sz w:val="28"/>
          <w:szCs w:val="28"/>
        </w:rPr>
        <w:t xml:space="preserve"> </w:t>
        <w:tab/>
        <w:t xml:space="preserve">формировать умение различать овощи и фрукт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сравнивать роль витаминов А, В и С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жизнедеятельности организма, учить слышать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слушать друг друга, работать группами; анализировать </w:t>
        <w:tab/>
        <w:tab/>
        <w:tab/>
        <w:tab/>
        <w:tab/>
        <w:t>и обобщать, оценивать своих товарищ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оспитательные:</w:t>
      </w:r>
      <w:r>
        <w:rPr>
          <w:sz w:val="28"/>
          <w:szCs w:val="28"/>
        </w:rPr>
        <w:t xml:space="preserve"> </w:t>
        <w:tab/>
        <w:t xml:space="preserve">воспитывать интерес к предмету, уважительное </w:t>
        <w:tab/>
        <w:tab/>
        <w:tab/>
        <w:tab/>
        <w:tab/>
        <w:tab/>
        <w:t>отношение друг к друг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азвивающие:</w:t>
      </w:r>
      <w:r>
        <w:rPr>
          <w:sz w:val="28"/>
          <w:szCs w:val="28"/>
        </w:rPr>
        <w:tab/>
        <w:tab/>
        <w:t>развивать мышление, речь, пам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</w:t>
        <w:tab/>
        <w:tab/>
        <w:tab/>
        <w:t xml:space="preserve">учебник А.А.Плешакова, рабочая тетрадь  </w:t>
        <w:tab/>
        <w:tab/>
        <w:tab/>
        <w:tab/>
        <w:tab/>
        <w:tab/>
        <w:tab/>
        <w:t xml:space="preserve">А.А.Плешакова, наглядный материал (овощи и </w:t>
        <w:tab/>
        <w:tab/>
        <w:tab/>
        <w:tab/>
        <w:tab/>
        <w:tab/>
        <w:t>фрукты), таблицы с овощами и фруктами, презентац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96"/>
        <w:gridCol w:w="349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t>I</w:t>
            </w:r>
            <w:r>
              <w:rPr>
                <w:b/>
                <w:sz w:val="28"/>
                <w:szCs w:val="28"/>
              </w:rPr>
              <w:t>. Орг.момент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це красное проснулос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сти к нам пришла с у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 ребятам улыбнулос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нать урок пора!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t>II</w:t>
            </w:r>
            <w:r>
              <w:rPr>
                <w:b/>
                <w:sz w:val="28"/>
                <w:szCs w:val="28"/>
              </w:rPr>
              <w:t>. Самоопреде-ление к деятельности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столе учителя корзинка овощей и фруктов.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Муравьишка принес целую корзину овощей и фруктов. Кто сможет разобраться, где здесь фрукты, а где овощ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се ребята с уверенностью могут с этим разобрать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для чего Муравьишке так много овощей и фруктов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что такое витамины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положите, о чём сегодня пойдёт речь на урок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 вывешивает на доску тему урока «Почему нужно есть много овощей и фруктов?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вы думаете, какие задачи мы поставим перед собой?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тобы решить все эти задачи, мы отправимся в путешествие по городу Здоровейску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утешествовать с нами будет доктор Здоровячок. В ходе путешествия мы будем отгадывать названия станций и  ответим на вопрос: «Почему нужно есть много овощей и фруктов?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се ученики справляются с задание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и полезны. Там много витамин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высказывают свои предположения, но точного ответа дать не могу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вощах и о фрукт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мся различать овощи и фрукты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знаем, что такое витамины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III</w:t>
            </w:r>
            <w:r>
              <w:rPr>
                <w:b/>
                <w:sz w:val="28"/>
                <w:szCs w:val="28"/>
              </w:rPr>
              <w:t>. Работа по теме уро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в группах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всё это назовём одним словом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ая станция «Овощная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дут здесь овощи ребят,</w:t>
              <w:br/>
              <w:t>Они загадки загадать хотят!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ак на нашей грядке</w:t>
              <w:br/>
              <w:t>Выросли загадки –</w:t>
              <w:br/>
              <w:t>Сочные да крупные,</w:t>
              <w:br/>
              <w:t>Вот такие круглые.</w:t>
              <w:br/>
              <w:t>Летом зеленеют,</w:t>
              <w:br/>
              <w:t>К осени красне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На грядке длинный и зелёный,</w:t>
              <w:br/>
              <w:t>А в кадке жёлтый и солённый.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ежде чем его мы съе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аплакаться усп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Как надела сто рубах,</w:t>
              <w:br/>
              <w:t>Захрустела на зубах.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а какие еще овощи вы знает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лодцы, ребята. В этом путешествии по городу Здоровейску нам помогут овощи и их лучшие друзья.  Кто он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торая станция, на которой мы сделаем остановку – это «Фруктовая». Ребята приготовили загадки о фруктах. Давайте попробуем их отгада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 с кулачок,</w:t>
              <w:br/>
              <w:t>Красный, жёлтый бочок.</w:t>
              <w:br/>
              <w:t>Тронешь пальцем – гладко,</w:t>
              <w:br/>
              <w:t>А откусишь сладко.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ёлтый, круглый, ты откуда?</w:t>
              <w:br/>
              <w:t>Прямо с солнечного юга.</w:t>
              <w:br/>
              <w:t>Сам на солнышко похож,</w:t>
              <w:br/>
              <w:t>Можешь съесть меня, но только</w:t>
              <w:br/>
              <w:t>Раздели сперва на дольки.</w:t>
              <w:br/>
              <w:t>Как меня ты назовёшь?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едите еще примеры фрук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ак отличить фрукты от овощей?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ейчас, Вам необходимо будет разбиться на группы. Прежде чем поделиться на группы, вспомним правила работы в групп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дойтите к столам. Ваше задание: разбить всё на две группы: овощи и фрук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рка: одна команда называет фрукты, другая – овощ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ленные дети читают загадки об овощах, остальные отгадыва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идо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уре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учащих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3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ленные дети читают загадки о фруктах, остальные отгадываю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ельс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учащих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укты растут обычно в саду, они сладкие, кроме лимона.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обычно растут в огороде, они не сладкие, кроме моркови, она сладкова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оске появляются плакаты «Фрукты» и «Овощ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IV. </w:t>
            </w:r>
            <w:r>
              <w:rPr>
                <w:b/>
                <w:sz w:val="28"/>
                <w:szCs w:val="28"/>
              </w:rPr>
              <w:t>Физминутка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V.</w:t>
            </w:r>
            <w:r>
              <w:rPr>
                <w:b/>
                <w:sz w:val="28"/>
                <w:szCs w:val="28"/>
              </w:rPr>
              <w:t xml:space="preserve"> Продолжение работы по теме уро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в рабочей тетради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теперь познакомимся с витаминами. Внимание на доск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Витамины – это вещества, необходимые для здоровья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даёт человеку витамин 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мотрите на доску и скажите, в каких овощах присутствует витамин 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даёт человеку витамин В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каких овощах и фруктах присутствует витамин В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даёт человеку витамин С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каких овощах и фруктах присутствует витамин С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делаем вывод: для чего нужны витамины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Теперь доктор Здоровячок хочет понаблюдать, как вы будете помогать своим друзьям – Муравьишке Вопросику и Мудрой Черепахе. Для этого вам нужно взять в руки рабочие тетради и открыть их на странице 3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 2:</w:t>
            </w:r>
            <w:r>
              <w:rPr>
                <w:sz w:val="28"/>
                <w:szCs w:val="28"/>
              </w:rPr>
              <w:t xml:space="preserve"> Черепаха варит борщ, а Муравьишка – сладкий компот. Подскажи им (укажи стрелками), из чего приготовить эти блю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необходимо черепахе для борщ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перь поможем муравьишке. Что нужно для компот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ние 3: </w:t>
            </w:r>
            <w:r>
              <w:rPr>
                <w:sz w:val="28"/>
                <w:szCs w:val="28"/>
              </w:rPr>
              <w:t>Раскрась овощи и фрукты. В каждом стоблике нарисуй ещё овощ или фрукт того же цвета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слушают послание от Муравьишки (1 часть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слушают пославние от Муравьишки (2 часть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4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 расти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 видеть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ть крепкие зубы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идоры, капуста, морковь.</w:t>
            </w:r>
          </w:p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5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ь сильным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ть хороший аппетит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ьше плакать и огорчаться</w:t>
            </w:r>
          </w:p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, редиска, зелень, яблоки.</w:t>
            </w:r>
          </w:p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6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ь здоровым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е простужаться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ь сильным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ть хороший аппетит</w:t>
            </w:r>
          </w:p>
          <w:p>
            <w:pPr>
              <w:pStyle w:val="Normal"/>
              <w:ind w:lef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он, лук, красная смородина, черная смородина.</w:t>
            </w:r>
          </w:p>
          <w:p>
            <w:pPr>
              <w:pStyle w:val="Normal"/>
              <w:ind w:lef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хорошо расти, хорошо видеть и иметь крепкие зубы Чтобы быть сильным, иметь хороший аппетит, не огорчаться и не плакать по пустякам Чтобы реже простужаться, быть бодрым, быстрее выздоравливать при болезни. быть сильным, иметь хороший аппети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а, укроп, лук, свёкла, картофель, морковь, помидо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ки, вишня и клубн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выполняют задание.</w:t>
            </w:r>
          </w:p>
          <w:p>
            <w:pPr>
              <w:pStyle w:val="Normal"/>
              <w:tabs>
                <w:tab w:val="clear" w:pos="708"/>
                <w:tab w:val="left" w:pos="-1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VI</w:t>
            </w:r>
            <w:r>
              <w:rPr>
                <w:b/>
                <w:sz w:val="28"/>
                <w:szCs w:val="28"/>
              </w:rPr>
              <w:t>. Рефлексия деятельности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ценим свои достижения на уроке. Для этого вам помогут 3 тарелки разного цвета: розового, желтого и синег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вет тарелочки соответствует вашим достижения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ового – мне всё удалос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ёлтого – были трудности на урок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й – я не справился с поставленными задач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ходим к доске по-одному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оценивают свою работу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VII.</w:t>
            </w:r>
            <w:r>
              <w:rPr>
                <w:b/>
                <w:sz w:val="28"/>
                <w:szCs w:val="28"/>
              </w:rPr>
              <w:t xml:space="preserve"> Подведение итогов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Вернемся к учебной задаче урока. Вы научились различать овощи и фрукты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де их выращивают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му нужно есть много овощей и фруктов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такое витамины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октор Здоровичок приготовил для Вас сюрприз. За вашу помощь он принес для Вас яблочк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ш урок закончен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 обычно выращивают в саду, овощи – в огород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их много витамин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вещества, необходимые для здоровь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8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ru-RU" w:eastAsia="ru-RU"/>
        </w:rPr>
      </w:pPr>
      <w:r>
        <w:rPr>
          <w:rFonts w:cs="Arial" w:ascii="Arial" w:hAnsi="Arial"/>
          <w:color w:val="000000"/>
          <w:sz w:val="20"/>
          <w:szCs w:val="20"/>
          <w:lang w:val="ru-RU" w:eastAsia="ru-RU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ru-RU" w:eastAsia="ru-RU"/>
        </w:rPr>
      </w:pPr>
      <w:r>
        <w:rPr>
          <w:rFonts w:cs="Arial" w:ascii="Arial" w:hAnsi="Arial"/>
          <w:color w:val="000000"/>
          <w:sz w:val="20"/>
          <w:szCs w:val="20"/>
          <w:lang w:val="ru-RU" w:eastAsia="ru-RU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lang w:val="ru-RU" w:eastAsia="ru-RU"/>
        </w:rPr>
      </w:pPr>
      <w:r>
        <w:rPr>
          <w:rFonts w:cs="Arial" w:ascii="Arial" w:hAnsi="Arial"/>
          <w:color w:val="000000"/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60"/>
        </w:tabs>
        <w:ind w:left="960" w:hanging="6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96"/>
        </w:tabs>
        <w:ind w:left="39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7:02:00Z</dcterms:created>
  <dc:creator>ПК</dc:creator>
  <dc:description/>
  <cp:keywords/>
  <dc:language>en-US</dc:language>
  <cp:lastModifiedBy>ПК</cp:lastModifiedBy>
  <dcterms:modified xsi:type="dcterms:W3CDTF">2012-04-20T08:14:00Z</dcterms:modified>
  <cp:revision>7</cp:revision>
  <dc:subject/>
  <dc:title>Тема: Почему нужно есть много овощей и фруктов</dc:title>
</cp:coreProperties>
</file>