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- презентации по окружающему мир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Лес- наш друг или…?» (Лесные опас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 УМК «Школа России», учебник А.А.Плеша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: Харланова Н.Н. ГБОУ лицей №59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сельского района Санкт- 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1. Познакомить детей с пользой леса и лесными опасностями.</w:t>
      </w:r>
    </w:p>
    <w:p>
      <w:pPr>
        <w:pStyle w:val="Normal"/>
        <w:rPr/>
      </w:pPr>
      <w:r>
        <w:rPr>
          <w:sz w:val="28"/>
          <w:szCs w:val="28"/>
        </w:rPr>
        <w:t>2. Изучить правила безопасного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информационно- коммуникативные умения (работа с текстом, умение делать выводы, классифицировать, обосновывать свой ответ, получение информации из нескольких источников)</w:t>
      </w:r>
    </w:p>
    <w:p>
      <w:pPr>
        <w:pStyle w:val="Normal"/>
        <w:rPr/>
      </w:pPr>
      <w:r>
        <w:rPr>
          <w:sz w:val="28"/>
          <w:szCs w:val="28"/>
        </w:rPr>
        <w:t>4. Воспитывать бережное отношение к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 (на каждой п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и, тетради, учебник, атлас- определитель «От земли до неб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. момент</w:t>
      </w:r>
      <w:r>
        <w:rPr>
          <w:sz w:val="28"/>
          <w:szCs w:val="28"/>
        </w:rPr>
        <w:t xml:space="preserve">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урока и постановка проблемы</w:t>
      </w:r>
    </w:p>
    <w:p>
      <w:pPr>
        <w:pStyle w:val="Normal"/>
        <w:rPr/>
      </w:pPr>
      <w:r>
        <w:rPr>
          <w:sz w:val="28"/>
          <w:szCs w:val="28"/>
        </w:rPr>
        <w:t>-Сегодня мы с вами отправимся в путешествие. А куда, вы узнаете, отгадав загад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есной весел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етом холод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енью питае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имой согревает. (Лес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лайд 2- отгад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пробуем ответить на вопрос (Слайд 3): «Лес - наш друг или…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может быть продолжением вопр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разобр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абота с текстом (ответ на первую часть вопро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 (текст составлен учителе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 вас на партах лежит текст. Прочитайте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от он лес! Создание природы, которое не перестаёт нас удивлять. Здесь много деревьев, кустарников, цветов. А какой чистый воздух! Так легко дышится. Всюду слышны песни птиц, жужжание пчёл и шмелей. Летом поспевает много ягод, а после дождя полным-полно гриб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Лес - настоящая аптека! Вокруг много лекарственных трав. Красивы бесконечные просторы! Приятно летом отдохнуть в тени деревье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вопрос можем ответить? (Лес — наш друг)</w:t>
      </w:r>
    </w:p>
    <w:p>
      <w:pPr>
        <w:pStyle w:val="Normal"/>
        <w:rPr/>
      </w:pPr>
      <w:r>
        <w:rPr>
          <w:sz w:val="28"/>
          <w:szCs w:val="28"/>
        </w:rPr>
        <w:t>- Докажите</w:t>
      </w:r>
      <w:r>
        <w:rPr>
          <w:b/>
          <w:sz w:val="28"/>
          <w:szCs w:val="28"/>
        </w:rPr>
        <w:t>, подчеркните</w:t>
      </w:r>
      <w:r>
        <w:rPr>
          <w:sz w:val="28"/>
          <w:szCs w:val="28"/>
        </w:rPr>
        <w:t xml:space="preserve"> в тексте строчки, которые являются ответом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формулируем свои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5): «Лес- друг» (на слайде появляются вы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ные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я вам буду загадывать загадки. Слушайте внимательно и называйте отгадк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. Этот гриб живёт под елью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д её огромной тень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удрый бородач- старик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Житель бора ……..(бор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6): после отгадки появляются изображения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 </w:t>
      </w:r>
      <w:r>
        <w:rPr>
          <w:b/>
        </w:rPr>
        <w:t>А это- красавец на беленькой нож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н в красненькой шляпке,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На шляпке горошки. (Мухом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У него невзрачный вид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оланчик на ножке его краси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ы не трогай этот гриб,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Учти - он очень ядовит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мотри, не бери его с полян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Его называют………(пога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Под листами на поля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прятки девочки игра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итаились три сестричк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ветло- рыжие ……….(лиси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ти красивые грибы. </w:t>
      </w:r>
      <w:r>
        <w:rPr>
          <w:b/>
          <w:sz w:val="28"/>
          <w:szCs w:val="28"/>
        </w:rPr>
        <w:t>На какие группы можно их разделить?</w:t>
      </w:r>
    </w:p>
    <w:p>
      <w:pPr>
        <w:pStyle w:val="Normal"/>
        <w:rPr/>
      </w:pPr>
      <w:r>
        <w:rPr>
          <w:sz w:val="28"/>
          <w:szCs w:val="28"/>
        </w:rPr>
        <w:t>(Слайд 7): классификация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Если в лесу встречаем несъедобные грибы, значит, лес …. Продолжите высказывание. (</w:t>
      </w:r>
      <w:r>
        <w:rPr>
          <w:b/>
          <w:sz w:val="28"/>
          <w:szCs w:val="28"/>
        </w:rPr>
        <w:t>таит в себе опаснос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Запомните названия грибов, чтобы не случилось беды! (На слайде появляются названия гриб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культмину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есть и другие обитатели. Посмотрите на них.</w:t>
      </w:r>
    </w:p>
    <w:p>
      <w:pPr>
        <w:pStyle w:val="Normal"/>
        <w:rPr/>
      </w:pPr>
      <w:r>
        <w:rPr>
          <w:sz w:val="28"/>
          <w:szCs w:val="28"/>
        </w:rPr>
        <w:t>(Слайд 8): лесные об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ни могут быть опасны? Когда лесные обитатели оп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ами эти жители будут нападать н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ли уничтожать животное, если оно представляет опаснос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9):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аппетитные ягоды. Они так и просятся в 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то- нибудь знает, какие из этих ягод нельзя есть</w:t>
      </w:r>
      <w:r>
        <w:rPr>
          <w:b/>
          <w:sz w:val="28"/>
          <w:szCs w:val="28"/>
        </w:rPr>
        <w:t>? Давайте попробуем ответить на этот вопрос при помощи учебника и атласа- определ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те, как они выглядят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может произойти в лесу?</w:t>
      </w:r>
    </w:p>
    <w:p>
      <w:pPr>
        <w:pStyle w:val="Normal"/>
        <w:rPr/>
      </w:pPr>
      <w:r>
        <w:rPr>
          <w:sz w:val="28"/>
          <w:szCs w:val="28"/>
        </w:rPr>
        <w:t xml:space="preserve">- Давайте </w:t>
      </w:r>
      <w:r>
        <w:rPr>
          <w:b/>
          <w:sz w:val="28"/>
          <w:szCs w:val="28"/>
        </w:rPr>
        <w:t>сформулируем</w:t>
      </w:r>
      <w:r>
        <w:rPr>
          <w:sz w:val="28"/>
          <w:szCs w:val="28"/>
        </w:rPr>
        <w:t xml:space="preserve"> опасности, которые могут подстерегать нас в лесу.</w:t>
      </w:r>
    </w:p>
    <w:p>
      <w:pPr>
        <w:pStyle w:val="Normal"/>
        <w:rPr/>
      </w:pPr>
      <w:r>
        <w:rPr>
          <w:sz w:val="28"/>
          <w:szCs w:val="28"/>
        </w:rPr>
        <w:t>(Слайд 10): лесные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оставление памятки безопасного поведения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лес всегда оставался для нас другом, нужно соблюдать правила поведения.</w:t>
      </w:r>
    </w:p>
    <w:p>
      <w:pPr>
        <w:pStyle w:val="Normal"/>
        <w:rPr/>
      </w:pPr>
      <w:r>
        <w:rPr>
          <w:sz w:val="28"/>
          <w:szCs w:val="28"/>
        </w:rPr>
        <w:t>- У вас лежит памятка, но не все правила там верные.</w:t>
      </w:r>
      <w:r>
        <w:rPr>
          <w:b/>
          <w:sz w:val="28"/>
          <w:szCs w:val="28"/>
        </w:rPr>
        <w:t xml:space="preserve"> Выберите</w:t>
      </w:r>
      <w:r>
        <w:rPr>
          <w:sz w:val="28"/>
          <w:szCs w:val="28"/>
        </w:rPr>
        <w:t xml:space="preserve"> только необходимые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i/>
        </w:rPr>
        <w:t>Памя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Уходя в лес, предупреди взрослых.</w:t>
      </w:r>
    </w:p>
    <w:p>
      <w:pPr>
        <w:pStyle w:val="Normal"/>
        <w:rPr/>
      </w:pPr>
      <w:r>
        <w:rPr>
          <w:b/>
          <w:i/>
        </w:rPr>
        <w:t>2.Если заблудились, скорее бегите, куда глаза глядят..</w:t>
      </w:r>
    </w:p>
    <w:p>
      <w:pPr>
        <w:pStyle w:val="Normal"/>
        <w:rPr/>
      </w:pPr>
      <w:r>
        <w:rPr>
          <w:b/>
          <w:i/>
        </w:rPr>
        <w:t>3.Запомни приметы, которые помогут найти дорогу домой.</w:t>
      </w:r>
    </w:p>
    <w:p>
      <w:pPr>
        <w:pStyle w:val="Normal"/>
        <w:rPr/>
      </w:pPr>
      <w:r>
        <w:rPr>
          <w:b/>
          <w:i/>
        </w:rPr>
        <w:t>4.Если вокруг вас летают пчёлы и осы, отмахивайтесь от них ру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Не разоряй муравейники, не трогай животных. Насекомые и животные сами не нападают!</w:t>
      </w:r>
    </w:p>
    <w:p>
      <w:pPr>
        <w:pStyle w:val="Normal"/>
        <w:rPr/>
      </w:pPr>
      <w:r>
        <w:rPr>
          <w:b/>
          <w:i/>
        </w:rPr>
        <w:t>6.Ешь в лесу всё, что видишь вокруг.</w:t>
      </w:r>
    </w:p>
    <w:p>
      <w:pPr>
        <w:pStyle w:val="Normal"/>
        <w:rPr/>
      </w:pPr>
      <w:r>
        <w:rPr>
          <w:b/>
          <w:i/>
        </w:rPr>
        <w:t>7.Не ешь незнакомые ягоды и не собирай неизвестные грибы!</w:t>
      </w:r>
    </w:p>
    <w:p>
      <w:pPr>
        <w:pStyle w:val="Normal"/>
        <w:rPr/>
      </w:pPr>
      <w:r>
        <w:rPr>
          <w:sz w:val="28"/>
          <w:szCs w:val="28"/>
        </w:rPr>
        <w:t>(Слайд 11): пам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что у вас получилось? (на слайде остаются только верные утвер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изученного</w:t>
      </w:r>
    </w:p>
    <w:p>
      <w:pPr>
        <w:pStyle w:val="Normal"/>
        <w:rPr/>
      </w:pPr>
      <w:r>
        <w:rPr>
          <w:sz w:val="28"/>
          <w:szCs w:val="28"/>
        </w:rPr>
        <w:t>- Ответьте теперь на наш вопрос: «Лес - наш друг или…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акого человека лес всегда будет другом, а не враго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еречислите правила безопасного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можно больше узнать о тайнах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ледующем уроке расскажите, что нового вы узнали из кн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рассказ о тайнах леса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Раздаточный матери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от он лес! Создание природы, которое не перестаёт нас удивлять. Здесь много деревьев, кустарников, цветов. А какой чистый воздух! Так легко дышится. Всюду слышны песни птиц, жужжание пчёл и шмелей. Летом поспевает много ягод, а после дождя полным-полно гриб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Лес - настоящая аптека! Вокруг много лекарственных трав. Красивы бесконечные просторы! Приятно летом отдохнуть в тени деревье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т он лес! Создание природы, которое не перестаёт нас удивлять. Здесь много деревьев, кустарников, цветов. А какой чистый воздух! Так легко дышится. Всюду слышны песни птиц, жужжание пчёл и шмелей. Летом поспевает много ягод, а после дождя полным-полно гриб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Лес - настоящая аптека! Вокруг много лекарственных трав. Красивы бесконечные просторы! Приятно летом отдохнуть в тени деревье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sz w:val="36"/>
          <w:szCs w:val="36"/>
        </w:rPr>
        <w:t>Вот он лес! Создание природы, которое не перестаёт нас удивлять. Здесь много деревьев, кустарников, цветов. А какой чистый воздух! Так легко дышится. Всюду слышны песни птиц, жужжание пчёл и шмелей. Летом поспевает много ягод, а после дождя полным-полно гриб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Лес - настоящая аптека! Вокруг много лекарственных трав. Красивы бесконечные просторы! Приятно летом отдохнуть в тени деревье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амят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Уходя в лес, предупреди взрослы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Если заблудились, скорее бегите, куда глаза глядят..</w:t>
      </w:r>
    </w:p>
    <w:p>
      <w:pPr>
        <w:pStyle w:val="Normal"/>
        <w:rPr/>
      </w:pPr>
      <w:r>
        <w:rPr>
          <w:b/>
          <w:i/>
          <w:sz w:val="32"/>
          <w:szCs w:val="32"/>
        </w:rPr>
        <w:t>3.Запомни приметы, которые помогут найти дорогу дом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Если вокруг вас летают пчёлы и осы, отмахивайтесь от них руками.</w:t>
      </w:r>
    </w:p>
    <w:p>
      <w:pPr>
        <w:pStyle w:val="Normal"/>
        <w:rPr/>
      </w:pPr>
      <w:r>
        <w:rPr>
          <w:b/>
          <w:i/>
          <w:sz w:val="32"/>
          <w:szCs w:val="32"/>
        </w:rPr>
        <w:t>5.Не разоряй муравейники, не трогай животных. Насекомые и животные сами не нападаю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Ешь в лесу всё, что видишь вокру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Не ешь незнакомые ягоды и не собирай неизвестные грибы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i/>
          <w:sz w:val="32"/>
          <w:szCs w:val="32"/>
        </w:rPr>
        <w:t>Памят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Уходя в лес, предупреди взрослы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Если заблудились, скорее бегите, куда глаза глядят..</w:t>
      </w:r>
    </w:p>
    <w:p>
      <w:pPr>
        <w:pStyle w:val="Normal"/>
        <w:rPr/>
      </w:pPr>
      <w:r>
        <w:rPr>
          <w:b/>
          <w:i/>
          <w:sz w:val="32"/>
          <w:szCs w:val="32"/>
        </w:rPr>
        <w:t>3.Запомни приметы, которые помогут найти дорогу дом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Если вокруг вас летают пчёлы и осы, отмахивайтесь от них руками.</w:t>
      </w:r>
    </w:p>
    <w:p>
      <w:pPr>
        <w:pStyle w:val="Normal"/>
        <w:rPr/>
      </w:pPr>
      <w:r>
        <w:rPr>
          <w:b/>
          <w:i/>
          <w:sz w:val="32"/>
          <w:szCs w:val="32"/>
        </w:rPr>
        <w:t>5.Не разоряй муравейники, не трогай животных. Насекомые и животные сами не нападаю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Ешь в лесу всё, что видишь вокру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Не ешь незнакомые ягоды и не собирай неизвестные грибы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Памят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Уходя в лес, предупреди взрослы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Если заблудились, скорее бегите, куда глаза глядят..</w:t>
      </w:r>
    </w:p>
    <w:p>
      <w:pPr>
        <w:pStyle w:val="Normal"/>
        <w:rPr/>
      </w:pPr>
      <w:r>
        <w:rPr>
          <w:b/>
          <w:i/>
          <w:sz w:val="32"/>
          <w:szCs w:val="32"/>
        </w:rPr>
        <w:t>3.Запомни приметы, которые помогут найти дорогу дом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Если вокруг вас летают пчёлы и осы, отмахивайтесь от них руками.</w:t>
      </w:r>
    </w:p>
    <w:p>
      <w:pPr>
        <w:pStyle w:val="Normal"/>
        <w:rPr/>
      </w:pPr>
      <w:r>
        <w:rPr>
          <w:b/>
          <w:i/>
          <w:sz w:val="32"/>
          <w:szCs w:val="32"/>
        </w:rPr>
        <w:t>5.Не разоряй муравейники, не трогай животных. Насекомые и животные сами не нападаю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Ешь в лесу всё, что видишь вокру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Не ешь незнакомые ягоды и не собирай неизвестные грибы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30:00Z</dcterms:created>
  <dc:creator>Игорь</dc:creator>
  <dc:description/>
  <cp:keywords/>
  <dc:language>en-US</dc:language>
  <cp:lastModifiedBy>Наталья</cp:lastModifiedBy>
  <dcterms:modified xsi:type="dcterms:W3CDTF">2012-10-01T16:22:00Z</dcterms:modified>
  <cp:revision>8</cp:revision>
  <dc:subject/>
  <dc:title>Конспект урока- презентации по окружающему миру</dc:title>
</cp:coreProperties>
</file>