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матическое планирова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окружающему мир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 клас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Учитель: Цикулаева Н.А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ческое планирование по окружающему миру (3 класс) </w:t>
      </w:r>
      <w:r>
        <w:rPr>
          <w:b/>
          <w:sz w:val="28"/>
          <w:szCs w:val="28"/>
        </w:rPr>
        <w:t>разработано</w:t>
      </w:r>
      <w:r>
        <w:rPr>
          <w:sz w:val="28"/>
          <w:szCs w:val="28"/>
        </w:rPr>
        <w:t xml:space="preserve"> по учебнику Плешакова А.А. Мир вокруг нас. Ч. 1, 2. – М.: Просвещение,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матическое планирование </w:t>
      </w:r>
      <w:r>
        <w:rPr>
          <w:b/>
          <w:sz w:val="28"/>
          <w:szCs w:val="28"/>
        </w:rPr>
        <w:t xml:space="preserve">рассчитано </w:t>
      </w:r>
      <w:r>
        <w:rPr>
          <w:sz w:val="28"/>
          <w:szCs w:val="28"/>
        </w:rPr>
        <w:t>на 2 учебных часа в неделю, что составляет 68 учебных часов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ерочных работ – 6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й уровень подготовки учащихся начальных класс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блюдение объектов окружающего мира, их устное описание, соотнесение полученных результатов с целью наблюдения (опыт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явление с помощью сравнения отдельных признаков объ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е простейших измерений разными способами с использованием соответствующих приборов и инстр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а с простейшими моделями для описания свойств и качеств изучаемых объе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учебными и научно-популярными текстами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2"/>
        <w:gridCol w:w="1345"/>
        <w:gridCol w:w="2880"/>
        <w:gridCol w:w="692"/>
        <w:gridCol w:w="1503"/>
        <w:gridCol w:w="2976"/>
        <w:gridCol w:w="2064"/>
        <w:gridCol w:w="236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-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 про-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-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ленности учащих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а лич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устроен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и охране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Значение природы для люд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нашей планеты; родной страны и её столицы; региона, где живут учащиеся, родного города (сел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ую символику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экологические проблемы природы и современн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равила поведения в окружающей среде (на дорогах, водоёмах, в школ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 с помощью наблюдения, измерения, сравнения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-ность, дисциплини-рованность, вниматель-ность, аккурат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опасности!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а удивите-льная при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, вещества, частиц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свойства воздуха, воды, поч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ю растений, животных и гриб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условия, необходимые для жизни живых орг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спользовать приобретённые знания и умения для обогащения жизненного опыта, решения практических задач с помощью наблюдения, измерения, срав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иобретённые знания и умения в практической деятельности и повседневной жизни для установления связи между сезонными изменениями в неживой и живой природе; для оценки воздействия человека на природу, выполнения правил поведения в природе и участия в её охра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представителей разных групп растений и животных (2-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вать особенности их внешнего вида и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нания и умения для ухода за животными и растениями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организован-ность, самостоятель-ность, коммуника-тивность, любознатель-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еще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охр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я и круговорот в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 воду!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рушаются камн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чв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растения и мы с в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раст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что ест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ая сеть и невидимая пирами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звер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гриб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руговорот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ы и наше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знать/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ы чувств и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вила сохранения и укрепления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знания и умения для выполнения изученных правил охраны и укрепления здоровья, безопасного пове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приобретённые знания и умения для обогащения жизненного опыта для удовлетворения познавательных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любознатель-ность, организован-ность, самостоятель-ность, чуткость, терп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ая защита организ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тела и движ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пит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и кровообра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 предупреждать боле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ша безопас-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, вода и г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сновные правила поведения в окружающей среде (на дорогах, водоёмах, в школ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сохранения и укрепления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овать приобретённые знания и умения для выполнения изученных правил охраны и укрепления здоровья, безопасного поведения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аккуратность, любознатель-ность, самостоятель-ность, организован-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уть был счастливы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-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лниях, собаках и проч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му учит эконом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экономика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ейшие отрасли промыш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еты, денежные еди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 «бюджет», «доходы», «расходы», «налог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личать объекты природы и изделия промышленного производства, изготовленные челове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приобретённые знания и умения для обогащения жизненного опы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-ность, организован-ность, любознатель-ность, чуткость, ответствен-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ита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промышленность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еньг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эколог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уте-шествие по городам и стран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знать/поним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звание родной страны, её столицы, региона, где живут учащиеся, родного посё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ывать на карте границы России, некоторые города России (родной город, столицу, ещё 1-2 гор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должны</w:t>
            </w:r>
            <w:r>
              <w:rPr>
                <w:b/>
                <w:sz w:val="28"/>
                <w:szCs w:val="28"/>
              </w:rPr>
              <w:t xml:space="preserve">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казывать на карте изученные страны м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приобретённые знания и умения для обогащения жизненного опы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матель-ность, любознатель-ность, последователь-ность, трудолюбие, отзывчив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ближайшие сосе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Евро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енилюкс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Евро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Франции и Великобрит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Европ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наменитым местам м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оверочная рабо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– игра (КВН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-ния ЗУ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индивидуа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52:00Z</dcterms:created>
  <dc:creator>NewUser</dc:creator>
  <dc:description/>
  <cp:keywords/>
  <dc:language>en-US</dc:language>
  <cp:lastModifiedBy>NewUser</cp:lastModifiedBy>
  <cp:lastPrinted>2010-09-10T20:03:00Z</cp:lastPrinted>
  <dcterms:modified xsi:type="dcterms:W3CDTF">2007-01-01T00:03:00Z</dcterms:modified>
  <cp:revision>39</cp:revision>
  <dc:subject/>
  <dc:title/>
</cp:coreProperties>
</file>