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Конспект открытого урока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в третьем классе по развитию речи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 использованием коммуникатив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ехнологии обуч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  <w:br/>
        <w:t>«Посуда. Мытье посуды»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Составила и провела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ind w:left="5664" w:hanging="0"/>
        <w:rPr/>
      </w:pPr>
      <w:r>
        <w:rPr>
          <w:b/>
        </w:rPr>
        <w:t xml:space="preserve">ГБОУ СКОШ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834 школа, СЗАО г. Москва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</w:rPr>
        <w:t>Бабакова Ольга Тимофе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суда. Мытье посуды»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Урок с использованием  </w:t>
      </w:r>
      <w:r>
        <w:rPr>
          <w:b/>
          <w:color w:val="FF0000"/>
          <w:szCs w:val="40"/>
        </w:rPr>
        <w:t>коммуникативной технологии обучения.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обобщенного понятия посуда и уход за 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360" w:hanging="0"/>
        <w:jc w:val="both"/>
        <w:rPr/>
      </w:pPr>
      <w:r>
        <w:rPr/>
        <w:t xml:space="preserve">1. Образовательны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словообразовательную функ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распространенное предлож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описательный рассказ.</w:t>
      </w:r>
    </w:p>
    <w:p>
      <w:pPr>
        <w:pStyle w:val="Normal"/>
        <w:ind w:left="360" w:hanging="0"/>
        <w:jc w:val="both"/>
        <w:rPr/>
      </w:pPr>
      <w:r>
        <w:rPr/>
        <w:t>2. Коррекционно-развив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ция мышления на основе упражнений в установлении логических связ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амяти и вним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едставление о речевом поведении.</w:t>
      </w:r>
    </w:p>
    <w:p>
      <w:pPr>
        <w:pStyle w:val="Normal"/>
        <w:ind w:left="360" w:hanging="0"/>
        <w:jc w:val="both"/>
        <w:rPr/>
      </w:pPr>
      <w:r>
        <w:rPr/>
        <w:t>3. Здоровьесберегающ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ять навык правильной посадки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мелкую моторику ки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ять навыки правильного ухода за посуд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правильное отношение к своему здоров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оспит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коммуникативную культуру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вать необходимость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активность и самостоятельность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инки с изображением различной посу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рты с осколочными картин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каты с этапами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авка различных видов посуды.</w:t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ширение знаний о разных видах посуд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активности и самостоятельности в группах; </w:t>
      </w:r>
    </w:p>
    <w:p>
      <w:pPr>
        <w:pStyle w:val="Normal"/>
        <w:numPr>
          <w:ilvl w:val="0"/>
          <w:numId w:val="1"/>
        </w:numPr>
        <w:rPr/>
      </w:pPr>
      <w:r>
        <w:rPr/>
        <w:t>оценка собствен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Урок развития речи 3 класс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Тема урока:</w:t>
      </w:r>
      <w:r>
        <w:rPr/>
        <w:t xml:space="preserve"> </w:t>
      </w:r>
      <w:r>
        <w:rPr>
          <w:b/>
        </w:rPr>
        <w:t>«Посуда. Мытье посу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2286000" cy="914400"/>
                <wp:effectExtent l="5080" t="5080" r="2857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селый зазвенел звон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вайте же начнем ур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ть вместе буде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ё важное обсуди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1pt;margin-top:6.6pt;width:179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селый зазвенел звоно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вайте же начнем уро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ть вместе буде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ё важное обсуди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I</w:t>
      </w:r>
      <w:r>
        <w:rPr>
          <w:b/>
        </w:rPr>
        <w:t>. Организационный момен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ечевая разминка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</wp:posOffset>
                </wp:positionV>
                <wp:extent cx="1943100" cy="893445"/>
                <wp:effectExtent l="5080" t="5715" r="260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ял Валера тарелк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ял Валера подно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е тарелку Вал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односе прине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35pt;width:152.95pt;height:70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ял Валера тарелку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ял Валера поднос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е тарелку Валер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односе прине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Актуализация опорных знаний.</w:t>
      </w:r>
    </w:p>
    <w:p>
      <w:pPr>
        <w:pStyle w:val="Normal"/>
        <w:rPr/>
      </w:pPr>
      <w:r>
        <w:rPr/>
        <w:t>- Ребята, посмотрите на картинке на доске и назовите эти предметы: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97"/>
        <w:gridCol w:w="1539"/>
        <w:gridCol w:w="1174"/>
        <w:gridCol w:w="1371"/>
        <w:gridCol w:w="126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иц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265" cy="682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0455" r="-5" b="10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7415" cy="7156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0385" cy="7950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020" t="27850" r="23124" b="1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3095" cy="6826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82" t="-9" r="1376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5949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8845" cy="5702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870" cy="4743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- Как одним словом назвать эти предметы? </w:t>
      </w:r>
    </w:p>
    <w:p>
      <w:pPr>
        <w:pStyle w:val="Normal"/>
        <w:rPr/>
      </w:pPr>
      <w:r>
        <w:rPr/>
        <w:t>- Что такое посуда? (Посуда – это предметы, из которых пьют, едят, готовят пищу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</w:t>
      </w:r>
    </w:p>
    <w:p>
      <w:pPr>
        <w:pStyle w:val="Normal"/>
        <w:rPr/>
      </w:pPr>
      <w:r>
        <w:rPr/>
        <w:t>- Отгадайте, загад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514600" cy="893445"/>
                <wp:effectExtent l="5080" t="5715" r="3302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9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хорошо заточе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легко он режет оче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леб, картошку, свеклу, мяс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бу, яблоки и масло. (Нож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45pt;width:197.95pt;height:70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хорошо заточен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легко он режет очень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леб, картошку, свеклу, мясо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ыбу, яблоки и масло. (Нож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3086100" cy="902970"/>
                <wp:effectExtent l="5080" t="5080" r="571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02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пыхтит, как паровоз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жно кверху держит но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шумит, остепенит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гласит чайку напиться. (Чайни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65pt;width:242.95pt;height:71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пыхтит, как паровоз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жно кверху держит нос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шумит, остепенится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гласит чайку напиться. (Чайник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514600" cy="893445"/>
                <wp:effectExtent l="5080" t="5715" r="3302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9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я пуста бываю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 тебя я забыва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 когда несу ед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мо рта не пронесу. (Ложк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197.95pt;height:70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ли я пуста бываю,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 тебя я забываю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 когда несу еду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мо рта не пронесу. (Ложк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857500" cy="1143000"/>
                <wp:effectExtent l="5080" t="5080" r="2921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инная ручка у ложки больш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бе я налью суп куриный с лапш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ю налью и борщ и окрошк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ё назовите, подумав немножк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(Половни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2pt;width:224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инная ручка у ложки большой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бе я налью суп куриный с лапшой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ю налью и борщ и окрошку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ё назовите, подумав немножк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(Половник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514600" cy="893445"/>
                <wp:effectExtent l="5080" t="5715" r="3302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9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ладким сахаром полн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чаю подаёт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ы конечно догадалс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она зовется. (Сахарниц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197.95pt;height:70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ладким сахаром полна,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чаю подаётся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ы конечно догадался,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она зовется. (Сахарниц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Сообщение темы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0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Расшифруйте загаданное слово.</w:t>
      </w:r>
    </w:p>
    <w:p>
      <w:pPr>
        <w:pStyle w:val="Normal"/>
        <w:rPr>
          <w:color w:val="FF0000"/>
        </w:rPr>
      </w:pPr>
      <w:r>
        <w:rPr>
          <w:color w:val="FF0000"/>
        </w:rPr>
        <w:t>- Тема сегодняшнего урока «Посуда. Мытье посуды.»</w:t>
      </w:r>
    </w:p>
    <w:p>
      <w:pPr>
        <w:pStyle w:val="Normal"/>
        <w:rPr>
          <w:color w:val="FF0000"/>
        </w:rPr>
      </w:pPr>
      <w:r>
        <w:rPr>
          <w:color w:val="FF0000"/>
        </w:rPr>
        <w:t>- Сегодня, ребята, мы будем работать с вами в группах. В каждой группе у нас четыре человека. Это наши маленькие бригады, каждая бригада сидит за отдельным столом и стараться правильно выполнять каждое своё задание. А дружно работать в бригаде нам поможет такое стихотворение: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3543300" cy="914400"/>
                <wp:effectExtent l="5080" t="5080" r="571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ружная работа, дружная игра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усть отстанет кто-то – это ерун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авило простое в жизнь с собой возьм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ы помочь готовы товарищу во все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15pt;width:278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ружная работа, дружная игра –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усть отстанет кто-то – это ерунда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авило простое в жизнь с собой возьмем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ы помочь готовы товарищу во все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Желаю Вам сегодня трудиться дружно и помогать друг другу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Правило вывешивается на доску: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5715000" cy="1257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i/>
                                <w:szCs w:val="4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ы помочь готовы товарищу во вс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3.15pt;width:449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i/>
                          <w:szCs w:val="4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ы помочь готовы товарищу во все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>V</w:t>
      </w:r>
      <w:r>
        <w:rPr>
          <w:b/>
          <w:color w:val="FF0000"/>
        </w:rPr>
        <w:t>. Работа с осколочной картинкой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- Каждая бригада получает конверт с осколочной картинкой и складывает её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бриг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бриг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бриг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а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ай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раф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346835" cy="134683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604645" cy="153289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769" t="-8" r="176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681480" cy="168148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– </w:t>
      </w:r>
      <w:r>
        <w:rPr>
          <w:color w:val="FF0000"/>
        </w:rPr>
        <w:t>А сейчас каждая группа должна посовещаться и дать характеристику своему предмету. Для этого надо закончить предложения, которые даны на доске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685665" cy="13703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370160"/>
                          <a:chOff x="0" y="0"/>
                          <a:chExt cx="4685760" cy="137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1360" cy="1028880"/>
                          </a:xfrm>
                          <a:prstGeom prst="wedgeRoundRectCallout">
                            <a:avLst>
                              <a:gd name="adj1" fmla="val -43365"/>
                              <a:gd name="adj2" fmla="val 10993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Это – 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 него (неё) есть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Он (она) нужен (нужна) для ________________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07.9pt" coordorigin="0,0" coordsize="7379,2158">
                <v:rect id="shape_0" stroked="f" o:allowincell="f" style="position:absolute;left:0;top:0;width:7378;height:2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0;top:0;width:5938;height:161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Это – 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 него (неё) есть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Он (она) нужен (нужна) для ________________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lang w:val="en-US"/>
        </w:rPr>
        <w:t>VI</w:t>
      </w:r>
      <w:r>
        <w:rPr>
          <w:b/>
          <w:color w:val="FF0000"/>
        </w:rPr>
        <w:t>. Упражнение в распознавание материала, из которого делается посуд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– </w:t>
      </w:r>
      <w:r>
        <w:rPr>
          <w:color w:val="FF0000"/>
        </w:rPr>
        <w:t xml:space="preserve">А сейчас узнаем, из какого материала чаще всего делают посуду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Вопрос первой бригаде: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- Скажите из чего сделаны стаканы? Как называется посуда из стекла? </w:t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  <w:drawing>
          <wp:inline distT="0" distB="0" distL="0" distR="0">
            <wp:extent cx="1061085" cy="106108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Вопрос второй бригаде:</w:t>
      </w:r>
    </w:p>
    <w:p>
      <w:pPr>
        <w:pStyle w:val="Normal"/>
        <w:rPr>
          <w:color w:val="FF0000"/>
        </w:rPr>
      </w:pPr>
      <w:r>
        <w:rPr>
          <w:color w:val="FF0000"/>
        </w:rPr>
        <w:t>- Из какого материала сделаны кастрюли? Как называется такая посуда? (металлическая)</w:t>
      </w:r>
    </w:p>
    <w:p>
      <w:pPr>
        <w:pStyle w:val="Normal"/>
        <w:ind w:left="2124" w:firstLine="708"/>
        <w:rPr>
          <w:b/>
          <w:b/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593215" cy="11931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Вопрос третьей бригаде: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- Из какого материала делают контейнеры для хранения продуктов ? Как называется такая посуда? (пластмассовая</w:t>
      </w:r>
      <w:r>
        <w:rPr>
          <w:b/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04645" cy="119570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луховая гимнас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Послушайте моё задание: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371465" cy="12566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256760"/>
                          <a:chOff x="0" y="0"/>
                          <a:chExt cx="53715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2628360" cy="1028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устите головки, глазки закройте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ушайте звуки без останов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найте по звуку материал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кло, пластмасса или металл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98.95pt" coordorigin="0,0" coordsize="8459,1979">
                <v:rect id="shape_0" stroked="f" o:allowincell="f" style="position:absolute;left:0;top:0;width:84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179;width:4138;height:1618;mso-wrap-style:square;v-text-anchor:top;mso-position-horizontal-relative:char" type="_x0000_t65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устите головки, глазки закройте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ушайте звуки без останов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найте по звуку материал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кло, пластмасса или метал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Учитель стучит по посуде из различных материалов. Дети отгадывают по звуку материал, из которого сделана посу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Физкультурная минут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314700" cy="1714500"/>
                <wp:effectExtent l="5080" t="5080" r="2349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пыхчу, пыхчу, пыхч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ети поднимают плеч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е греться не хоч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ворот головы из стороны в сторон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ышечка запрыгает, будто кто-то двиг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ети прыгают на мест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уже кипит вода, значит, чай пить по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клоны головы вперед-наза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9pt;width:260.95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пыхчу, пыхчу, пыхчу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ети поднимают плеч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е греться не хоч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ворот головы из стороны в сторону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ышечка запрыгает, будто кто-то двига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ети прыгают на мест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уже кипит вода, значит, чай пить пор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аклоны головы вперед-назад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Упражнение в распознавание различных видов посу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- На прошлом уроке мы с вами говорили, какие виды посуды бывают. Вспомните (кухонная, столовая, чайная)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Сейчас от каждой группы выйдет по одному человеку к доск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а доске три плаката: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13716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ухон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15pt;width:107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ухон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13716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тол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.15pt;width:107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тол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13716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Чай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.15pt;width:107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Чай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914400" cy="502920"/>
                <wp:effectExtent l="5080" t="5715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292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36720 h 285120"/>
                            <a:gd name="textAreaBottom" fmla="*/ 24840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тарел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9pt;margin-top:9.15pt;width:71.95pt;height:39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тарел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143000" cy="502920"/>
                <wp:effectExtent l="5080" t="5715" r="508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292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36720 h 285120"/>
                            <a:gd name="textAreaBottom" fmla="*/ 24840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чаш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.75pt;width:89.95pt;height:39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чаш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1028700" cy="502920"/>
                <wp:effectExtent l="5080" t="5715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292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36720 h 285120"/>
                            <a:gd name="textAreaBottom" fmla="*/ 24840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ахар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.75pt;width:80.95pt;height:39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ахар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914400" cy="502920"/>
                <wp:effectExtent l="5080" t="5715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292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36720 h 285120"/>
                            <a:gd name="textAreaBottom" fmla="*/ 24840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астрю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6pt;width:71.95pt;height:39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астрю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1143000" cy="502920"/>
                <wp:effectExtent l="5080" t="5715" r="508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292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36720 h 285120"/>
                            <a:gd name="textAreaBottom" fmla="*/ 24840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алат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6pt;width:89.95pt;height:39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алат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1028700" cy="502920"/>
                <wp:effectExtent l="5080" t="5715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292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36720 h 285120"/>
                            <a:gd name="textAreaBottom" fmla="*/ 24840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коворо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6pt;width:80.95pt;height:39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коворо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914400" cy="502920"/>
                <wp:effectExtent l="5080" t="5715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292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36720 h 285120"/>
                            <a:gd name="textAreaBottom" fmla="*/ 24840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блюдц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2pt;width:71.95pt;height:39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блюдц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1143000" cy="502920"/>
                <wp:effectExtent l="5080" t="5715" r="508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292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36720 h 285120"/>
                            <a:gd name="textAreaBottom" fmla="*/ 24840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еледоч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2pt;width:89.95pt;height:39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еледоч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1028700" cy="502920"/>
                <wp:effectExtent l="5080" t="5715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292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36720 h 285120"/>
                            <a:gd name="textAreaBottom" fmla="*/ 24840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.2pt;width:80.95pt;height:39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и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Ребята из первой бригады найдут кухонную посуд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Ребята из второй бригады найдут столовую посуд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Ребята из третьей бригады найдут чайную посуд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Знакомства с правилами мытья посуды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  <w:t>- Ребята, а что делают с посудой, после того, как поели. (Её моют).</w:t>
      </w:r>
    </w:p>
    <w:p>
      <w:pPr>
        <w:pStyle w:val="Normal"/>
        <w:rPr/>
      </w:pPr>
      <w:r>
        <w:rPr/>
        <w:t>- Ребята для мытья посуды существуют определенные правила. На доске шесть плакатов.</w:t>
      </w:r>
    </w:p>
    <w:p>
      <w:pPr>
        <w:pStyle w:val="Normal"/>
        <w:rPr/>
      </w:pPr>
      <w:r>
        <w:rPr>
          <w:color w:val="FF0000"/>
        </w:rPr>
        <w:t>Расставьте в правильном порядке этапы мытья посуды. Каждая бригада на своем месте, посовещавшись, формирует последовательность мытья посуды из карточек. Затем один человек от бригады зачитывает получившуюся запись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34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чисти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ссортирова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мы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полоска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уши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брать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- Молодцы, ребята, вы правильно  установили последовательность мытья пос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>. Подведение итогов.</w:t>
      </w:r>
    </w:p>
    <w:p>
      <w:pPr>
        <w:pStyle w:val="Normal"/>
        <w:rPr/>
      </w:pPr>
      <w:r>
        <w:rPr/>
        <w:t>- Ребята, вы сегодня молодцы! Вы дружно трудились и помогали друг другу. Домашнее  задание каждый из вас получит на карточках, которые надо будет вклеить в свои тетр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оссворд:</w:t>
      </w:r>
    </w:p>
    <w:p>
      <w:pPr>
        <w:pStyle w:val="Normal"/>
        <w:rPr>
          <w:i/>
          <w:i/>
        </w:rPr>
      </w:pPr>
      <w:r>
        <w:rPr>
          <w:i/>
        </w:rPr>
        <w:t>Каждая бригада получают индивидуальную карточку.</w:t>
      </w:r>
    </w:p>
    <w:p>
      <w:pPr>
        <w:pStyle w:val="Normal"/>
        <w:rPr/>
      </w:pPr>
      <w:r>
        <w:rPr/>
        <w:t>Образец индивидуальной карточ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0</wp:posOffset>
                </wp:positionH>
                <wp:positionV relativeFrom="paragraph">
                  <wp:posOffset>92710</wp:posOffset>
                </wp:positionV>
                <wp:extent cx="5524500" cy="25527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552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пиши, в клетки кроссворда название посуды и найди название блю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Вилка, нож, тарелка, сковорода, чашка, ковш, кастрюл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tbl>
                            <w:tblPr>
                              <w:tblW w:w="730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5pt;height:201pt;mso-wrap-distance-left:9.05pt;mso-wrap-distance-right:9.05pt;mso-wrap-distance-top:0pt;mso-wrap-distance-bottom:0pt;margin-top:7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пиши, в клетки кроссворда название посуды и найди название блюд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Вилка, нож, тарелка, сковорода, чашка, ковш, кастрюля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tbl>
                      <w:tblPr>
                        <w:tblW w:w="730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7:00Z</dcterms:created>
  <dc:creator>sachab</dc:creator>
  <dc:description/>
  <cp:keywords/>
  <dc:language>en-US</dc:language>
  <cp:lastModifiedBy>user</cp:lastModifiedBy>
  <cp:lastPrinted>2009-03-22T11:38:00Z</cp:lastPrinted>
  <dcterms:modified xsi:type="dcterms:W3CDTF">2012-09-18T06:17:00Z</dcterms:modified>
  <cp:revision>2</cp:revision>
  <dc:subject/>
  <dc:title>Тема урока: обобщение понятий по теме «Предлог»</dc:title>
</cp:coreProperties>
</file>