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40"/>
          <w:szCs w:val="40"/>
        </w:rPr>
        <w:t>Тема:</w:t>
      </w:r>
      <w:r>
        <w:rPr>
          <w:rFonts w:ascii="Times New Roman" w:hAnsi="Times New Roman"/>
          <w:sz w:val="40"/>
          <w:szCs w:val="40"/>
        </w:rPr>
        <w:t xml:space="preserve"> Зачем строят самолеты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40"/>
          <w:szCs w:val="40"/>
        </w:rPr>
        <w:t xml:space="preserve">Цели урока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40"/>
          <w:szCs w:val="40"/>
          <w:u w:val="single"/>
        </w:rPr>
        <w:t>Образовательны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- познакомить детей с назначением и устройством самолетов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- дать историческую справку о первых летательных аппарата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40"/>
          <w:szCs w:val="40"/>
          <w:u w:val="single"/>
        </w:rPr>
        <w:t>Развивающи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- развивать умение сравнивать и описать транспортные средств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- развивать мышление и воображение учащихс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40"/>
          <w:szCs w:val="40"/>
          <w:u w:val="single"/>
        </w:rPr>
        <w:t>Воспитательны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- воспитывать любознательность, интерес к чтению дополнительной литературы о воздушных транспортных средствах, об их истории.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40"/>
          <w:szCs w:val="40"/>
        </w:rPr>
        <w:t>Оборудование.</w:t>
      </w:r>
      <w:r>
        <w:rPr>
          <w:rFonts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/>
          <w:sz w:val="32"/>
          <w:szCs w:val="32"/>
        </w:rPr>
        <w:t>Учебник «Мир вокруг нас», первый класс. А.А.Плешаков. Рабочая тетрадь к учебнику первого класса. Модели самолетов и вертолетов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Рисунки сказочных летательных средств. Сигнальные светофорчики, цветные карандаши, фишк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32"/>
          <w:szCs w:val="32"/>
        </w:rPr>
        <w:t>Демонстрационный материал:</w:t>
      </w:r>
      <w:r>
        <w:rPr>
          <w:rFonts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/>
          <w:sz w:val="32"/>
          <w:szCs w:val="32"/>
        </w:rPr>
        <w:t xml:space="preserve">компьютер, интерактивная доска.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40"/>
          <w:szCs w:val="40"/>
        </w:rPr>
        <w:t xml:space="preserve">                                  </w:t>
      </w:r>
      <w:r>
        <w:rPr>
          <w:rFonts w:ascii="Times New Roman" w:hAnsi="Times New Roman"/>
          <w:b/>
          <w:i/>
          <w:sz w:val="40"/>
          <w:szCs w:val="40"/>
        </w:rPr>
        <w:t>Ход уро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I. Организационный момен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звенел звонок на урок. Добрый день, дети. Сегодня у нас необычный урок. К нам пришли гости, чтобы посмотреть, как мы с вами занимаемс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усть этот день несет нам радость общ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полнит сердце благородными чувствам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егодня, какое число? Какой день недели? Как называется предмет, который мы изучаем?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II. Повторение изученного материал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МЧ хочет проверить, хорошо ли мы знаем окружающий нас мир, и приготовила задания. Для выполнения 1 задания нам понадобится светофорик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йчас, читаю предложение, если вы согласны с тем, что сказано, просигнальте зеленым цветом, если нет - красны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Земля имеет форму блюдца (Нет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Суббота придет после четверга (Нет) А когда придет суббота? (После пятницы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Лето наступит после осени (Нет) А когда? (После весны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Дятел, синица, сова-это перелетные птицы. (Нет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Солнце-это самая далекая от Земли звезда. (Нет. Самая близкая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Звезды - это огромные пылающие шары. (Да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Луна не испускает свет, а отражает свет Солнца. (Да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Тучи состоят из тяжелых капелек воды. (Да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Фары, ремни безопасности, сиденья - это части велосипеда. (Нет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Части, какого транспортного средства я назвала? (Автомобиля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олодцы. МЧ довольна вам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 xml:space="preserve">Она предлагает вспомнить, на каких средствах передвижения мы совершали путешествия. В этом нам помогут загадки, которые появятся на экране.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е летает, не жужжит,</w:t>
        <w:br/>
        <w:t>Жук по улице бежит,</w:t>
        <w:br/>
        <w:t>И горят в глазах жука</w:t>
        <w:br/>
        <w:t>Два блестящих огонька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</w:t>
      </w:r>
      <w:r>
        <w:rPr>
          <w:rFonts w:ascii="Times New Roman" w:hAnsi="Times New Roman"/>
          <w:sz w:val="28"/>
          <w:szCs w:val="28"/>
        </w:rPr>
        <w:t>(Автомобиль)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емля дрожит, силач бежит.</w:t>
        <w:br/>
        <w:t>Тянет он за собой</w:t>
        <w:br/>
        <w:t>Хвост огромный стальной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                              </w:t>
      </w:r>
      <w:r>
        <w:rPr>
          <w:rFonts w:ascii="Times New Roman" w:hAnsi="Times New Roman"/>
          <w:b/>
          <w:bCs/>
          <w:sz w:val="28"/>
          <w:szCs w:val="28"/>
        </w:rPr>
        <w:t>( </w:t>
      </w:r>
      <w:r>
        <w:rPr>
          <w:rFonts w:ascii="Times New Roman" w:hAnsi="Times New Roman"/>
          <w:sz w:val="28"/>
          <w:szCs w:val="28"/>
        </w:rPr>
        <w:t>Поезд)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ежит по воде скоро</w:t>
        <w:br/>
        <w:t>Без весел и мотора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                          </w:t>
      </w:r>
      <w:r>
        <w:rPr>
          <w:rFonts w:ascii="Times New Roman" w:hAnsi="Times New Roman"/>
          <w:b/>
          <w:bCs/>
          <w:sz w:val="28"/>
          <w:szCs w:val="28"/>
        </w:rPr>
        <w:t>( </w:t>
      </w:r>
      <w:r>
        <w:rPr>
          <w:rFonts w:ascii="Times New Roman" w:hAnsi="Times New Roman"/>
          <w:sz w:val="28"/>
          <w:szCs w:val="28"/>
        </w:rPr>
        <w:t>Парусник)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Я в любое время года </w:t>
        <w:br/>
        <w:t xml:space="preserve">И в любую непогоду </w:t>
        <w:br/>
        <w:t xml:space="preserve">Очень быстро в час любой </w:t>
        <w:br/>
        <w:t>Провезу вас под землей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                              </w:t>
      </w: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 xml:space="preserve"> Метро)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ак назвать одним словом автомобиль, поезд, метро, корабль(транспорт). -      Какой бывает транспорт? (городской, пассажирский, грузовой, водный..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Вместе МЧ мы сегодня отправимся в путешествие на новом транспортном средстве. Отгадав ключевое слово в кроссворде, вы узнаете, что это за транспортное средств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 вам раздам карточки с вопросами для заполнения кроссворда, вы самостоятельно читаете вопросы и записываете ответы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3048635" cy="168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Часть колеса велосипеда. (</w:t>
      </w:r>
      <w:r>
        <w:rPr>
          <w:rFonts w:ascii="Times New Roman" w:hAnsi="Times New Roman"/>
          <w:i/>
          <w:iCs/>
          <w:sz w:val="24"/>
          <w:szCs w:val="24"/>
        </w:rPr>
        <w:t>Спица.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светительный прибор на автомобиле. (</w:t>
      </w:r>
      <w:r>
        <w:rPr>
          <w:rFonts w:ascii="Times New Roman" w:hAnsi="Times New Roman"/>
          <w:i/>
          <w:iCs/>
          <w:sz w:val="24"/>
          <w:szCs w:val="24"/>
        </w:rPr>
        <w:t>Фара.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одземная электричка. (</w:t>
      </w:r>
      <w:r>
        <w:rPr>
          <w:rFonts w:ascii="Times New Roman" w:hAnsi="Times New Roman"/>
          <w:i/>
          <w:iCs/>
          <w:sz w:val="24"/>
          <w:szCs w:val="24"/>
        </w:rPr>
        <w:t>Метро.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Им управляет капитан. (</w:t>
      </w:r>
      <w:r>
        <w:rPr>
          <w:rFonts w:ascii="Times New Roman" w:hAnsi="Times New Roman"/>
          <w:i/>
          <w:iCs/>
          <w:sz w:val="24"/>
          <w:szCs w:val="24"/>
        </w:rPr>
        <w:t>Корабль.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н нужен, чтобы управлять машиной. (</w:t>
      </w:r>
      <w:r>
        <w:rPr>
          <w:rFonts w:ascii="Times New Roman" w:hAnsi="Times New Roman"/>
          <w:i/>
          <w:iCs/>
          <w:sz w:val="24"/>
          <w:szCs w:val="24"/>
        </w:rPr>
        <w:t>Руль.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Их четыре у машины, два у велосипеда и много у поезда. (</w:t>
      </w:r>
      <w:r>
        <w:rPr>
          <w:rFonts w:ascii="Times New Roman" w:hAnsi="Times New Roman"/>
          <w:i/>
          <w:iCs/>
          <w:sz w:val="24"/>
          <w:szCs w:val="24"/>
        </w:rPr>
        <w:t>Колеса.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Ю.А. Гагарин впервые на ней отправился в космос. (</w:t>
      </w:r>
      <w:r>
        <w:rPr>
          <w:rFonts w:ascii="Times New Roman" w:hAnsi="Times New Roman"/>
          <w:i/>
          <w:iCs/>
          <w:sz w:val="24"/>
          <w:szCs w:val="24"/>
        </w:rPr>
        <w:t>Ракета.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рно. А кто помнит, какая знаменательная дата была в апреле? (12 апреля вся страна отмечала 50летие полета человека в космос. И этот год объявлен годом космонавтик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кое ключевое слово получилось? (самолет)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III. Сообщение темы уро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так, мы отправляемся в путешествие на самолете и будем искать ответ на вопрос МЧ” Зачем стоят самолеты?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ы из дома принесли свои любимые игрушки-самолеты и поделки. Расскажите о них. В какую группу их можно объединить? Зачем их строят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тобы узнать, какие еще бывают самолеты, откроем учебник на с 116.Рассмотрите различные современные самолеты на иллюстрации. Прочитайте, какие бывают самолеты? А для чего нужен каждый самолет? (Пассажирские перевозят пассажиров, грузовые - грузы, военные нужны нашей армии защищать воздушные границы Родины, спортивные - участвовать в спортивных соревнованиях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бозначьте зеленой фишкой военной самолет, синей - пассажирский, желтой - спортивный самолет, красной грузовой самолет. Все верно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IV. Физкультминутка</w:t>
      </w:r>
      <w:r>
        <w:rPr>
          <w:rFonts w:ascii="Times New Roman" w:hAnsi="Times New Roman"/>
          <w:sz w:val="28"/>
          <w:szCs w:val="28"/>
        </w:rPr>
        <w:t>. Попробуем построить свои самолеты на физкультминутке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уки ставим мы вразлет:</w:t>
        <w:br/>
        <w:t>Появился самолет.</w:t>
        <w:br/>
        <w:t>Мах крылом туда-сюда,</w:t>
        <w:br/>
        <w:t>Делай «раз» и делай «два»!</w:t>
        <w:br/>
        <w:t>Раз и два, раз и два!</w:t>
        <w:br/>
        <w:t>Руки в стороны держите,</w:t>
        <w:br/>
        <w:t>Друг на друга посмотрите.</w:t>
        <w:br/>
        <w:t>Опустили руки вниз –</w:t>
        <w:br/>
        <w:t>И на место все садись!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V. Знакомство с новым материалом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 вам хотелось бы по-настоящему полетать? Человек так давно мечтал полетать, как птица, что воплотил свои мечты, но сначала в сказках. С какими волшебными летательными аппаратами вы сталкивались в сказках. (Ступа Бабы яги, крылатые сандалии ковер – самолет). Аделина и Рамиль принесли свои рисунки. Какие летательные аппараты здесь нарисованы? А что изображено на рисунках Айрата? Что необходимо для полета птице? (Крылья) Человек серьезно стал задумываться о полете с помощью крыльев очень давно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Существует древнегреческая легенда о том, что Дедал и его сын Икар смастерили из воска и перьев крылья. Послушайте часть легенды:</w:t>
        <w:br/>
        <w:t>Первым взлетел Дедал. С изумлением смотрел Икар на отца, который парил в воздухе. Дедал спустился на землю и сказал сыну:</w:t>
        <w:br/>
        <w:t xml:space="preserve">  Слушай, Икар, сейчас мы улетим с Крита.</w:t>
        <w:br/>
        <w:t>Будь осторожен во время полета. Не спускайся слишком низко к морю, чтобы соленые брызги волн не смочили твоих крыльев. Не подымайся близко к солнцу – жара может растопить воск, и разлетятся перья.</w:t>
        <w:br/>
        <w:t>Отец с сыном надели крылья на руки и легко понеслись. Быстрый полет забавлял Икара, все сильнее взмахивал он крыльями. Забыл Икар наставления отца и взлетел высоко под самое небо, ближе к лучезарному солнцу. Палящие лучи растопили воск, скреплявший перья крыльев. Взмахнул Икар руками, но нет больше на них крыльев. Стремглав упал он со страшной высоты в море и погиб в его волнах.</w:t>
        <w:br/>
        <w:t xml:space="preserve"> Это только легенда. А теперь послушайте, как на самом деле человек учился создавать самолеты. </w:t>
      </w:r>
      <w:r>
        <w:rPr>
          <w:rFonts w:ascii="Times New Roman" w:hAnsi="Times New Roman"/>
          <w:i/>
          <w:iCs/>
          <w:sz w:val="28"/>
          <w:szCs w:val="28"/>
        </w:rPr>
        <w:t>Выслушиваются сообщения учащихся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Ученик 1. </w:t>
      </w:r>
      <w:r>
        <w:rPr>
          <w:rFonts w:ascii="Times New Roman" w:hAnsi="Times New Roman"/>
          <w:sz w:val="28"/>
          <w:szCs w:val="28"/>
        </w:rPr>
        <w:t>Первыми поднялись в воздух на воздушном шаре братья Монгольфье. 21 ноября 1783 года построенный ими воздушный шар поднялся над Парижем. В 1875 году два француза – Блоншар и Джефри – совершили перелет на воздушном шаре, наполненном водородом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Ученик 2. </w:t>
      </w:r>
      <w:r>
        <w:rPr>
          <w:rFonts w:ascii="Times New Roman" w:hAnsi="Times New Roman"/>
          <w:sz w:val="28"/>
          <w:szCs w:val="28"/>
        </w:rPr>
        <w:t xml:space="preserve">В 1852 году появился первый дирижабль. Это тоже воздушный шар, но в форме веретена. Слово </w:t>
      </w:r>
      <w:r>
        <w:rPr>
          <w:rFonts w:ascii="Times New Roman" w:hAnsi="Times New Roman"/>
          <w:i/>
          <w:iCs/>
          <w:sz w:val="28"/>
          <w:szCs w:val="28"/>
        </w:rPr>
        <w:t xml:space="preserve">дирижабль </w:t>
      </w:r>
      <w:r>
        <w:rPr>
          <w:rFonts w:ascii="Times New Roman" w:hAnsi="Times New Roman"/>
          <w:sz w:val="28"/>
          <w:szCs w:val="28"/>
        </w:rPr>
        <w:t>означает «управляемый». Дирижабль был построен в 1900 году. Его использовали как транспортное средство. Но такие аппараты были громоздки и не могли соревноваться с аэропланами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Идея полетов с помощью крыльев впервые была высказана Леонардо да Винчи. Однако построить аппарат первым попытался англичанин Роберт Гук в 1660 году. Но на его модели так никто и не решился полететь. Только в 1882 году русский морской инженер А.Ф. Можайский построил первый самолет и совершил на нем полет, который продолжался несколько минут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Рассмотрите рисунки старинных самолетов в учебнике на с. 117. Похожи ли старинные самолеты на современные?</w:t>
      </w:r>
      <w:r>
        <w:rPr>
          <w:rFonts w:ascii="Times New Roman" w:hAnsi="Times New Roman"/>
          <w:sz w:val="24"/>
          <w:szCs w:val="24"/>
        </w:rPr>
        <w:t xml:space="preserve"> Не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то из вас видел настоящие современные самолеты? Где? (В фильмах, в телепередачах)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мотрим на устройство современного самолета. Прочитайте названия частей самолета. Какие слова вам незнакомы?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 xml:space="preserve">На магнитной доске: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Фюзеляж (</w:t>
      </w:r>
      <w:r>
        <w:rPr>
          <w:rFonts w:ascii="Times New Roman" w:hAnsi="Times New Roman"/>
          <w:i/>
          <w:iCs/>
          <w:sz w:val="28"/>
          <w:szCs w:val="28"/>
        </w:rPr>
        <w:t>корпус</w:t>
      </w:r>
      <w:r>
        <w:rPr>
          <w:rFonts w:ascii="Times New Roman" w:hAnsi="Times New Roman"/>
          <w:sz w:val="28"/>
          <w:szCs w:val="28"/>
        </w:rPr>
        <w:t>). Шасси (</w:t>
      </w:r>
      <w:r>
        <w:rPr>
          <w:rFonts w:ascii="Times New Roman" w:hAnsi="Times New Roman"/>
          <w:i/>
          <w:iCs/>
          <w:sz w:val="28"/>
          <w:szCs w:val="28"/>
        </w:rPr>
        <w:t>колеса</w:t>
      </w:r>
      <w:r>
        <w:rPr>
          <w:rFonts w:ascii="Times New Roman" w:hAnsi="Times New Roman"/>
          <w:sz w:val="28"/>
          <w:szCs w:val="28"/>
        </w:rPr>
        <w:t>). Трап (</w:t>
      </w:r>
      <w:r>
        <w:rPr>
          <w:rFonts w:ascii="Times New Roman" w:hAnsi="Times New Roman"/>
          <w:i/>
          <w:iCs/>
          <w:sz w:val="28"/>
          <w:szCs w:val="28"/>
        </w:rPr>
        <w:t>лестница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 </w:t>
      </w:r>
      <w:r>
        <w:rPr>
          <w:rFonts w:ascii="Times New Roman" w:hAnsi="Times New Roman"/>
          <w:sz w:val="28"/>
          <w:szCs w:val="28"/>
        </w:rPr>
        <w:t>Предлагаю назвать и показать эти части на модели самолета. Для чего эти самолеты предназначены? Кто управляет самолетом и обслуживает его?</w:t>
      </w:r>
      <w:r>
        <w:rPr>
          <w:rFonts w:ascii="Times New Roman" w:hAnsi="Times New Roman"/>
          <w:b/>
          <w:bCs/>
          <w:sz w:val="28"/>
          <w:szCs w:val="28"/>
        </w:rPr>
        <w:t xml:space="preserve"> ( </w:t>
      </w:r>
      <w:r>
        <w:rPr>
          <w:rFonts w:ascii="Times New Roman" w:hAnsi="Times New Roman"/>
          <w:sz w:val="28"/>
          <w:szCs w:val="28"/>
        </w:rPr>
        <w:t>Летчики (пилоты)). ( Обслуживает пассажиров стюардесса)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Ч приготовила вам еще одну загадку. Отгадав загадку, мы узнаем еще об одном транспортом средстве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ез разгона ввысь взлетает,</w:t>
        <w:br/>
        <w:t>Стрекозу напоминает,</w:t>
        <w:br/>
        <w:t>Отправляется в полет</w:t>
        <w:br/>
        <w:t>Наш российский..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( </w:t>
      </w:r>
      <w:r>
        <w:rPr>
          <w:rFonts w:ascii="Times New Roman" w:hAnsi="Times New Roman"/>
          <w:sz w:val="28"/>
          <w:szCs w:val="28"/>
        </w:rPr>
        <w:t>Вертолет)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ртолет – еще одно воздушное транспортное средство.</w:t>
      </w:r>
      <w:r>
        <w:rPr>
          <w:rFonts w:ascii="Times New Roman" w:hAnsi="Times New Roman"/>
          <w:i/>
          <w:iCs/>
          <w:sz w:val="28"/>
          <w:szCs w:val="28"/>
        </w:rPr>
        <w:t xml:space="preserve"> Учитель показывает модель вертолета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 </w:t>
      </w:r>
      <w:r>
        <w:rPr>
          <w:rFonts w:ascii="Times New Roman" w:hAnsi="Times New Roman"/>
          <w:sz w:val="28"/>
          <w:szCs w:val="28"/>
        </w:rPr>
        <w:t>Сравните изображения самолета и вертолета в тетради на с. 47. Чем они различаются?</w:t>
      </w:r>
      <w:r>
        <w:rPr>
          <w:rFonts w:ascii="Times New Roman" w:hAnsi="Times New Roman"/>
          <w:b/>
          <w:bCs/>
          <w:sz w:val="28"/>
          <w:szCs w:val="28"/>
        </w:rPr>
        <w:t> (</w:t>
      </w:r>
      <w:r>
        <w:rPr>
          <w:rFonts w:ascii="Times New Roman" w:hAnsi="Times New Roman"/>
          <w:sz w:val="28"/>
          <w:szCs w:val="28"/>
        </w:rPr>
        <w:t>У вертолета есть пропеллер, он меньше самолета)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Кто видел вертолет? Какого он обычно цвета?</w:t>
      </w:r>
      <w:r>
        <w:rPr>
          <w:rFonts w:ascii="Times New Roman" w:hAnsi="Times New Roman"/>
          <w:b/>
          <w:bCs/>
          <w:sz w:val="28"/>
          <w:szCs w:val="28"/>
        </w:rPr>
        <w:t> (</w:t>
      </w:r>
      <w:r>
        <w:rPr>
          <w:rFonts w:ascii="Times New Roman" w:hAnsi="Times New Roman"/>
          <w:sz w:val="28"/>
          <w:szCs w:val="28"/>
        </w:rPr>
        <w:t>Зеленого, голубого)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 </w:t>
      </w:r>
      <w:r>
        <w:rPr>
          <w:rFonts w:ascii="Times New Roman" w:hAnsi="Times New Roman"/>
          <w:sz w:val="28"/>
          <w:szCs w:val="28"/>
        </w:rPr>
        <w:t>Предлагаю раскрасить вертолет в тетради и немного послушать об этом аппарате.</w:t>
        <w:br/>
        <w:t xml:space="preserve">Вертолет может попасть туда, где нет дорог и аэродромов. Ему не нужна площадка для разбега. Если люди попали в беду на воде, в горах, где невозможно даже ноги поставить, на помощь придет вертолет. Он сбросит веревочную лестницу и поднимет спасенных людей на борт. </w:t>
        <w:br/>
        <w:t xml:space="preserve">Удерживает вертолет в воздухе винт с лопастями. Он вращается так быстро, что похож на прозрачные стрекозиные крылья. </w:t>
        <w:br/>
        <w:t>На длинном хвосте у вертолета – еще один маленький винт-пропеллер. Он служит рулем – удерживает корпус вертолета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VI</w:t>
      </w:r>
      <w:r>
        <w:rPr>
          <w:rFonts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/>
          <w:b/>
          <w:bCs/>
          <w:sz w:val="28"/>
          <w:szCs w:val="28"/>
        </w:rPr>
        <w:t xml:space="preserve"> Конструирова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д вами выставка наших выпускников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лагаю сделать вам модель самолета из бумаг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Наметь линию.    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-</w:t>
      </w:r>
      <w:r>
        <w:rPr>
          <w:rFonts w:ascii="Times New Roman" w:hAnsi="Times New Roman"/>
          <w:iCs/>
          <w:sz w:val="28"/>
          <w:szCs w:val="28"/>
        </w:rPr>
        <w:t>Загни два угла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Cs/>
          <w:sz w:val="28"/>
          <w:szCs w:val="28"/>
        </w:rPr>
        <w:t>-Сложи «долиной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Cs/>
          <w:sz w:val="28"/>
          <w:szCs w:val="28"/>
        </w:rPr>
        <w:t>-Складка «гора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Cs/>
          <w:sz w:val="28"/>
          <w:szCs w:val="28"/>
        </w:rPr>
        <w:t>-Сложи «Долиной» Повтори с другой стороны. Поверни на столе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Cs/>
          <w:sz w:val="28"/>
          <w:szCs w:val="28"/>
        </w:rPr>
        <w:t>-Отогни крылья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Учащиеся выполняют задание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кто знает, откуда взлетают самолеты?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 xml:space="preserve"> С аэродрома)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Куда бы вы хотели отправиться в путешествие?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( </w:t>
      </w:r>
      <w:r>
        <w:rPr>
          <w:rFonts w:ascii="Times New Roman" w:hAnsi="Times New Roman"/>
          <w:sz w:val="28"/>
          <w:szCs w:val="28"/>
        </w:rPr>
        <w:t>В дальние страны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 </w:t>
      </w:r>
      <w:r>
        <w:rPr>
          <w:rFonts w:ascii="Times New Roman" w:hAnsi="Times New Roman"/>
          <w:sz w:val="28"/>
          <w:szCs w:val="28"/>
        </w:rPr>
        <w:t xml:space="preserve">Представьте, что вы на борту самолета и отправляетесь в путешествие и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ставьте небольшой рассказ, используя слова аэродром, стюардесса, трап, фюзеляж, шасси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то хочет поделиться своими впечатлениями?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VII</w:t>
      </w:r>
      <w:r>
        <w:rPr>
          <w:rFonts w:cs="Times New Roman CYR" w:ascii="Times New Roman CYR" w:hAnsi="Times New Roman CYR"/>
          <w:sz w:val="36"/>
          <w:szCs w:val="36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тог.</w:t>
      </w:r>
      <w:r>
        <w:rPr>
          <w:rFonts w:cs="Times New Roman CYR" w:ascii="Times New Roman CYR" w:hAnsi="Times New Roman CYR"/>
          <w:sz w:val="28"/>
          <w:szCs w:val="28"/>
        </w:rPr>
        <w:t xml:space="preserve"> А теперь, давайте пошушукаемся. Прошепчите соседу о том как вы себя чествуете? Чему научились сегодня, что узнали нового, что понравилось на уроке? На какой вопрос МЧ искали ответ? (Зачем строят самолеты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ейчас озвучим результаты вашего общения др. с др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 знак благодарности я раздаю вам звездочки, а от МЧ сюрприз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Дома своим родителям вы скажите "Я сегодня узнал на уроке…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446</Words>
  <Characters>9670</Characters>
  <CharactersWithSpaces>8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02:00Z</dcterms:created>
  <dc:creator/>
  <dc:description/>
  <dc:language>en-US</dc:language>
  <cp:lastModifiedBy/>
  <cp:lastPrinted>2011-04-10T13:26:00Z</cp:lastPrinted>
  <dcterms:modified xsi:type="dcterms:W3CDTF">2011-08-07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li</vt:lpwstr>
  </property>
</Properties>
</file>