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«Лес – природное сообщество»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и и задачи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учащихся о лесе, как природном сообществе; познакомить с разнообразием живых организмов леса;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ставлять цепи пит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учащихся о природном  равнове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вать познавательную активность учащихс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аботе ранее полученные знани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уждать, выражать мыс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ывающ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долга и ответственности за сохранение природных богатст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природе родного края и всему живому на зем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й результат: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интереса к предмету, расширение представлений о лесе и его обитателях, понимание взаимосвязей между растительным и животным миром леса, развитие коммуникативных способносте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аздаточный материал, сигнальные карточки, этапы урока, выставка книг, кассета Э. Григ «Утро», компьютер для каждого ученика, </w:t>
      </w:r>
      <w:r>
        <w:rPr>
          <w:rFonts w:cs="Times New Roman" w:ascii="Times New Roman" w:hAnsi="Times New Roman"/>
          <w:sz w:val="24"/>
        </w:rPr>
        <w:t>выход в интерн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йтинговые листы для каждого ученика, </w:t>
      </w:r>
      <w:r>
        <w:rPr>
          <w:rFonts w:cs="Times New Roman" w:ascii="Times New Roman" w:hAnsi="Times New Roman"/>
          <w:sz w:val="24"/>
          <w:szCs w:val="24"/>
        </w:rPr>
        <w:t>рисунки дерева, кустарника, трав, таблицы лог. диктанта, тесты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организации деятельности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учащихся в компьютерном кла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СТРУКТУРА И ХОД УРОК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93"/>
        <w:gridCol w:w="2207"/>
        <w:gridCol w:w="2385"/>
        <w:gridCol w:w="2203"/>
        <w:gridCol w:w="477"/>
      </w:tblGrid>
      <w:tr>
        <w:trPr>
          <w:tblHeader w:val="true"/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 мин.)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 учащихся; настраивает на работу; записывает тему урока на доске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число, тему урока в тетради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ация знаний. Проверка домашнего задания (подготовить вопросы по теме «Тундра и человек»), создание проблемной ситуации.  Совместное целеполаган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заимоопрос по теме «Тундра и человек»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цирует  проблемную ситуацию –столкновение с новой природной зоной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обозначить цели урок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ют друг другу вопросы по теме «Тундра и человек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ют цели урок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инструкцией  по работе с ЭОР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 заданий или записывается на доске,  или раздается в напечатанном виде, или открывается в электронном вид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 ученикам  путь, следуя которому они могут сделать выводы, заключения, открытия. Обращает внимание учеников на то, что в конце урока каждый должен быть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 выступить в роли преподавателя, объяснив тему «Лес – природное сообщество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инструкцией по работе с ЭО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информацион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модул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33"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ОР №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-np.ru/sites/default/files/eor/a4/ff/b9/f3/0e/4a/f6/cd/8a/0e/12/bd/80/e9/ec/f9/html/content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правильно)</w:t>
            </w:r>
          </w:p>
          <w:p>
            <w:pPr>
              <w:pStyle w:val="Normal"/>
              <w:spacing w:lineRule="auto" w:line="360" w:before="0" w:after="200"/>
              <w:ind w:left="-733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ет внимание учащихся на влияние человека на природу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 От чего зависит влияние человека на природу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Переходит к природному сообществу – лес.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гружают модуль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изучают модуль, выполняют задания, следуя инструк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ют правильный поступок, о котором говорится в тексте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ют свой выбор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 учител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знаний на практике. Работа с практическим модуле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ОР №2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ильных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-np.ru/sites/default/files/eor/0c/7c/7b/ce/bc/67/8e/49/fe/c6/6e/8e/e5/df/8c/46/html/content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ОР №3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лабых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-np.ru/sites/default/files/eor/0c/7c/7b/ce/bc/67/8e/49/fe/c6/6e/8e/e5/df/8c/46/html/content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задания разного уровня сложности с учетом индивидуальных возможностей каждого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ощряет успешные результаты или, при неудаче, показывает возможность их исправл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льные 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ют задание 1 и 2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ответ из выпадающего меню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бые учащиеся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3. С помощью мыши перетаскивают объекты растений из списка в нужную ячейку (трава, кустарники, деревья). Объясняют свой выбор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репление знаний по тем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ОР №4 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-np.ru/sites/default/files/eor/b1/b8/9a/3c/4a/7c/37/3a/b5/10/c4/ab/a6/03/8a/dd/html/content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по выполнению тестирования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омощь в случае затруднения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тестирование по теме: находят обитателей только леса; выбирают и отмечают все правильные решения о роли растений в природе; выбирают и вставляют нужные слова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коллективное обсуждени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учащихся в роли преподавателя – объяснение темы «Лес – природное сообщество» (2-3 уч.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ступления товарищей в рейтинговом листе (все остальные учащиеся)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ОР №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or-np.ru/sites/default/files/eor/a4/ff/b9/f3/0e/4a/f6/cd/8a/0e/12/bd/80/e9/ec/f9/html/content/index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овек и природа)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выполнения контрольных заданий вы не только закрепите навыки  определения природного сообщества - лес, но и выберите все примеры отрицательного воздействия человека на природу, а именно природного сообщества – лес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ы считаете, что тема вами изучена недостаточно хорошо, то Вы можете обратиться к дополнительным ресурсам, указанным в инструк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 задание до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-np.ru/sites/default/files/eor/a4/ff/b9/f3/0e/4a/f6/cd/8a/0e/12/bd/80/e9/ec/f9/html/content/index.html" TargetMode="External"/><Relationship Id="rId3" Type="http://schemas.openxmlformats.org/officeDocument/2006/relationships/hyperlink" Target="http://eor-np.ru/sites/default/files/eor/0c/7c/7b/ce/bc/67/8e/49/fe/c6/6e/8e/e5/df/8c/46/html/content/index.html" TargetMode="External"/><Relationship Id="rId4" Type="http://schemas.openxmlformats.org/officeDocument/2006/relationships/hyperlink" Target="http://eor-np.ru/sites/default/files/eor/0c/7c/7b/ce/bc/67/8e/49/fe/c6/6e/8e/e5/df/8c/46/html/content/index.html" TargetMode="External"/><Relationship Id="rId5" Type="http://schemas.openxmlformats.org/officeDocument/2006/relationships/hyperlink" Target="http://eor-np.ru/sites/default/files/eor/b1/b8/9a/3c/4a/7c/37/3a/b5/10/c4/ab/a6/03/8a/dd/html/content/index.html" TargetMode="External"/><Relationship Id="rId6" Type="http://schemas.openxmlformats.org/officeDocument/2006/relationships/hyperlink" Target="http://eor-np.ru/sites/default/files/eor/a4/ff/b9/f3/0e/4a/f6/cd/8a/0e/12/bd/80/e9/ec/f9/html/content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6:00Z</dcterms:created>
  <dc:creator>Admin</dc:creator>
  <dc:description/>
  <cp:keywords/>
  <dc:language>en-US</dc:language>
  <cp:lastModifiedBy>Анна</cp:lastModifiedBy>
  <dcterms:modified xsi:type="dcterms:W3CDTF">2012-09-27T13:50:00Z</dcterms:modified>
  <cp:revision>3</cp:revision>
  <dc:subject/>
  <dc:title/>
</cp:coreProperties>
</file>