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кружающий мир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3 класс (школа 2100)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Природные разрушител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начальных классов ГБОУ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имназии №205 Санкт-Петербурга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орова Ирина Аркадьевна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Познакомить учащихся с особенностями грибов и их ролью в прир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Презентация к уроку Окружающий мир. 3 класс. Прирожденные разрушители.pp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чнем урок с повтор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ктуализация знаний и постановка проблемной ситу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ми признаками обладают все живые организмы? (Живые организмы дышат, растут, размножаются.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каким признакам различают растения и животных? Чем они отличаются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ения</w:t>
        <w:tab/>
        <w:t>Животные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[Слайд </w:t>
      </w:r>
      <w:r>
        <w:rPr>
          <w:rFonts w:cs="Arial" w:ascii="Arial" w:hAnsi="Arial"/>
          <w:color w:val="0070C0"/>
          <w:sz w:val="28"/>
          <w:szCs w:val="28"/>
          <w:lang w:val="en-US"/>
        </w:rPr>
        <w:t>2</w:t>
      </w:r>
      <w:r>
        <w:rPr>
          <w:rFonts w:cs="Arial" w:ascii="Arial" w:hAnsi="Arial"/>
          <w:color w:val="0070C0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(Растения создают органическое вещество, цветут, не двигаются.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фотосинтез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е двигаются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[Слайд 2 – открытие по клику]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Цветут не все растения. (Животные могут двигаться, заглатывать и переваривать пищу, чувствовать.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отны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двигают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глатывают и переваривают пищу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увствуют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[Слайд 2 – открытие по клику]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выполняет работу разрушителей («мусорщиков») в экосистеме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[Слайд 3]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аботу разрушителей выполняют микробы, дождевые черви, раки, грибы и другие живые организмы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вместное открытие зн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учебник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Прочитайте диалог Лены и Миши в учебнике на странице 120. (чтение учащихся по ролям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Лена считает, что грибы – это растения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ибы: </w:t>
      </w:r>
      <w:r>
        <w:rPr>
          <w:rFonts w:cs="Arial" w:ascii="Arial" w:hAnsi="Arial"/>
          <w:color w:val="0070C0"/>
          <w:sz w:val="28"/>
          <w:szCs w:val="28"/>
          <w:lang w:val="en-US"/>
        </w:rPr>
        <w:t>[</w:t>
      </w:r>
      <w:r>
        <w:rPr>
          <w:rFonts w:cs="Arial" w:ascii="Arial" w:hAnsi="Arial"/>
          <w:color w:val="0070C0"/>
          <w:sz w:val="28"/>
          <w:szCs w:val="28"/>
        </w:rPr>
        <w:t>Слайд 4</w:t>
      </w:r>
      <w:r>
        <w:rPr>
          <w:rFonts w:cs="Arial" w:ascii="Arial" w:hAnsi="Arial"/>
          <w:color w:val="0070C0"/>
          <w:sz w:val="28"/>
          <w:szCs w:val="28"/>
          <w:lang w:val="en-US"/>
        </w:rPr>
        <w:t>]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двигают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тут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т хлорофил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[Слайд 4 – открытие по клику]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ми признаками обладают все живые организмы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каким признакам различают растения и животных?</w:t>
        <w:br/>
        <w:t>- Прочитайте первый абзац на странице 120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каким царством мы сегодня познакомимся? (с царством грибов)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lang w:val="en-US"/>
        </w:rPr>
        <w:t>[</w:t>
      </w:r>
      <w:r>
        <w:rPr>
          <w:rFonts w:cs="Arial" w:ascii="Arial" w:hAnsi="Arial"/>
          <w:color w:val="0070C0"/>
          <w:sz w:val="28"/>
          <w:szCs w:val="28"/>
        </w:rPr>
        <w:t>Слайд 5</w:t>
      </w:r>
      <w:r>
        <w:rPr>
          <w:rFonts w:cs="Arial" w:ascii="Arial" w:hAnsi="Arial"/>
          <w:color w:val="0070C0"/>
          <w:sz w:val="28"/>
          <w:szCs w:val="28"/>
          <w:lang w:val="en-US"/>
        </w:rPr>
        <w:t>]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мотрите на рисунок в задании 1. Сколько грибов на рисунке? (работа в парах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Проверьте свои ответы, прочитав текст учебника (это один организм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де находится основная часть гриба? Как она называется? (грибница, находится под земле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рибница состоит из множества ветвящихся нитей толщиной в одну клетку. Таким образом, каждая клетка гриба всасывает питательные вещества почти всей поверхность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У огромного количества грибов наружное пищеварение, поэтому они успешно разрушают остатки других живых организмов. Не забывайте, они - прирожденные разрушит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грибница - основная часть гриба, то зачем вырастает надземная часть, которую мы и называем грибом? (Плодовое тело нужно для размножения, на нем созревают споры.</w:t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[Слайд 6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Что такое лишайник? (Это содружество грибов и водоросли.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[Слайд 7]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кухне встречается еще один вид грибов - дрожжи. Какие они? (Дрожжи - одноклеточные и не образуют нитей грибницы.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человек использует дрожжи? (Для изготовления теста, вина, пива.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дрожжи делают с тестом? (Тесто становится пышным.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заменяет дрожжам дыхание? (Дрожжи используют брожение вместо дыхания.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жем ли мы столкнуться с грибами на кухне? (На продуктах появляется плесень: серая, сизая, голубая, желтая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[Слайд 7 – открытие по клику]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человек использует плесневые грибы? (Из них получают лекарства - антибиотики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Некоторые грибы образуют содружество с деревом, как оно называется? (Содружество называется микориза.)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[Слайд 8]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се это - разные виды гриб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смотрите на странице 121 разные виды гриб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ъедобные грибы - ценная пища, богатая бел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[Слайд 9, 10, 11, 12, 13, 14] </w:t>
      </w:r>
      <w:r>
        <w:rPr>
          <w:rFonts w:cs="Arial" w:ascii="Arial" w:hAnsi="Arial"/>
          <w:sz w:val="28"/>
          <w:szCs w:val="28"/>
        </w:rPr>
        <w:t>(заранее подготовленные сообщения учащихся о съедобных грибах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о научиться различать съедобные и ядовитые, несъедобные гриб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>[Слайд 15, 16, 17]</w:t>
      </w:r>
      <w:r>
        <w:rPr>
          <w:rFonts w:cs="Arial" w:ascii="Arial" w:hAnsi="Arial"/>
          <w:sz w:val="28"/>
          <w:szCs w:val="28"/>
        </w:rPr>
        <w:t xml:space="preserve"> (заранее подготовленные сообщения учащихся о несъедобных грибах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реди трубчатых грибов, у которых шляпка снизу напоминает губку, нет особо опасных, но есть несъедобн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А вот с пластинчатыми грибами нужно быть поосторожнее, у них шляпка снизу покрыта пластинками. Среди них есть очень ядовитые гриб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ервичное закре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ройте рабочую тетрадь на странице 80, выполните задание 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тог уро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Какова роль грибов в природе? (Они - прирожденные разрушители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Что они делают? (Разрушают остатки живых организмов и превращают их в минеральные вещества, нужные растениям.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- Грибы - это растения или животные? (Это особое царство - царство грибов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>[Слайд 18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Где нельзя собирать даже съедобные грибы? (В городе, вблизи дорог и заводов.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[Слайд 18 – открытие по клику]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главное правило грибника важно помнить, собирая грибы? (Собирать только съедобные грибы! Незнакомые грибы не собирать!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[Слайд 18 – открытие по клику]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читайте вывод в учебнике на странице 122 и сравните его с выводом, сделанным нами на уро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- Какое же золотое правило грибника? (собирать только известные съедобные гриб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роверим себя, решив кроссворд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[Слайд 19 – открытие по клику]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омашние зад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ма прочитайте текст учебника на странице 121-122 еще раз и ответьте на вопросы на странице 122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желающих: подготовьте сообщение о съедобных гриб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рг. момен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ценки выставляются в течение ур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 работу на уроке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 сообщ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 выполнение задания в учебни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сточники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Вахрушев А.А., Данилов Д.Д. Окружающий мир. Ч. 1 «Обитатели Земл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Вахрушев А.А., Бурский О.В., Раутиан А.С. Рабочая тетрадь  к учебнику «Окружающий мир» («Обитатели Земли») для 3-го кла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Вахрушев А.А., Родыгина О.А. Методические рекомендации для учителя. Окружающий мир. («Обитатели Земли»). 3-й клас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 Тимофеева О.А. Окружающий мир, 3 класс: Поурочные планы по учебнику Вахрушева А.А. «Обитатели Земли». 2006г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33:00Z</dcterms:created>
  <dc:creator>Алексей</dc:creator>
  <dc:description/>
  <cp:keywords/>
  <dc:language>en-US</dc:language>
  <cp:lastModifiedBy>Алексей</cp:lastModifiedBy>
  <dcterms:modified xsi:type="dcterms:W3CDTF">2012-07-23T19:29:00Z</dcterms:modified>
  <cp:revision>13</cp:revision>
  <dc:subject/>
  <dc:title/>
</cp:coreProperties>
</file>