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Ход праздник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Зал украшен по-осеннему. В правом углу зала стоит домик. Под спокойную русскую народную мелодию (на усмотрение педагога) в зал заходят дети. 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едущий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ак красиво в нашем зале</w:t>
        <w:br/>
        <w:t>В гости нас сюда позвали</w:t>
        <w:br/>
        <w:t>Вот и домик тут стоит</w:t>
        <w:br/>
        <w:t>Кто-то в домике там спит</w:t>
        <w:br/>
        <w:t>Тук- тук- тук кто здесь живет?</w:t>
        <w:br/>
        <w:t>Кто нам двери отопрет? (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стучи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Из домика выглядывает Петруш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Ведущий заглядывает с другой стороны, затем, переходит в другую сторону  домика, там, где был Петрушка и т. д. наконец  он замечает Петрушку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едущий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дравствуй, озорник Петрушка!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етрушк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дравствуйте дети!</w:t>
        <w:br/>
        <w:t>Лизы, Вани, Вики, Димы!</w:t>
        <w:br/>
        <w:t>Здравствуйте, дети все-все на свете!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Ведущий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ой ты сегодня озорной,</w:t>
        <w:br/>
        <w:t>Веселый, да смешной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етрушк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ынче праздник на дворе, наступила Осен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едущий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ы об Осени стихи рассказать попросим,  может Осень услышит нас и придет к нам.</w:t>
      </w:r>
    </w:p>
    <w:p>
      <w:pPr>
        <w:pStyle w:val="Style1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ихи детей </w:t>
      </w:r>
    </w:p>
    <w:p>
      <w:pPr>
        <w:pStyle w:val="Style17"/>
        <w:spacing w:before="0" w:after="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Листопад, листопад          </w:t>
      </w:r>
      <w:r>
        <w:rPr>
          <w:b/>
          <w:bCs/>
          <w:sz w:val="28"/>
          <w:szCs w:val="28"/>
        </w:rPr>
        <w:t>Варя</w:t>
      </w:r>
    </w:p>
    <w:p>
      <w:pPr>
        <w:pStyle w:val="Style17"/>
        <w:spacing w:before="0" w:after="0"/>
        <w:rPr/>
      </w:pPr>
      <w:r>
        <w:rPr>
          <w:bCs/>
          <w:sz w:val="28"/>
          <w:szCs w:val="28"/>
        </w:rPr>
        <w:t>Листья желтые летят.</w:t>
      </w:r>
    </w:p>
    <w:p>
      <w:pPr>
        <w:pStyle w:val="Style17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spacing w:before="0" w:after="0"/>
        <w:rPr/>
      </w:pPr>
      <w:r>
        <w:rPr>
          <w:bCs/>
          <w:sz w:val="28"/>
          <w:szCs w:val="28"/>
        </w:rPr>
        <w:t>Желтый клен, желтый бук</w:t>
      </w:r>
      <w:r>
        <w:rPr>
          <w:b/>
          <w:bCs/>
          <w:sz w:val="28"/>
          <w:szCs w:val="28"/>
        </w:rPr>
        <w:t>,           Лиза Г.</w:t>
      </w:r>
    </w:p>
    <w:p>
      <w:pPr>
        <w:pStyle w:val="Style17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Желтый в небе солнца круг.</w:t>
      </w:r>
    </w:p>
    <w:p>
      <w:pPr>
        <w:pStyle w:val="Style17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Желтый двор, желтый дом,</w:t>
      </w:r>
    </w:p>
    <w:p>
      <w:pPr>
        <w:pStyle w:val="Style17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Вся земля желта кругом.</w:t>
      </w:r>
    </w:p>
    <w:p>
      <w:pPr>
        <w:pStyle w:val="Style17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spacing w:before="0" w:after="0"/>
        <w:rPr/>
      </w:pPr>
      <w:r>
        <w:rPr>
          <w:bCs/>
          <w:sz w:val="28"/>
          <w:szCs w:val="28"/>
        </w:rPr>
        <w:t xml:space="preserve">Желтизна, желтизна,       </w:t>
      </w:r>
      <w:r>
        <w:rPr>
          <w:b/>
          <w:bCs/>
          <w:sz w:val="28"/>
          <w:szCs w:val="28"/>
        </w:rPr>
        <w:t>Катя С.</w:t>
      </w:r>
    </w:p>
    <w:p>
      <w:pPr>
        <w:pStyle w:val="Style17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Значит, осень – не весна.</w:t>
      </w:r>
    </w:p>
    <w:p>
      <w:pPr>
        <w:pStyle w:val="Style17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spacing w:before="0" w:after="0"/>
        <w:rPr/>
      </w:pPr>
      <w:r>
        <w:rPr>
          <w:bCs/>
          <w:sz w:val="28"/>
          <w:szCs w:val="28"/>
        </w:rPr>
        <w:t xml:space="preserve">Ходит осень по дорожке,        </w:t>
      </w:r>
      <w:r>
        <w:rPr>
          <w:b/>
          <w:bCs/>
          <w:sz w:val="28"/>
          <w:szCs w:val="28"/>
        </w:rPr>
        <w:t>Алеся</w:t>
      </w:r>
    </w:p>
    <w:p>
      <w:pPr>
        <w:pStyle w:val="Style17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Промочила в лужах ножки.</w:t>
      </w:r>
    </w:p>
    <w:p>
      <w:pPr>
        <w:pStyle w:val="Style17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Льют дожди, и нет просвета.</w:t>
      </w:r>
    </w:p>
    <w:p>
      <w:pPr>
        <w:pStyle w:val="Style17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Затерялось где-то лето.</w:t>
      </w:r>
    </w:p>
    <w:p>
      <w:pPr>
        <w:pStyle w:val="Style17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spacing w:before="0" w:after="0"/>
        <w:rPr/>
      </w:pPr>
      <w:r>
        <w:rPr>
          <w:bCs/>
          <w:sz w:val="28"/>
          <w:szCs w:val="28"/>
        </w:rPr>
        <w:t xml:space="preserve">Ходит осень, бродит осень.      </w:t>
      </w:r>
      <w:r>
        <w:rPr>
          <w:b/>
          <w:bCs/>
          <w:sz w:val="28"/>
          <w:szCs w:val="28"/>
        </w:rPr>
        <w:t>Саша Ф.</w:t>
      </w:r>
    </w:p>
    <w:p>
      <w:pPr>
        <w:pStyle w:val="Style17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Ветер с клена листья сбросил.</w:t>
      </w:r>
    </w:p>
    <w:p>
      <w:pPr>
        <w:pStyle w:val="Style17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Под ногами коврик новый,</w:t>
      </w:r>
    </w:p>
    <w:p>
      <w:pPr>
        <w:pStyle w:val="Style17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Желто-розовый кленовый.</w:t>
      </w:r>
    </w:p>
    <w:p>
      <w:pPr>
        <w:pStyle w:val="Style17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spacing w:before="0" w:after="0"/>
        <w:rPr/>
      </w:pPr>
      <w:r>
        <w:rPr>
          <w:sz w:val="28"/>
          <w:szCs w:val="28"/>
        </w:rPr>
        <w:t xml:space="preserve">Миновало лето,                      </w:t>
      </w:r>
      <w:r>
        <w:rPr>
          <w:b/>
          <w:sz w:val="28"/>
          <w:szCs w:val="28"/>
        </w:rPr>
        <w:t>Ксюша К.</w:t>
        <w:br/>
      </w:r>
      <w:r>
        <w:rPr>
          <w:sz w:val="28"/>
          <w:szCs w:val="28"/>
        </w:rPr>
        <w:t xml:space="preserve">Осень наступила. </w:t>
        <w:br/>
        <w:t xml:space="preserve">На полях и в рощах </w:t>
        <w:br/>
        <w:t xml:space="preserve">Пусто и уныло. </w:t>
        <w:br/>
        <w:br/>
        <w:t xml:space="preserve">Птички улетели,                   </w:t>
      </w:r>
      <w:r>
        <w:rPr>
          <w:b/>
          <w:sz w:val="28"/>
          <w:szCs w:val="28"/>
        </w:rPr>
        <w:t xml:space="preserve">Ваня </w:t>
        <w:br/>
      </w:r>
      <w:r>
        <w:rPr>
          <w:sz w:val="28"/>
          <w:szCs w:val="28"/>
        </w:rPr>
        <w:t xml:space="preserve">Стали дни короче, </w:t>
        <w:br/>
        <w:t xml:space="preserve">Солнышка не видно, </w:t>
        <w:br/>
        <w:t xml:space="preserve">Темны, темны ночи.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Осень наступила, </w:t>
        <w:br/>
        <w:t xml:space="preserve">Высохли цветы, </w:t>
        <w:br/>
        <w:t xml:space="preserve">И глядят уныло </w:t>
        <w:br/>
        <w:t xml:space="preserve">Голые кусты. </w:t>
        <w:br/>
        <w:br/>
        <w:t xml:space="preserve">Вянет и желтеет </w:t>
        <w:br/>
        <w:t xml:space="preserve">Травка на лугах, </w:t>
        <w:br/>
        <w:t xml:space="preserve">Только зеленеет </w:t>
        <w:br/>
        <w:t xml:space="preserve">Озимь на полях. </w:t>
        <w:br/>
        <w:br/>
        <w:t xml:space="preserve">Зашумели воды </w:t>
        <w:br/>
        <w:t xml:space="preserve">Быстрого ручья, </w:t>
        <w:br/>
        <w:t xml:space="preserve">Птички улетели </w:t>
        <w:br/>
        <w:t xml:space="preserve">В теплые края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Туча небо кроет, </w:t>
        <w:br/>
        <w:t xml:space="preserve">Солнце не блестит, </w:t>
        <w:br/>
        <w:t xml:space="preserve">Ветер в поле воет, </w:t>
        <w:br/>
        <w:t xml:space="preserve">Дождик моросит.. </w:t>
        <w:br/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Песня « Дождик»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музыка Н. Лукониной, слова Л. Чадовой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едущий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десь мы праздник радостны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село встречаем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ходи, мы ждем тебя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ень золота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д русскую мелодию  выходит Осень </w:t>
      </w: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(взрослый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сень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дравствуйте мои друзья, снова вместе вы и я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всегда на праздник рада приходить к вам в детский сад,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люблю повеселиться,  поиграть в кругу ребя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Сценка «Здравствуй, осень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ти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дравствуй, осень!</w:t>
        <w:br/>
        <w:t>Здравствуй, осень!</w:t>
        <w:br/>
        <w:t>Хорошо, что ты пришла.</w:t>
        <w:br/>
        <w:t>У тебя мы осень спросим:</w:t>
        <w:br/>
        <w:t>Что в подарок принесла?</w:t>
      </w:r>
    </w:p>
    <w:p>
      <w:pPr>
        <w:pStyle w:val="Normal"/>
        <w:spacing w:lineRule="auto" w:line="36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сен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инесла я вам муки.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Дети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чит, будут пироги.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сен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инесла вам гречки.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Дети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ша будет в печке.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сень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есла вам овощей.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ет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для каши, и для щей.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сень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ды ли вы грушам?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Дети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их впрок насушим.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сен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 ух яблоки, что – мед.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ет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варенье, на компот.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сень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есла и мед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Дети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лную колоду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ы и яблок, ты и меду.</w:t>
        <w:br/>
        <w:t>Ты и хлеба принесла,</w:t>
        <w:br/>
        <w:t>А хорошую погоду</w:t>
        <w:br/>
        <w:t>Нам в подарок припасла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сень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ждику вы рады?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ет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е хотим, не надо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ущий: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щается к Осен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ирают осенью урожай плод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ного радости после всех труд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тебя встречаем богатым урожае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Песня «Что нам осень принесет?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ти:</w:t>
      </w:r>
    </w:p>
    <w:p>
      <w:pPr>
        <w:pStyle w:val="Style17"/>
        <w:spacing w:before="280" w:after="0"/>
        <w:rPr>
          <w:sz w:val="28"/>
          <w:szCs w:val="28"/>
        </w:rPr>
      </w:pPr>
      <w:r>
        <w:rPr>
          <w:sz w:val="28"/>
          <w:szCs w:val="28"/>
        </w:rPr>
        <w:t>Опустел скворечник,</w:t>
        <w:br/>
        <w:t>Улетели птицы,</w:t>
        <w:br/>
        <w:t>Листьям на деревьях</w:t>
        <w:br/>
        <w:t>Тоже не сидится.</w:t>
        <w:br/>
        <w:t xml:space="preserve">  </w:t>
        <w:br/>
        <w:t>Целый день сегодня</w:t>
        <w:br/>
        <w:t>Все летят, летят...</w:t>
        <w:br/>
        <w:t xml:space="preserve">Видно, тоже в Африку </w:t>
      </w:r>
    </w:p>
    <w:p>
      <w:pPr>
        <w:pStyle w:val="Style17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Улететь хотят. </w:t>
      </w:r>
    </w:p>
    <w:p>
      <w:pPr>
        <w:pStyle w:val="Style17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7"/>
        <w:spacing w:before="280" w:after="0"/>
        <w:rPr>
          <w:sz w:val="28"/>
          <w:szCs w:val="28"/>
        </w:rPr>
      </w:pPr>
      <w:r>
        <w:rPr>
          <w:sz w:val="28"/>
          <w:szCs w:val="28"/>
        </w:rPr>
        <w:t>Утром мы во двор идём,</w:t>
        <w:br/>
        <w:t>Листья сыплются дождём,</w:t>
        <w:br/>
        <w:t>Под ногами шелестят,</w:t>
        <w:br/>
        <w:t>И летят, летят, летя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етрушк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стьев полные охапки,</w:t>
        <w:br/>
        <w:t>На дорожке, и  траве,</w:t>
        <w:br/>
        <w:t xml:space="preserve">Я собрал букет Осенний </w:t>
        <w:br/>
        <w:t>На забаву детворе (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раздает листья детя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  <w:br/>
        <w:t xml:space="preserve">В хоровод скорей вставайте </w:t>
        <w:br/>
        <w:t>Дружно пляску начинайт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едущий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окном ветерок веселится</w:t>
        <w:br/>
        <w:t>То подпрыгнет, а то притаится</w:t>
        <w:br/>
        <w:t>А листочки бегут по дорожке</w:t>
        <w:br/>
        <w:t>Словно быстрые мышки от кошк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«Танец осенних листочков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муз. А. Филиппенко сл. Е. Макшанцевой)</w:t>
      </w:r>
    </w:p>
    <w:p>
      <w:pPr>
        <w:pStyle w:val="Style17"/>
        <w:rPr/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(дети бросают листики и садятся на стульчики)</w:t>
      </w:r>
      <w:r>
        <w:rPr>
          <w:sz w:val="28"/>
          <w:szCs w:val="28"/>
        </w:rPr>
        <w:t xml:space="preserve">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Стаи птиц улетают</w:t>
        <w:br/>
        <w:t>Прочь за синее море,</w:t>
        <w:br/>
        <w:t>Все деревья блистают</w:t>
        <w:br/>
        <w:t xml:space="preserve">В разноцветном уборе.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br/>
        <w:t>Поспевает брусника,</w:t>
        <w:br/>
        <w:t>Стали дни холоднее,</w:t>
        <w:br/>
        <w:t>И от птичьего крика</w:t>
        <w:br/>
        <w:t xml:space="preserve">В сердце стало грустнее.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Одарила гостья-осень </w:t>
        <w:br/>
        <w:t>Урожаями плодов,</w:t>
        <w:br/>
        <w:t>Овощами, сытным хлебом,</w:t>
        <w:br/>
        <w:t>Кузовком лесных грибов.</w:t>
      </w:r>
    </w:p>
    <w:p>
      <w:pPr>
        <w:pStyle w:val="Style17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есня  «Урожайная»</w:t>
      </w:r>
    </w:p>
    <w:p>
      <w:pPr>
        <w:pStyle w:val="Style17"/>
        <w:rPr/>
      </w:pPr>
      <w:r>
        <w:rPr>
          <w:b/>
          <w:sz w:val="28"/>
          <w:szCs w:val="28"/>
        </w:rPr>
        <w:t>Осень: (</w:t>
      </w:r>
      <w:r>
        <w:rPr>
          <w:sz w:val="28"/>
          <w:szCs w:val="28"/>
        </w:rPr>
        <w:t>обращается к Петрушке)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Петрушка! Надо с ребятами поиграть.</w:t>
      </w:r>
    </w:p>
    <w:p>
      <w:pPr>
        <w:pStyle w:val="Style17"/>
        <w:rPr/>
      </w:pPr>
      <w:r>
        <w:rPr>
          <w:b/>
          <w:sz w:val="28"/>
          <w:szCs w:val="28"/>
        </w:rPr>
        <w:t>Петрушка:</w:t>
      </w:r>
      <w:r>
        <w:rPr>
          <w:sz w:val="28"/>
          <w:szCs w:val="28"/>
        </w:rPr>
        <w:t xml:space="preserve"> Есть для вас детвора, веселая игра.</w:t>
      </w:r>
    </w:p>
    <w:p>
      <w:pPr>
        <w:pStyle w:val="Style17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роводится игра «Назови овощ, фрукт, ягоду»</w:t>
      </w:r>
    </w:p>
    <w:p>
      <w:pPr>
        <w:pStyle w:val="Style17"/>
        <w:rPr/>
      </w:pPr>
      <w:r>
        <w:rPr>
          <w:b/>
          <w:sz w:val="28"/>
          <w:szCs w:val="28"/>
        </w:rPr>
        <w:t xml:space="preserve">Осень: </w:t>
      </w:r>
      <w:r>
        <w:rPr>
          <w:sz w:val="28"/>
          <w:szCs w:val="28"/>
        </w:rPr>
        <w:t xml:space="preserve">Теперь хочу проверить, как вы умеете отгадывать </w:t>
      </w:r>
      <w:r>
        <w:rPr>
          <w:b/>
          <w:sz w:val="28"/>
          <w:szCs w:val="28"/>
        </w:rPr>
        <w:t>загадки.</w:t>
      </w:r>
    </w:p>
    <w:p>
      <w:pPr>
        <w:pStyle w:val="Style17"/>
        <w:numPr>
          <w:ilvl w:val="0"/>
          <w:numId w:val="1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Пусты поля, мокнет земля, дождь поливает, когда это бывает?</w:t>
      </w:r>
    </w:p>
    <w:p>
      <w:pPr>
        <w:pStyle w:val="Style17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Растёт в земле на грядке, красная, длинная, сладкая</w:t>
      </w:r>
    </w:p>
    <w:p>
      <w:pPr>
        <w:pStyle w:val="Style17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Как надела сто рубах, захрустела на зубах.</w:t>
      </w:r>
    </w:p>
    <w:p>
      <w:pPr>
        <w:pStyle w:val="Style17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Сарафан на сарафан, платьице на платьице, а как станешь раздевать, досыта наплачешься.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ая: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ши детки молодцы,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И танцоры и певцы</w:t>
      </w:r>
    </w:p>
    <w:p>
      <w:pPr>
        <w:pStyle w:val="Style17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Частушки  </w:t>
      </w:r>
      <w:r>
        <w:rPr>
          <w:sz w:val="28"/>
          <w:szCs w:val="28"/>
        </w:rPr>
        <w:t>(дети поют осенние частушки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сень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олодцы, ребя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 прощанье буду ра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ам, друзья , вручить наград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а доброе к природе отнош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Есть для общего стол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гощенье у меня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теперь для вас сюрприз, влево, вправо повернись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етрушк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Я листок приподниму,</w:t>
        <w:br/>
        <w:t>Под листочек загляну,</w:t>
        <w:br/>
        <w:t>Под листочками конфеты, это Осени приветы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едущий: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аздник наш кончается, дети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c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сенью прощаютс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етрушк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у и мне пора прощаться, в  домик снова возвращать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вучит музыка. Осень уходи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7:39:00Z</dcterms:created>
  <dc:creator>Admin</dc:creator>
  <dc:description/>
  <cp:keywords/>
  <dc:language>en-US</dc:language>
  <cp:lastModifiedBy>Admin</cp:lastModifiedBy>
  <cp:lastPrinted>2011-10-11T16:54:00Z</cp:lastPrinted>
  <dcterms:modified xsi:type="dcterms:W3CDTF">2012-09-20T17:57:00Z</dcterms:modified>
  <cp:revision>23</cp:revision>
  <dc:subject/>
  <dc:title/>
</cp:coreProperties>
</file>