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кружающий мир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рок-презентация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Экосистема озера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Озеро и его обитатели)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 класс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: Вахрушева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ружающий мир»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кола 2100)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и №205 Санкт-Петербурга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И.А.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ервичное понятие экосистемы озера, взаимосвязи живой и неживой природы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 учащихся с животным и растительным миром озер, «их профессиями» в экосистем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приемственность между начальным и средним звеном. (пропедевтика, эта тема изучается в 6 классе на географии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бережное отношение к природ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кругозор учащихся об окружающем мир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. 1 часть страница 44-47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к уроку: Окружающий мир. 3 класс. Экосистема озера.ink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таблицы для учащихся. (Приложение 1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й кроссворд. (Приложение 2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нем урок с повтор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изация зна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тему вы изучали на прошлом уроке? (мы разбирали, что такое экосистем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Что такое экосистема?  (это единство живой и неживой природы, в котором сообщество живой природы, в котором сообщество живых организмов разных «профессий» способно совместными усилиями поддерживать круговорот веществ). [Слайд 2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уточним составные части любой экосистемы (живая природа - «производители», «потребители», «разрушители»; неживая природа - воздух, вода, почва, горные породы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система бывает разнообразна. Экосистема - это широкое понятие. Экосистема не связана с ограниченным участком земной поверхности. Это понятие применимо ко всем системам животных и неживотных компонентов, где происходит внешний и внутренний круговорот веществ и энерг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экосистема ввел английский ботаник А. Тенсли в 1935 году, который обозначил этим термином, любую совокупность совместно обитающих организмов и окружающую их сред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годня мы с вами изучаем одну из экосистем. А какую - вы угадаете с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ядятся в него молодые рябинки, цветные свои, примеряя косын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ятся в него молодые березки, свои перед ним поправляя причес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сяц и звезды - в нем все отражаетс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о зеркало называется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зеро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сегодняшнего урок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система озера. [Слайд 3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ждый из вас много знает. Возможно сегодня, вы мне поможете, вести урок, а кто-то из вас сделает открытки. В конце урока вы поделитесь, кто из вас, что нового узна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йдем к теме урока. [Слайд 4] (открываются левые шторки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зеро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зе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живой и неживой природы (пищевая цепь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и растения озе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по этому плану мы работа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вместное открытие знаний. Объяснение нового материа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озеро? (природные водоемы со стоячей водой в углублении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 с вами дадим научное определение понятия озеро. Озеро - это замкнутый водоем, образовавшийся на поверхности суши в природном углублен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Какие озера вы знаете? (Байкал, Каспийское, Ладожское) [Слайд 5. Открываются левые шторки, по мере ответов учащихся.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ро в отличие от моря не является частью океана. От реки отличается тем, что вода в нем не теч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[Слайд 5. Открывается правая верхняя шторка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Слайд 6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глубокое - Байкал, его глубина 1620 м. Озеро Байкал хранит в себе 1/10 часть пресной воды Земли. Это большой наш ресур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лайд 5. Открывается правая средняя шторка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[Слайд 7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большое озеро - Каспийско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[Слайд 5. Открывается правая нижняя шторка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[Слайд 8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бурное озеро - Ладожско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3 части населения Земли испытывает нехватку пресной воды. Реки и озера - главный источник пресной воды. Человек тратит эту воду не рационально. Например, для орошения полей, на производстве при изготовлении бумаг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м в день городской житель расходует 150 л воды, а сельский житель - 50 л. В основном эта вода тратится бесполезно. Наш бесценный ресурс пресной воды сокращается. Но, правда, замороженная вода находится еще и в виде ледников, но человек пока не научился ее добывать отту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беречь вод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вами ответили на первый пункт пла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лайд 4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Какие вы знаете виды озер? (бессточные и сточные (проточные)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лайд 9]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сточное - это озеро, не имеющее выхода вод, из него не вытекают реки и ручь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чное - это озеро, имеющее выход вод, из него вытекают реки ручь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вами ответили на второй пункт план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Слайд 4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из вас знает, как возникают озера? («море обмельчало»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Существует несколько теорий происхождения озер. [Слайд 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ной из теорий озеро образуется при движении земной коры. Такое происхождение называется тектонически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ругой теории озеро образуется в результате таянья ледников. Такое происхождение называется ледниковым. В горах при движении горных пород, образовавшиеся углубления заполняются талыми льдами. Опущение земной поверхности сопровождается потеплением, лед тает. И образуется озер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уществует карстовое и остаточное происхождение озер. Но об этом вы узнаете в 6 классе на уроках географ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Мы с вами, ответили на третий пункт пла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[Слайд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Работа по учебник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олнение задания 1 на странице 44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те рисунок №1 на стр. 44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обитает в озере? (водоросли, рачки, карась, щука, раки, беззубка, микробы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ледите, как они взаимосвязаны. [Слайд 11] (работа учащихся с интерактивной доской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чки питаются водорослями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ась питается рачками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ука питается карасями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твыми организмами кормятся раки, улитки, беззубки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- остатки перерабатывают микробы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они соединены зелеными стрелка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они обозначают? (передачу органических веществ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от микробов к водорослям идет коричневая стрелка? (микробы перерабатывают остатки мертвых организмов до минеральных веществ, которые нужны водорослям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сходит взаимосвязь в пищевой цепоч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олнение задания 2, на стр. 46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верните страницу. Попробуйте самостоятельно подписать на схеме всех обитателей озера, с которыми вы познакомились в первом задании. (учащиеся самостоятельно выполняют работу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объясните, что означают стрелки? (зеленая стрелка-передача органических веществ; коричневая стрелка-передача минеральных веществ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тите внимание, что от мертвых организмов черная стрелка идет вниз, а не к микробам. Что это значит? («разрушители» не справляются со своей работой, а это значит, что круговорот веществ в озере не полностью замкнут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ем взаимосвязь? (в круговороте веществ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тение диалога Лены и Миши на стр. 44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лияет ли это на экосистему озера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тайте диалог Лены и Миши на стр. 44. Они помогут вам найти ответ на ваш вопрос. (чтение учащихся по ролям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произойдет с озером, если круговорот не полностью замкнут? (со временем оно превратится в болото). [Слайд 12] (нажать на «Круговорот НЕ полностью замкнут»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ем кроется причина? («разрушители не справляются со своей работой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зультате этого, что происходит с органическими веществами? (они перерабатываются и оседают на дне озера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сходит переработка органических веществ в ил. Что является неживой природо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культминутка: «Бабочка» (сидя за партами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л цветок и вдруг проснулся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спать не захоте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ьнулся, потянулся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ился вверх и полете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утром лишь проснется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 кружит и вье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вами, ответили на четвертый пункт пла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лайд 4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ем по последнему пункту пла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доску, здесь изображены обитатели озер. Кого вы узнали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гадайте загадки, и вы узнаете, кто еще обитает в озере. [Слайд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3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тение загадок учащимися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сегодняшнему уроку некоторые ребята подготовили сообщения. Давайте узнаем о ком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ные здесь некоторые животные и растения занесены в красную книгу. Мы с вами должны бережно относиться к природе, чтобы она радовала нас. [Слайд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4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вичное закрепление. Обучение самостоятельного применения зна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- Выполните задание 4, на стр. 47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дании 4 авторы задают вопросы для любознательных. Прочитайте их и попробуйте ответи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чащиеся дописывают ответы в учебник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рыбаки сверлят зимой дырки во льду? (рыба собирается у лунок потому, что им не хватает воздуха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олнение задания на стр. 47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вы познакомились с обитателями экосистемы озера. В задании 3 на стр. 47 вам нужно определить «профессии» перечисленных живых организмов. Вам понадобятся цветные карандаш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амост. выполн. учащ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«производителей» (хара, кувшинка, рогоз, камыш, элодея, водоросль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вы отнесли к группе «потребителей»? (щука, окунь, циклоп, дафния, карась, плотва, окунь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выполняет роль «разрушителей»? (мотыль, рак, беззубк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бота с таблицей. [Слайд 15] (работа учащихся с интерактивной доской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вами таблица. Внесите в нее обитателей экосистемы, с которыми вы познакомилис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экосистему вы изучили сегодня на уроке? (экосистему озер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ите «производителей», с которыми вы познакомились на уроке. (элодея, хара, одноклеточные водоросли, ирис-касатик, камыш, рогоз, кувшинк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«потребителей» озера. (щука, окунь, циклоп, дафнии, карась, плотва, утка, стрекоза, водомерк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«разрушителей» озера вам известен? (мотыль, личинка комаров, улитка, рак, микробы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гадайте кроссворд. [Слайд 16] (работа учащихся с интерактивной доской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Домашнее задан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стр. 44-47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тог уро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-нибудь из вас сделал сегодня открытие? Что нового он узнал? С каким чувством вы уйдете с урока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асибо вам за урок. Я получила удовольствие, общаясь с в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. момен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выставляются в течении уро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боту на урок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общ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полнение задания в учебни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хрушев А.А., Данилов Д.Д. Окружающий мир. Ч. 1 «Обитатели Земли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рушев А.А., Бурский О.В., Раутиан А.С. Рабочая тетрадь  к учебнику «Окружающий мир» («Обитатели Земли») для 3-го класс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рушев А.А., Родыгина О.А. Методические рекомендации для учителя. Окружающий мир. («Обитатели Земли»). 3-й класс.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</w:t>
      </w:r>
    </w:p>
    <w:p>
      <w:pPr>
        <w:pStyle w:val="Normal"/>
        <w:jc w:val="center"/>
        <w:rPr/>
      </w:pPr>
      <w:r>
        <w:rPr/>
        <w:t>Обитатели экосистемы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48"/>
        <w:gridCol w:w="2595"/>
        <w:gridCol w:w="2445"/>
      </w:tblGrid>
      <w:tr>
        <w:trPr>
          <w:trHeight w:val="9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звание экосистем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изводител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требител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рушители</w:t>
            </w:r>
          </w:p>
        </w:tc>
      </w:tr>
      <w:tr>
        <w:trPr>
          <w:trHeight w:val="1119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2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285</wp:posOffset>
            </wp:positionH>
            <wp:positionV relativeFrom="paragraph">
              <wp:posOffset>93980</wp:posOffset>
            </wp:positionV>
            <wp:extent cx="6591935" cy="5627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7:34:00Z</dcterms:created>
  <dc:creator>Алексей</dc:creator>
  <dc:description/>
  <cp:keywords/>
  <dc:language>en-US</dc:language>
  <cp:lastModifiedBy>Алексей</cp:lastModifiedBy>
  <cp:lastPrinted>2012-07-23T17:56:00Z</cp:lastPrinted>
  <dcterms:modified xsi:type="dcterms:W3CDTF">2012-07-24T12:25:00Z</dcterms:modified>
  <cp:revision>34</cp:revision>
  <dc:subject/>
  <dc:title/>
</cp:coreProperties>
</file>