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 по окружающему миру, 4 класс</w:t>
      </w:r>
    </w:p>
    <w:tbl>
      <w:tblPr>
        <w:tblW w:w="1447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1478"/>
        <w:gridCol w:w="1708"/>
        <w:gridCol w:w="635"/>
        <w:gridCol w:w="1888"/>
        <w:gridCol w:w="1930"/>
        <w:gridCol w:w="2083"/>
        <w:gridCol w:w="1403"/>
        <w:gridCol w:w="1537"/>
        <w:gridCol w:w="140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-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  <w:br/>
              <w:t>содерж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контро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факту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ля и человечество (10 ч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астроном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. Практическая работ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и размерах Земл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организмов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902"/>
        <w:gridCol w:w="1852"/>
        <w:gridCol w:w="636"/>
        <w:gridCol w:w="1888"/>
        <w:gridCol w:w="2107"/>
        <w:gridCol w:w="2193"/>
        <w:gridCol w:w="1403"/>
        <w:gridCol w:w="1756"/>
        <w:gridCol w:w="111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готовыми моделями (глобусом и картой), создавать несложные моде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– великая книга Прир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и размерах Земл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глазами географа. Глобус </w:t>
              <w:br/>
              <w:t>и географическая ка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как модель Земли.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Земл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го применения зн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на карте, глобусе материки и океаны, горы, равнины, мор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"/>
        <w:gridCol w:w="1024"/>
        <w:gridCol w:w="1818"/>
        <w:gridCol w:w="638"/>
        <w:gridCol w:w="1888"/>
        <w:gridCol w:w="2097"/>
        <w:gridCol w:w="2232"/>
        <w:gridCol w:w="1403"/>
        <w:gridCol w:w="1738"/>
        <w:gridCol w:w="1135"/>
      </w:tblGrid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истор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? История – путешествие в глубь време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рок-игр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-ме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 и настоящее глазами эколо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-роды. Зависимость жизни и природы человека от природы и ее состоя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 для оценки воздействия человека на природу, выполнение правил поведения в природе и участие в ее охран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5 мин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062"/>
        <w:gridCol w:w="1886"/>
        <w:gridCol w:w="439"/>
        <w:gridCol w:w="2375"/>
        <w:gridCol w:w="2088"/>
        <w:gridCol w:w="1969"/>
        <w:gridCol w:w="2165"/>
        <w:gridCol w:w="970"/>
        <w:gridCol w:w="746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Земли под охраной человечеств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Земли под охраной человечества (продолжение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ительного и животного м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рода России </w:t>
              <w:br/>
              <w:t>(11 ч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и горы Росс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 Неживая и живая природа. Формы земной поверхности. Моделирование форм поверхности из песка, глины или пласти-ли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зера и реки Росс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, их разнообразие, использование человек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</w:tbl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908"/>
        <w:gridCol w:w="1816"/>
        <w:gridCol w:w="640"/>
        <w:gridCol w:w="1888"/>
        <w:gridCol w:w="2099"/>
        <w:gridCol w:w="2237"/>
        <w:gridCol w:w="1403"/>
        <w:gridCol w:w="1727"/>
        <w:gridCol w:w="112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рктических пустын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-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 Природа тунд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-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 Росс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. Понимание связи неживой и живой природ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943"/>
        <w:gridCol w:w="1866"/>
        <w:gridCol w:w="666"/>
        <w:gridCol w:w="1726"/>
        <w:gridCol w:w="2039"/>
        <w:gridCol w:w="2214"/>
        <w:gridCol w:w="1373"/>
        <w:gridCol w:w="1828"/>
        <w:gridCol w:w="118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«Леса России» </w:t>
              <w:br/>
              <w:t>(15 мин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стений в природе и жизни людей, бережное отношение человека к растениям и животны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-род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061"/>
        <w:gridCol w:w="1579"/>
        <w:gridCol w:w="655"/>
        <w:gridCol w:w="1875"/>
        <w:gridCol w:w="2640"/>
        <w:gridCol w:w="2962"/>
        <w:gridCol w:w="1328"/>
        <w:gridCol w:w="880"/>
        <w:gridCol w:w="72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ерного мор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равновес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асной книгой родного кр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рирода России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. Разнообразие растений и животны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  <w:br/>
              <w:t>(1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край – часть большой страны (12 ч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. ПДД «Пешеход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926"/>
        <w:gridCol w:w="1833"/>
        <w:gridCol w:w="651"/>
        <w:gridCol w:w="1726"/>
        <w:gridCol w:w="2132"/>
        <w:gridCol w:w="2258"/>
        <w:gridCol w:w="1354"/>
        <w:gridCol w:w="1795"/>
        <w:gridCol w:w="116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рхности 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нашего края. ПДД «Дорога в школу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родного края (названия, крат-кая характеристика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</w:tr>
      <w:tr>
        <w:trPr>
          <w:trHeight w:val="19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одземные бога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</w:tr>
      <w:tr>
        <w:trPr>
          <w:trHeight w:val="208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кормилиц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ее  соста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изнаки различных объектов природы (цвет, форму, сравнительные размеры);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884"/>
        <w:gridCol w:w="1795"/>
        <w:gridCol w:w="625"/>
        <w:gridCol w:w="1888"/>
        <w:gridCol w:w="2143"/>
        <w:gridCol w:w="2232"/>
        <w:gridCol w:w="1403"/>
        <w:gridCol w:w="1733"/>
        <w:gridCol w:w="114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ъекты природы и изделия; объекты неживой и живой природ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</w:tc>
      </w:tr>
      <w:tr>
        <w:trPr>
          <w:trHeight w:val="18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а. Лес – природное сообществ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асной книго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>
          <w:trHeight w:val="14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уга. Луг – природное сообществ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>
          <w:trHeight w:val="26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Фронтальный опро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660"/>
        <w:gridCol w:w="1736"/>
        <w:gridCol w:w="361"/>
        <w:gridCol w:w="2375"/>
        <w:gridCol w:w="3050"/>
        <w:gridCol w:w="2090"/>
        <w:gridCol w:w="1757"/>
        <w:gridCol w:w="892"/>
        <w:gridCol w:w="92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 урожая. ПДД «Осторожно, дорога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домашними животны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ной край – часть большой страны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оведения в природ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540"/>
        <w:gridCol w:w="1720"/>
        <w:gridCol w:w="458"/>
        <w:gridCol w:w="2375"/>
        <w:gridCol w:w="1977"/>
        <w:gridCol w:w="2160"/>
        <w:gridCol w:w="1757"/>
        <w:gridCol w:w="1041"/>
        <w:gridCol w:w="932"/>
      </w:tblGrid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9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асть 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знания окружающего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древнего мира. Использовать ленту времен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них век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</w:tr>
      <w:tr>
        <w:trPr>
          <w:trHeight w:val="168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 время: встреча Европы </w:t>
              <w:br/>
              <w:t>и Америки. ПДД «Перевозка людей на грузовом транспорте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людей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географической карто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ыдающихся людей новейшего времен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1180"/>
        <w:gridCol w:w="1698"/>
        <w:gridCol w:w="474"/>
        <w:gridCol w:w="2375"/>
        <w:gridCol w:w="2009"/>
        <w:gridCol w:w="2143"/>
        <w:gridCol w:w="1799"/>
        <w:gridCol w:w="1100"/>
        <w:gridCol w:w="81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Страницы всемирной истории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лет в истории. Человек – часть природы и член обще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в практической деятельности и повседневной жизни для обогащения жизненного опыта, решения практических </w:t>
              <w:br/>
              <w:t>задач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цы истории Отечества </w:t>
              <w:br/>
              <w:t>(20 ч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их славя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а Древней Рус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город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895"/>
        <w:gridCol w:w="1844"/>
        <w:gridCol w:w="632"/>
        <w:gridCol w:w="1888"/>
        <w:gridCol w:w="2091"/>
        <w:gridCol w:w="2204"/>
        <w:gridCol w:w="1403"/>
        <w:gridCol w:w="1744"/>
        <w:gridCol w:w="114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жной сокровищницы Древней Рус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исывать отдельные (изученные) события из истории Отече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ремена на Русской земл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амятников истории и культуры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расправляет крылья. ПДД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ская </w:t>
              <w:br/>
              <w:t>би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4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т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исывать отдельные (изученные) события из истории Отече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07.0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851"/>
        <w:gridCol w:w="1818"/>
        <w:gridCol w:w="605"/>
        <w:gridCol w:w="1888"/>
        <w:gridCol w:w="2039"/>
        <w:gridCol w:w="2203"/>
        <w:gridCol w:w="1436"/>
        <w:gridCol w:w="1815"/>
        <w:gridCol w:w="113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ечатных дел. ПДД «Тормозной путь транспортных средств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ели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. Города России. Санкт-Петербург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8 мин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 Ломонос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сторию развития образования на Рус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елика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формы Екатерины Велик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сторической карт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893"/>
        <w:gridCol w:w="1784"/>
        <w:gridCol w:w="630"/>
        <w:gridCol w:w="1888"/>
        <w:gridCol w:w="2096"/>
        <w:gridCol w:w="2235"/>
        <w:gridCol w:w="1436"/>
        <w:gridCol w:w="1740"/>
        <w:gridCol w:w="114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XIX ве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казывать на карте границы России, некоторые города Росс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ступает </w:t>
              <w:br/>
              <w:t>в XX 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тдельные (изученные) события из истории Отеч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1537"/>
        <w:gridCol w:w="1590"/>
        <w:gridCol w:w="399"/>
        <w:gridCol w:w="2375"/>
        <w:gridCol w:w="2193"/>
        <w:gridCol w:w="2208"/>
        <w:gridCol w:w="1799"/>
        <w:gridCol w:w="820"/>
        <w:gridCol w:w="669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 (День Победы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ервого космонавта, выдающихся люд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открывшая путь в космос. ПДД «Викторина «Угадай дорожные знаки!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круг нас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ая Россия (9 ч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кон России и права человек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лен общества. Россия (Российская Федерация) – наша Родина. Государственные праздники (День Конститу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926"/>
        <w:gridCol w:w="1808"/>
        <w:gridCol w:w="650"/>
        <w:gridCol w:w="1726"/>
        <w:gridCol w:w="2141"/>
        <w:gridCol w:w="2264"/>
        <w:gridCol w:w="1365"/>
        <w:gridCol w:w="1794"/>
        <w:gridCol w:w="116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имеют право на особую заботу и помощь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ые праздники, отмечаемые в России (День защиты детей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граждане Росс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радиции, обычаи, народов, населяющих Росси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5 мин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ю создания гимна, герба, флаг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923"/>
        <w:gridCol w:w="1833"/>
        <w:gridCol w:w="648"/>
        <w:gridCol w:w="1726"/>
        <w:gridCol w:w="2137"/>
        <w:gridCol w:w="2259"/>
        <w:gridCol w:w="1357"/>
        <w:gridCol w:w="1789"/>
        <w:gridCol w:w="11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 разные праздн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. ПДД «Повторение правил дорожного движения. Инструктаж по технике безопасности на лето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9:00Z</dcterms:created>
  <dc:creator>Дмитрий Каленюк</dc:creator>
  <dc:description/>
  <cp:keywords/>
  <dc:language>en-US</dc:language>
  <cp:lastModifiedBy>Дмитрий Каленюк</cp:lastModifiedBy>
  <dcterms:modified xsi:type="dcterms:W3CDTF">2012-07-10T06:01:00Z</dcterms:modified>
  <cp:revision>5</cp:revision>
  <dc:subject/>
  <dc:title>ТЕМАТИЧЕСКОЕ ПЛАНИРОВАНИЕ ПО ОКРУЖАЮЩЕМУ МИРУ, 4 КЛАСС</dc:title>
</cp:coreProperties>
</file>