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36"/>
          <w:szCs w:val="36"/>
        </w:rPr>
        <w:t>Урок окружающего мира во 2 классе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рактическая работа по усвоению понятия «Модель Земли»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ь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доркина Елена Анатольевна,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МБОУ «Основная общеобразовательная школа №4 Яшкин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ш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тодической разработ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:  окружающий  мир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«Глобус – модель  Земли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sz w:val="28"/>
          <w:szCs w:val="28"/>
        </w:rPr>
        <w:t>: 1 урок  - 45 минут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ткая аннотац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момент проведения урока у учащихся сформированы понятия: ”Солнечная система”, “Планеты”, “Земной шар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ый урок ориентирован преимущественно на усвоение новых знаний, понятий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Ребёнок узнаёт о раскраске глобуса, названия всех линий на глобусе, знакомится с новыми понятиями, может практически представить себе вращение Земли в практическом пространстве относительно своей оси и объяснить, почему это вращение не ощущается челове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туализация знаний проводится в форме фронтального 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информационных технологий целесообразно при проведении данного урока. В соответствии с поставленной целью урока эффективно использование презентации, что обеспечивает наглядное представление теоретических сведений по данной теме. Эффективность работы со слайдами на уроке становится намного выше, т.к. дополнена  творческой работой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самостоятельного обобщения новых понятий и терминов, и систематизации полученных знаний, учащиеся  работают в группах с глобусами. В течение урока чередуются различные виды деятель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оисковой формы обучения, направлено на то, чтобы ученик учился самостоятельно мыслить, искать нужную информацию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разработ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цели и задачи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й ход уро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уктура урока.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ктуализация знаний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тановка проблемы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знаний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ы групп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амостоятельное применение знаний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работы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ое и методическое оснащение урок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 (карточки, листочки для фиксирования полученной информации)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5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и тетрадь А.А. Вахрушев, О.В.Бурский, А.С.Раутиан 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жающий мир. 2 класс.  «Я и мир вокруг». Учебник в  2–х     частях.-  М. : Баласс,2011. –( Образовательная система « Школа 2100»)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дательство « Баласс», 2011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йный проектор, глобус, теллурий, мяч, плакат "Форма Земли",  клейкие метки для каждой группы.</w:t>
      </w:r>
    </w:p>
    <w:p>
      <w:pPr>
        <w:pStyle w:val="Style16"/>
        <w:spacing w:before="0" w:after="0"/>
        <w:ind w:right="851" w:hanging="0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right="851" w:hanging="0"/>
        <w:jc w:val="both"/>
        <w:rPr/>
      </w:pPr>
      <w:r>
        <w:rPr>
          <w:rStyle w:val="StrongEmphasis"/>
          <w:sz w:val="28"/>
          <w:szCs w:val="28"/>
        </w:rPr>
        <w:t>Тема: «Глобус – модель Земли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 и задачи урока.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>Знакомство с целостной картиной мира.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понимание детьми шарообразности Земл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их демонстрировать вращение Земли вокруг своей оси на глобус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информационную грамотность учащихся, познавательные процессы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бережное отношение к природе, к Земле и ее богатствам, любознательность.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инимум:</w:t>
      </w:r>
      <w:r>
        <w:rPr>
          <w:rFonts w:cs="Times New Roman" w:ascii="Times New Roman" w:hAnsi="Times New Roman"/>
          <w:sz w:val="28"/>
          <w:szCs w:val="28"/>
        </w:rPr>
        <w:t xml:space="preserve"> учащиеся должны знать, что глобус является моделью Земли, уметь объяснять раскраску глобуса, знать, что такое экватор, полюсы, полушария и уметь их показывать. Понимать, что это воображаемые линии. Знать о вращении вокруг воображаемой оси.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инимакс:</w:t>
      </w:r>
      <w:r>
        <w:rPr>
          <w:rFonts w:cs="Times New Roman" w:ascii="Times New Roman" w:hAnsi="Times New Roman"/>
          <w:sz w:val="28"/>
          <w:szCs w:val="28"/>
        </w:rPr>
        <w:t xml:space="preserve"> Ученики могут представлять себе положение Земли в космическом пространстве, её поверхность, объяснять необходимость наклона оси вращения глобуса, уметь показывать параллели и меридианы.</w:t>
      </w:r>
    </w:p>
    <w:p>
      <w:pPr>
        <w:pStyle w:val="Normal"/>
        <w:spacing w:lineRule="auto" w:line="240" w:before="0" w:after="0"/>
        <w:ind w:left="-360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85"/>
        <w:gridCol w:w="2160"/>
        <w:gridCol w:w="16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</w:rPr>
              <w:t>Деятельность учителя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</w:rPr>
              <w:t>Методическое сопров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рганизационный момент. Актуализация зн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ащихся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о чем вы узнали на прошлом уроке?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одного из этих доказательств мы использовали мяч. Удобно ли вам было работать с мячом в виде модели?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?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ителя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 узнали о том, что Земля имеет шарообразную форму и нашли этому доказательства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яч неудобно было держать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Он всё время пада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 проводится в форме фронтального опроса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Постановка проблемы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Рассмотрите предмет и расскажите о своих наблюдениях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ар не велик,</w:t>
              <w:br/>
              <w:t>Лениться не велит,</w:t>
              <w:br/>
              <w:t>Если знаешь предмет,</w:t>
              <w:br/>
              <w:t>То покажет целый свет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 согласны, что этот предмет может показать нам весь свет? На что он похож?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. Мы узнаем, что такое глобус, кто его изобрел, и ответим на главный вопрос нашего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гое  время  люди  верили, что  Земля – это  огромная  лепешка. У  нее, как у  всякой  лепешки, есть  края. А  держится эта  лепешка  на  трех  огромных китах, которые  плавают  в  океане.  А  над  ней  - небо, как  потолок, только  круглый. Днем  потолок  голубой, а  ночью  черный. И  в нем  загораются звезды. Они  хотели  дойти  до  края  земли  и  посмотреть, что там, дальше. А  потом  взобраться  на  небо. Но  как  они  далеко  не  ездили,  а  край  земли  не  могли  увидеть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 вот  однажды  люди  на  корабле  отправились  путешествовать.  Плыли  в  одну  сторону, почти  3 года, а  домой  вернулись  с  другой  стороны. Вот  тогда  и поняли  люди, что Земля – это  огромный  шар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 хочу напомнить вам, какой увидели нашу Землю космонавты.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ллюстрация или слайд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Иногда, чтобы изучить какой-либо предмет, ученые делают его уменьшенное или увеличенное изображение - модель. Глобус - это модель Земли. (Слайд) Первый глобус появился более 500 лет назад, в Германии. (Слайд) И создал его немецкий географ Мартин Бехайм. Он назвал свою модель "земное яблоко". До сих пор первый глобус хранится в одном из музеев Германии.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вопросы у вас возникают?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казывания  детей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бота в группах: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ебольшой шар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шенный разными цветами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на ножке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его вращать</w:t>
            </w:r>
          </w:p>
          <w:p>
            <w:pPr>
              <w:pStyle w:val="Style16"/>
              <w:spacing w:before="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Он похож на нашу планету из космоса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– глобус</w:t>
            </w:r>
          </w:p>
          <w:p>
            <w:pPr>
              <w:pStyle w:val="Style16"/>
              <w:spacing w:before="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обозначено на глобусе? (главный вопрос)</w:t>
            </w:r>
          </w:p>
          <w:p>
            <w:pPr>
              <w:pStyle w:val="Style16"/>
              <w:spacing w:before="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чём может рассказать глобус?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0"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проблемной ситуации и её анализ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 уроке демонстрационных средств (слайды, картины, анимации, видеозаписи) способствуют формированию у детей образных представлений, а на их основе - понятий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ткрытие знаний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аждая группа получает свое задание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Устав группы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ажай своего товарища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мей каждого выслушать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 согласен - предлагай!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читель направляет  группы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дание 1-й группе: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робуйте вращать глобус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омогает совершать это движение?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мотрите, как вращаются мяч, глобус.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круг какой оси вращается мячик: настоящей или воображаемой?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на что похожа ось вращения Земли?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да направлена ось вращения мячика?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да направлена ось вращения глобуса?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Случайно ли это? Подготовьте ответ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дание всему классу: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ь вращения Земли имеет наклон. Позднее вы узнаете, что от этого зависит очень многое на Земле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на глобусе точки, которые при вращении остаются на месте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знает их названия?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но ли, будучи на Северном полюсе, потрогать ось вращения Земли?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гадайтесь, как найти Южный полюс Земли на глобусе?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слова: глобус вращается вокруг оси, на глобусе два полюса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дание 2-й группе: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на глобусе Москву. Наклейте метку. Вращайте глобус вместе с меткой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лейте другие метки выше и ниже Москвы. Различается ли их путь вращения?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клейте метку так, чтобы ее путь был самым большим.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лейте другие метки так, чтобы у каждой был такой же большой путь. Если вы выполнили задание правильно, то все эти метки окажутся на одной линии. Найдите на глобусе название этой линии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ьте ответ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дание всему классу: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ие части делит экватор глобус? Ключевые слова: экватор, полушария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экватора 40 000 км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изминутка для глаз </w:t>
            </w:r>
          </w:p>
          <w:p>
            <w:pPr>
              <w:pStyle w:val="Style16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 для  глаз.</w:t>
            </w:r>
          </w:p>
          <w:p>
            <w:pPr>
              <w:pStyle w:val="Style16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дание 3-ей группе: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глобусе есть линии. Есть ли они на Земле?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же это линии?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Как они называются и что обозначают?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и из них соединяют Северный и Южный полюсы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 называются линии на глобусе, которые, как пояски?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в учебнике их название на с. 34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ьте ответ. Ключевые слова: параллели, меридианы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дание всему классу: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сть ли эти линии на настоящей Земле?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чем же люди обозначают их на глобусе?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дание 4-й группе: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ите раскраску глобуса и Земли. Попробуйте объяснить, что обозначает каждый цвет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попробуйте объяснить, почему на глобусе есть синий цвет и голубой? Есть бледно-коричневый и темно-коричневый? Есть даже белый. Какая поверхность Земли может быть белого цвета?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ьте отв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актическая работа в группах.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ети проводят наблюдения по плану.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 упражнения за учителем.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-Они никак не обозначены на поверхности Земли.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ля того чтобы было удобно им пользоваться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разноуровневых заданий способствует созданию для ученика ситуации успеха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анитарно-гигиенических требований на заняти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программного продукта: учебное пособие </w:t>
            </w:r>
          </w:p>
        </w:tc>
      </w:tr>
      <w:tr>
        <w:trPr>
          <w:trHeight w:val="20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тчеты групп.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группы отвечает на вопросы по плану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0" w:right="4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ждение и предложение вариантов реш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Самостоятельное применение знаний.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роверить уровень усвоения знаний по теме: «Глобус-модель Земли»   с помощью самостоятельной практической работы.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попробуйте применить полученные знания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обус показывает нам вращение Земли вокруг своей оси. Поставьте, пожалуйста, человека на него. Что происходит с человечком во время вращения?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чувствует ли он это вращение?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 ощущаете вращение Земли?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Почему?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гадайте слово под цифрой 5.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96870" cy="3305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амая длинная параллель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очка, где сходятся все меридианы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ния, соединяющая на глобусе оба полюса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нии, параллельные экватору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_________________________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Ключевое слово: </w:t>
            </w:r>
            <w:r>
              <w:rPr>
                <w:sz w:val="28"/>
                <w:szCs w:val="28"/>
              </w:rPr>
              <w:t>глобус.  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роверить правильность выполнения задания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учеником стихотворения Е. Шкловского "Ты береги нас"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ю на глобус - шар земной.</w:t>
              <w:br/>
              <w:t>И вдруг вздохнул он, как живой.</w:t>
              <w:br/>
              <w:t>И шепчут мне материки:</w:t>
              <w:br/>
              <w:t>"Ты береги нас, береги!"</w:t>
              <w:br/>
              <w:t>В тревоге рощи и леса.</w:t>
              <w:br/>
              <w:t>Роса на травах, как слеза.</w:t>
              <w:br/>
              <w:t>И тихо просят родники:</w:t>
              <w:br/>
              <w:t>"Ты береги нас, береги!"</w:t>
              <w:br/>
              <w:t>Остановил олень свой бег:</w:t>
              <w:br/>
              <w:t>"Будь Человеком, человек.</w:t>
              <w:br/>
              <w:t>В тебя мы верим - не солги,</w:t>
              <w:br/>
              <w:t>Ты береги нас, береги".</w:t>
              <w:br/>
              <w:t>Грустит глубокая река,</w:t>
              <w:br/>
              <w:t>Свои, теряя берега.</w:t>
              <w:br/>
              <w:t>И слышу голос я реки:</w:t>
              <w:br/>
              <w:t>"Ты береги нас, береги!"</w:t>
              <w:br/>
              <w:t>Смотрю на глобус - шар земной,</w:t>
              <w:br/>
              <w:t>Такой прекрасный и родной.</w:t>
              <w:br/>
              <w:t>И шепчут губы: "Не солгу,</w:t>
              <w:br/>
              <w:t>Я сберегу вас, сберегу!"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почему глобус просит беречь Землю?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ость Земли заключается, прежде всего в том, что на ней живем мы. Поэтому мы с вами должны как можно больше узнавать о нашей планете и беречь ее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.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ращается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т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месте вращаются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. Отгадывание кроссворда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правильность выполненного задания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ша планета Земля - неповторима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и стр. 10-11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ind w:left="40" w:right="4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40" w:right="4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ариантов решения проблемы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6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тог работы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нового узнали? Ответ на вопрос урока с помощью ключевых слов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обус - модель Земл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глобусе два полюса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обус вращается вокруг ос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ватор. Параллели. Меридианы.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узнали, что помогло?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пригодятся знания?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из ребят больше всех помог в открытии знаний?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Как работал ты?  Раскрасьте смайли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ет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машнее задание: стр 32-35 (учебник), стр.11 №5 (тетрадь)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ют  оценку  работы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 в дневниках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40" w:right="4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конечного результ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роке созданы условия для достижения успеха каждым учеником в рамках личностно-ориентированного обучения.  </w:t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проблемного урок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основными пунктами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00" w:right="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амой проблемной ситуации (задачи, вопроса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00" w:right="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ё анализ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00" w:right="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ждение и предложение вариантов решения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00" w:right="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этих вариантов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00" w:right="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е конечного результат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ая структура проблемного урок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м этапом является зарождение ситуации. Она появляется после того, как ученики сталкиваются с противоречием в исходных данных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этапе выводятся нужные для решения знания, навыки, рассматриваются попытки ответить на проблему известными методами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После проведенного анализа, доказавшего новизну проблемы, переход идет на этап преобразования задачи, сравнения, поиска аналогов и др. В результате проделанной работы ученики выдвигают вариант или варианты решения проблемы. Затем выбранный вариант (варианты) проверяется, исключаются неверные заключения, уточняются и развиваются достоверные положени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ый этап - подведение итогов работы: выводится и формулируется результат решения, анализируются действия, с помощью которых ученики добились разрешения задачи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40" w:right="40" w:hanging="360"/>
        <w:jc w:val="both"/>
        <w:rPr/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Style16"/>
        <w:jc w:val="center"/>
        <w:rPr/>
      </w:pPr>
      <w:r>
        <w:rPr>
          <w:sz w:val="28"/>
          <w:szCs w:val="28"/>
        </w:rPr>
        <w:t>Личностно-ориентированные технологии обуче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едагога при освоении личностно-ориентированной технологии обучения способствует реализации одного из Приоритетных направлений развития образовательных систем Российской Федерации - внедрения новых развивающих технологий обуч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значимые принципы личностно-ориентированного урока: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убъектного опыта ребенка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Актуализация имеющегося опыта и знаний является важным условием, способствующим пониманию и введению нового знания. Понимание в целом тесно связано с личным опытом субъекта и осуществляется на базе прошлого опыта, знаний, правил и других знаний (о своих возможностях, факторах понимания и т.п.). Понимание является основным компонентом процесса учения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тивность заданий, предоставление ребенку свободы выбора при их выполнении и решении задач, использование наиболее значимых для него способов проработки учебного материала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пление знаний, умений и навыков не в качестве самоцели (конечного результата), а важного средства реализации детского творчества.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на уроке личностно значимого эмоционального контакта учителя и учеников на основе сотрудничества, сотворчества, мотивации достижения успеха через анализ не только результата, но и процесса его достиже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00"/>
        </w:tabs>
        <w:ind w:left="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28:00Z</dcterms:created>
  <dc:creator>Солнышко</dc:creator>
  <dc:description/>
  <cp:keywords/>
  <dc:language>en-US</dc:language>
  <cp:lastModifiedBy>Солнышко</cp:lastModifiedBy>
  <dcterms:modified xsi:type="dcterms:W3CDTF">2012-10-04T10:37:00Z</dcterms:modified>
  <cp:revision>3</cp:revision>
  <dc:subject/>
  <dc:title/>
</cp:coreProperties>
</file>