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Описание методической разработки</w:t>
      </w:r>
    </w:p>
    <w:p>
      <w:pPr>
        <w:pStyle w:val="Normal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ологическая карта уро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к в 1 классе по ОС «Школа 2100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учение грамоте и письмо» (2 часа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рь Р.Н.Бунееев, Е.В. Бунеева, О.П.Пронина Москва БАЛАСС, Пропись №5 «Мои волшебные пальчики» О.В.Пронина Москва БАЛАСС 2011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ровень обученности  школьников: обычный класс средней школ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о-урочная форма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Полное описание разработки, включ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.И.О. учителя: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нчук Елена Михайл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ласс: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Дата: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6.01.2012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Предмет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Обучение грамоте и пись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№ урока по расписанию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и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ема урок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"Согласные звуки [ф и ф,], буква  ф.  Чтение слогов, слов. Написание слов и соединений со строчной буквой ф.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есто и роль урока в изучаемой тем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ервый урок по те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5. Планируемые результа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ознавать роль языка и речи в жизни людей, высказывать свое отношение к героям прочитанного произ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Метапредметны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ределять и формулировать тему и цель деятельности на уроке с помощью учителя, учиться высказывать свои предположения на основе работы с материалом учеб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иентироваться в учебнике, делать выводы в результате совместной деятельности класса, группы или п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лушать и понимать речь других, выразительно читать текст, договариваться  с одноклассниками о правилах работы в паре или группе, учиться работать в парах и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Предметные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вильно читать текст, отвечать на вопросы учителя по содержанию текста, называть звуки в словах и давать им характеристику, делить слова на слоги, ставить ударение в словах, выделять на основе классификации признаки слов, списывать с печат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Цель урока :  Формирование ценностного отношения к совместной учебно-познавательной деятельности по осознанию и применению знаний о звуках [ф и ф,] и букве 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Ресурсы: Презентация «33 родных сестрицы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edsovet.org/component/option,com_mtree/task,viewlink/link_id,28880/Itemid,118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автор </w:t>
      </w:r>
      <w:hyperlink r:id="rId3">
        <w:r>
          <w:rPr>
            <w:rStyle w:val="InternetLink"/>
            <w:color w:val="000000"/>
            <w:u w:val="none"/>
          </w:rPr>
          <w:t>Лилия Валиахметова</w:t>
        </w:r>
      </w:hyperlink>
      <w:r>
        <w:rPr>
          <w:rStyle w:val="Author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рь Р.Н.Бунееев, Е.В. Бунеева, О.П.Пронина Москва БАЛАСС 2011г, Пропись №5 «Мои волшебные пальчики» О.В.Пронина Москва БАЛАСС 2011г, раздаточный материал, сигнальные карт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этапов урока</w:t>
      </w:r>
    </w:p>
    <w:tbl>
      <w:tblPr>
        <w:tblW w:w="4950" w:type="pct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93"/>
        <w:gridCol w:w="2327"/>
        <w:gridCol w:w="2164"/>
        <w:gridCol w:w="706"/>
        <w:gridCol w:w="2399"/>
        <w:gridCol w:w="3419"/>
      </w:tblGrid>
      <w:tr>
        <w:trPr/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обучающихся, их настроя на работу, концентрация внимания, наличие общей установки.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, К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-30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ует обучающихся. </w:t>
            </w:r>
          </w:p>
          <w:p>
            <w:pPr>
              <w:pStyle w:val="Normal"/>
              <w:spacing w:lineRule="auto" w:line="240" w:before="0" w:after="0"/>
              <w:ind w:left="-30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чем вы пришли на урок?</w:t>
            </w:r>
          </w:p>
          <w:p>
            <w:pPr>
              <w:pStyle w:val="Normal"/>
              <w:spacing w:lineRule="auto" w:line="240" w:before="0" w:after="0"/>
              <w:ind w:left="-30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еще понадобиться для успешного усвоения материала?</w:t>
            </w:r>
          </w:p>
          <w:p>
            <w:pPr>
              <w:pStyle w:val="Normal"/>
              <w:spacing w:lineRule="auto" w:line="240" w:before="0" w:after="0"/>
              <w:ind w:left="-30" w:firstLine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кого сейчас хорошее настроение -</w:t>
            </w:r>
          </w:p>
          <w:p>
            <w:pPr>
              <w:pStyle w:val="Normal"/>
              <w:spacing w:lineRule="auto" w:line="240" w:before="0" w:after="0"/>
              <w:ind w:left="-30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лопайте в ладоши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ик, тетрадь, пенал, дневник, цв.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имание, дисциплина и хороше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хлопают в ладоши)</w:t>
            </w:r>
          </w:p>
        </w:tc>
      </w:tr>
      <w:tr>
        <w:trPr/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темы и цели урок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оске прикреплены карти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, фиалка,  конфета, ф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1)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, П, Л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щего у эти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эти звуки изуч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мы изучаем звуки и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му плану мы изучаем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знания нам пригодят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оим себя на работу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про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ф и ф, ] (чтение слов всл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ф и ф, ], буква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ианты детей: быть грамотными, умным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ем звуки и определяем место в сло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изуем по глухости – звонкости, твердости –мягк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мся читать в слогах и слов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мся писать буквы и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читать, делить слова на слоги, ставить ударение, характеризовать звуки, списывать с печат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знаю, что буду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понимаю, что хочу это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думаю, что у меня все получиться.</w:t>
            </w:r>
          </w:p>
        </w:tc>
      </w:tr>
      <w:tr>
        <w:trPr/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вуков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ыделять звуки и определять их место в слове, проверить умение давать характеристику зв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– презентация «ЗЗ родных сестрицы» (107 слайд)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, К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название предметов, где есть звуки [ф и ф.], определите место в слове и дайте характеристику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ите итог работы: назовите выделенные звуки и их 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ьте свои предположения по слайду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н, фея, фиалка, фламинго, футбольный (мяч), фотоаппарат, фотограф, ф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ф] – согласный, глухой, твердый, встречается в начале , середине и в конц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ф,] согласный, глухой, мягкий, встречается в начале,  середине и в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проверка.</w:t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уквой ф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буквой, на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х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– презентация «ЗЗ родных сестрицы» (108, 111 слайды)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, Пр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буквой обозначаются эти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букв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наете о заглавной бук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те буквы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квой э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. Заглавная и стр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заглавной буквы пишутся первые слова в предложениях и собственные и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инаковые, отличие в высоте.</w:t>
            </w:r>
          </w:p>
        </w:tc>
      </w:tr>
      <w:tr>
        <w:trPr>
          <w:trHeight w:val="1921" w:hRule="atLeast"/>
        </w:trPr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 в процессе конструирования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(буква ф)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, Р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вратите букву в любо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: очки, серьги, бусы, машина. Паровоз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е свою работу и работы одноклассников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щиеся договариваются в парах о предмете и вместе его рису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бирают самые удачные работы)</w:t>
            </w:r>
          </w:p>
        </w:tc>
      </w:tr>
      <w:tr>
        <w:trPr>
          <w:trHeight w:val="5625" w:hRule="atLeast"/>
        </w:trPr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читать слова с изученной бук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– презентация «ЗЗ родных сестрицы» (112слайд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ь Р.Н.Бунееев, Е.В. Бунеева, О.П.Пронина Москва БАЛАСС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, К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ем предложение медленно и напевно, громко и отрывисто, быстро и целыми слов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буквы в тексте разного цве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буква обозначает мягкий зву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слоги в Букваре с 14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их слогах буква обозначает мягкий звук? Почему?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тают в разном темп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квы синего цвета обозначают твердый звук, а зеленого – мягк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 нее стоит гласная буква 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тение слог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ф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исать слова и соединения с изученной бук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5 с 2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, Р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авните письменные буквы в таб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аких элементов состоит строчная буква ф? (показ написания бу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ведите строчные букв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соединения. Разделите все соединения по группам. 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ведите слоги, обозначьте цветом гласные и согласные (твердые и мягкие)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рьте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чень похожи, отличие в высоте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ая линия и два ов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работа по образц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 месту бук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 твердости  мягкости зву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 верхнему и нижнему соединению (пары представляют свой вариант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ведение слогов, обозначение звуков цветом, взаимопровер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мен прописями в парах)</w:t>
            </w:r>
          </w:p>
        </w:tc>
      </w:tr>
      <w:tr>
        <w:trPr/>
        <w:tc>
          <w:tcPr>
            <w:tcW w:w="34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классифицировать слова по самостоятельно выбранному признаку, познакомить с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уна» и «фл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в группах)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слов: фиалка, фикус, фламинго, фазан, ромашка, белка, сова, василёк.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, К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ем группы, выбираем капитана (готовность по сигнальной карточ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ждая команда получила набор слов. Прочитайте их и разделите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добрение учителем, комментарии представителей других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отрите данны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алка      флами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ус        ф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шка  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к     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По какому признаку распределены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одним словом предметы из первого стол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втор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отнесите сло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тения и живо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слова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лора и фау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на с 140 последнее предложение и оцените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ите кубики и назовите представителей флоры и фауны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аживаются по 4 человека, договариваются о капитане и показывают зелен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анды определяют признак самостоятельно и делят на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личию буквы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ичеству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щие на кто? и    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еленой сигнальной карточке капитан выходит и на доске распределяет слова на группы, объясняя всему классу по какому признаку они это сдел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живые – не живые предметы, кто?-что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иан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анал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шка, дерево, к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а, белка, сова</w:t>
            </w:r>
          </w:p>
        </w:tc>
      </w:tr>
      <w:tr>
        <w:trPr>
          <w:trHeight w:val="3285" w:hRule="atLeast"/>
        </w:trPr>
        <w:tc>
          <w:tcPr>
            <w:tcW w:w="34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. Выборочное чтение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40  1-7 столбики слов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, П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епонят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йдите «военное»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вани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вание мате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ова, отличающиеся одной 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ова с первым ударным слогом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в столбиках, определение смысла слов (гриф, телеграф, фрак, конфет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, ко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уна, Африка, фыркает, фикус, финиш, факел, кофе.</w:t>
            </w:r>
          </w:p>
        </w:tc>
      </w:tr>
      <w:tr>
        <w:trPr>
          <w:trHeight w:val="505" w:hRule="atLeast"/>
        </w:trPr>
        <w:tc>
          <w:tcPr>
            <w:tcW w:w="34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днокоренными словам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140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слова (две строки). Что объединяет эти слова?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следующую строку. Можно эти слова назвать однокор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ом слове корень имеет другую букву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нятие о чередовании букв г\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шите любых 4 слова в Пропись с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рьте написание с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ите слово, написанное лучше всего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нокоренные, т.к. имеют один корень и схожи по смыслу. (корень: фот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, корень фла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жок: корень флаж (нет слова флаг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Запись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мен прописями – взаимопроверка)</w:t>
            </w:r>
          </w:p>
        </w:tc>
      </w:tr>
      <w:tr>
        <w:trPr/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арности согласных звуков [ф и ф,]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о проверки парны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и ударения, деления слова на слоги и обозначение звуков цветом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№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слова на с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ом столбике согласный звук [ф] слышится четко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звук слышится в словах первого столбика на месте буквы эф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ового мы узнали о букве «ф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роверить  написание парных соглас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ерите проверочные слова к словам первого стол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шите слова, поставьте в них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шите слова фломастер и фабрика, поделите слово на слоги и цветом обозначьт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ьте работу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ов       ф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      ф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вка     фл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2. После буквы «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т буквы «а» или «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сные или звонкие соглас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[в], буква «ф» стоит последняя или перед буквой «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на парная «ф-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нить слова так, чтобы после согласной стояла глас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ов-у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 – бо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ка – трав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исывание слов с  зад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исывание слов с  зад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рка с доски)</w:t>
            </w:r>
          </w:p>
        </w:tc>
      </w:tr>
      <w:tr>
        <w:trPr/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«Папина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до начал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самостоятель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ервичного восприят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комментирован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тающими учащими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бота с текстом посл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на слух рассказ в исполнении учителя или учащихся, умения читать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учителя по содержанию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на с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Пр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название рассказа. А кем может работать пап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помогло вам догадаться о его профе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 за чт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ем работает папа Саш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такой фотокорреспонд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б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ая это профессия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она требует мастерства и фантаз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бза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больше всего любит фотографировать папа Саши? Как вы думаете, 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б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шин папа хороший фотограф? Докаж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Саша гор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б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ем хочет стать Саша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он готовится к эт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предложение из текста, к которому подходит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ожно увидеть на фотографиях  Андрея Ефим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х фотографий у него больше всего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думайте новое наз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рисунки к тексту вы бы нарис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пина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тограф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инка. Человек несет фотоаппарат, подставку для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шеп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токорреспонд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ианты от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ворческая, интере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ианты от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ианты от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ианты от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го работы представлены на международной выст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ианты от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токорреспонд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ианты от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ианты от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ианты ответов)</w:t>
            </w:r>
          </w:p>
        </w:tc>
      </w:tr>
      <w:tr>
        <w:trPr/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рефлекс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ая тема урока у нас бы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мы хотели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для этого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нас все получилось? (если нет, то почему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мы все узнали о букв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ая тема урока у нас будет завт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е свою работу на уроке в дневнике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ианты от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т. Мы не читали и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ли заглавн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лавная буква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660</wp:posOffset>
                      </wp:positionV>
                      <wp:extent cx="45148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25pt;margin-top:5.8pt;width:35.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366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25pt;margin-top:5.8pt;width:35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366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5.8pt;width:35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2190" cy="2122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948940" cy="2139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3055" cy="2240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884045" cy="2104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outline/>
          <w:sz w:val="400"/>
        </w:rPr>
      </w:pPr>
      <w:r>
        <w:rPr>
          <w:outline/>
          <w:sz w:val="400"/>
        </w:rPr>
        <w:t>Ф  Ф   Ф</w:t>
      </w:r>
    </w:p>
    <w:p>
      <w:pPr>
        <w:pStyle w:val="Normal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фиалка     фикус       фламинго  фазан    ромашка       белка      сова      василё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339966"/>
          <w:sz w:val="96"/>
          <w:szCs w:val="96"/>
          <w:lang w:eastAsia="ru-RU"/>
        </w:rPr>
        <w:t xml:space="preserve">ФЛОРА                 </w:t>
      </w:r>
      <w:r>
        <w:rPr>
          <w:rFonts w:eastAsia="Times New Roman" w:cs="Times New Roman" w:ascii="Times New Roman" w:hAnsi="Times New Roman"/>
          <w:b/>
          <w:color w:val="3366FF"/>
          <w:sz w:val="96"/>
          <w:szCs w:val="96"/>
          <w:lang w:eastAsia="ru-RU"/>
        </w:rPr>
        <w:t>ФАУНА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28880/Itemid,118/" TargetMode="External"/><Relationship Id="rId3" Type="http://schemas.openxmlformats.org/officeDocument/2006/relationships/hyperlink" Target="http://pedsovet.org/forum/member47907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38:00Z</dcterms:created>
  <dc:creator>Поьзователь</dc:creator>
  <dc:description/>
  <cp:keywords/>
  <dc:language>en-US</dc:language>
  <cp:lastModifiedBy>Поьзователь</cp:lastModifiedBy>
  <dcterms:modified xsi:type="dcterms:W3CDTF">2012-01-29T16:11:00Z</dcterms:modified>
  <cp:revision>2</cp:revision>
  <dc:subject/>
  <dc:title>Технологическая карта урока «Обучение грамоте и письмо» (2 часа)</dc:title>
</cp:coreProperties>
</file>