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ПЛАН-КОНСПЕКТ УРОКА </w:t>
        <w:br/>
      </w:r>
      <w:r>
        <w:rPr>
          <w:b/>
        </w:rPr>
        <w:t>По теме: Что мы знаем о предложе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нчук Елена Михай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КОУ «Любино-Малоросская СОШ» с.Любино-Малороссы Любинского МР Ом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ложение. Обобщающий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Русский язык 2 класс» Р.Н.Бунеев, Е.В.Бунеева, О.В.Пронина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  <w:szCs w:val="24"/>
        </w:rPr>
        <w:t>Формирование ценностного отношения к родному языку через анализ предложений с выделением существенных признаков и их классификации в ходе совместной и групповой деятельности под руководством учител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 обучающие: </w:t>
      </w:r>
      <w:r>
        <w:rPr>
          <w:sz w:val="24"/>
        </w:rPr>
        <w:t>научить различать предложения от слов и классифицировать их по цели высказывания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развивающие: </w:t>
      </w:r>
      <w:r>
        <w:rPr>
          <w:sz w:val="24"/>
        </w:rPr>
        <w:t>развивать навыки составления предложений из слов, умения записывать предложения и навыки саморегуляции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-воспитательные: </w:t>
      </w:r>
      <w:r>
        <w:rPr>
          <w:sz w:val="24"/>
        </w:rPr>
        <w:t xml:space="preserve">формировать </w:t>
      </w:r>
      <w:r>
        <w:rPr>
          <w:sz w:val="24"/>
          <w:szCs w:val="24"/>
        </w:rPr>
        <w:t>умения выслушивать товарища, работать в группе, отстаивать свою точку зрения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>Планируемые результаты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>Л: формирование ориентации на причины успеха в учебной деятельности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МПП: осуществлять анализ объектов с выделением существенных признаков, строить суждения в форме связи простых суждений об объект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>МПР: принимать и сохранять учебную задачу, осуществлять пошаговый контроль по результату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МПК: договариваться и приходить к общему решению в совмест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обобщение и систематизация зн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фронтальная, групповая, в пар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компьютерный клас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9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84"/>
        <w:gridCol w:w="1980"/>
        <w:gridCol w:w="2179"/>
        <w:gridCol w:w="1958"/>
        <w:gridCol w:w="919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Организационный этап.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Проверка готовности обучающихся, их настроя на работу, концентрация внимания, наличие общей установ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тапа и проверка готовности к урок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 чем вы пришли на урок?</w:t>
              <w:br/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то еще понадобиться для успешного усвоения материала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– У кого сейчас хорошее настроение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хлопайте в ладоши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Приветствуют учителя. Самоорганизаци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br/>
              <w:br/>
              <w:t>– Учебник, тетрадь, пенал, дневник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– Внимание, дисциплина и хорошее настроение.</w:t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ти хлопают в ладоши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Постановка темы и цели урока.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Подведение детей к формулированию темы и постановке задач урока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ы и подведение к формированию темы и цели урока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: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бята, уроке, на, работаю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это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внимательно и придумайте к ним задание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е предложение у вас получилось?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ажите, что это предложение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олирует и корректирует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пишите предложение в тетрадь.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алоге и постановка темы и цели урока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ова.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рианты ответов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ьте из слов предложение!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арианты ответов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(формулируют тему, тип и задачи урока) Предложение.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ись предложения с взаимопроверкой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Цель: Закрепление навыков классификации предложений по цели высказывания 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группах и контроль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чите предложения на с.19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знаки ставятся в конце предложения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димся по группам, вспоминаем правила работы в группе и выбираем капитана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 наблюдает и корректирует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ждой группе дается набор предложений без знаков в конце. Вам необходимо сгруппировать их по цели высказывания и доказать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 следит за работой и при необходимости помогает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ьте результат своей работы!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 в группе, представление результата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тают и договаривают предложения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 ! 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т формирование групп и распределение обязанностей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группах идет работа: дети расставляют знаки, учатся читать предложения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наченные в команде ученики у доски представляют одну группу предложений и обосновывают свой ответ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ин</w:t>
            </w:r>
          </w:p>
        </w:tc>
      </w:tr>
      <w:tr>
        <w:trPr>
          <w:trHeight w:val="4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sz w:val="24"/>
                <w:szCs w:val="24"/>
              </w:rPr>
              <w:t>Самостоятельная работа с взаимопроверко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Цель: развитие навыка списывания предложений и умения сравнивать с образц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ЭОР, комментирует задание. Организует фронтальную проверку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задание с экрана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 сможете это сделать самостоятельно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вучьте правила списывания с доски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еняйтесь тетрадками 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редложений, взаимопроверка и сравнение с образцом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читают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поминают правила посадки, расположения тетради и т.д.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авнение с образцом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проверьте работу соседа. Все исправления делаем карандашом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знаки вы поставили в конце предложений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с обоснование и проверкой на экран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Цель: Провести гимнастику для расслабления мышц гл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размин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Учитель предлагает детям разминку с музыкальным сопровождением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 двигаются и выполняют гимнастику для глаз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</w:t>
            </w:r>
          </w:p>
        </w:tc>
      </w:tr>
      <w:tr>
        <w:trPr>
          <w:trHeight w:val="52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абота в парах у ПК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Цель: развивать навык составления предложений из слов на тренажера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работы в парах у ПК.</w:t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Рассаживаемся у ПК парами.</w:t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еред вами тренажер по составлению предложений из слов. (дает инструкции по работе с тренажером)</w:t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Какие предложения вы составили? Какая пара составила больше?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пределение обязанностей в паре, выполнение заданий на тренажере и запись предложений.</w:t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рассаживаются у включенных компьютерах)</w:t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ребята составляют предложения из слов и записывают на листочках)</w:t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зачитываю с листочков и сравнивают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ин</w:t>
            </w:r>
          </w:p>
        </w:tc>
      </w:tr>
      <w:tr>
        <w:trPr>
          <w:trHeight w:val="90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ефлекси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Цель: обобщить знания о предложен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общения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Что мы сегодня на уроке повторили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знаете о предложении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ем вы не справились, что у вас не получилось?</w:t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те свою работу на уроке и отметьте в дневнике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бщают материал урока и высказывают мнения о уроке.</w:t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варианты ответов)</w:t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варианты ответов)</w:t>
            </w:r>
          </w:p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отмечают  в дневнике 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sz w:val="24"/>
                <w:szCs w:val="24"/>
              </w:rPr>
              <w:t>Домашняя рабо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рекомендации по выполнению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пись задания в дневник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то мы знаем о предложени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102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2630"/>
        <w:gridCol w:w="2295"/>
        <w:gridCol w:w="253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ки препинания в конце предложения (N 193652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нтерактивное зад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Тренажер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240df1a1-5747-4bbd-a095-ab5135a78505/?from=53aeea06-a2ec-4acc-9b4b-b5360c8967df&amp;interface=catalog&amp;class=43&amp;subject=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труирование предложений (N 193584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Тренажер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7ceb0bec-b7d3-42f6-8e67-f7b867011663/?from=53aeea06-a2ec-4acc-9b4b-b5360c8967df&amp;interface=catalog&amp;class=43&amp;subject=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На море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зентация с музыкальным сопровождением</w:t>
            </w:r>
          </w:p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it-n.ru/communities.aspx?cat_no=5025&amp;lib_no=18630&amp;tmpl=lib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240df1a1-5747-4bbd-a095-ab5135a78505/?from=53aeea06-a2ec-4acc-9b4b-b5360c8967df&amp;interface=catalog&amp;class=43&amp;subject=8" TargetMode="External"/><Relationship Id="rId3" Type="http://schemas.openxmlformats.org/officeDocument/2006/relationships/hyperlink" Target="http://school-collection.edu.ru/catalog/res/7ceb0bec-b7d3-42f6-8e67-f7b867011663/?from=53aeea06-a2ec-4acc-9b4b-b5360c8967df&amp;interface=catalog&amp;class=43&amp;subject=8" TargetMode="External"/><Relationship Id="rId4" Type="http://schemas.openxmlformats.org/officeDocument/2006/relationships/hyperlink" Target="http://www.it-n.ru/communities.aspx?cat_no=5025&amp;lib_no=18630&amp;tmpl=li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0:00Z</dcterms:created>
  <dc:creator>Поьзователь</dc:creator>
  <dc:description/>
  <cp:keywords/>
  <dc:language>en-US</dc:language>
  <cp:lastModifiedBy>user</cp:lastModifiedBy>
  <dcterms:modified xsi:type="dcterms:W3CDTF">2012-09-14T07:42:00Z</dcterms:modified>
  <cp:revision>8</cp:revision>
  <dc:subject/>
  <dc:title>ПЛАН-КОНСПЕКТ УРОКА </dc:title>
</cp:coreProperties>
</file>