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урока:  Согласные звуки [б], [б'], буквы Б,</w:t>
      </w:r>
      <w:r>
        <w:rPr>
          <w:b/>
          <w:bCs/>
          <w:i/>
          <w:sz w:val="28"/>
          <w:szCs w:val="28"/>
        </w:rPr>
        <w:t>б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>УМК: Школа России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Авторы учебника: </w:t>
      </w:r>
      <w:r>
        <w:rPr>
          <w:sz w:val="28"/>
          <w:szCs w:val="28"/>
        </w:rPr>
        <w:t>Горецкий В.Г., Кирюшкин В.А.,</w:t>
      </w:r>
      <w:r>
        <w:rPr>
          <w:iCs/>
          <w:sz w:val="28"/>
          <w:szCs w:val="28"/>
        </w:rPr>
        <w:t xml:space="preserve"> Виноградская Л.А., Бойкина М.В. </w:t>
      </w:r>
      <w:r>
        <w:rPr>
          <w:sz w:val="28"/>
          <w:szCs w:val="28"/>
        </w:rPr>
        <w:t xml:space="preserve"> Азбука: уче6ник для 1 кл./ М.: Просвещение, 2011.</w:t>
      </w:r>
    </w:p>
    <w:p>
      <w:pPr>
        <w:pStyle w:val="Normal"/>
        <w:shd w:fill="FFFFFF" w:val="clear"/>
        <w:ind w:left="540" w:hanging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зовательны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а правильного, плавного, сознательного, выразительного чтения слов с изученными буквами; учить делать зву</w:t>
        <w:softHyphen/>
        <w:t xml:space="preserve">ковой анализ слов; различать понятия «форма слова» и «родственные слова», обогащение и активизация словарного запаса; 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создание условий для развития фонематического слуха, логического мышления, внимания, связной речи, познавательной активности; 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интереса к родному языку, к чтению детской художественной литературы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ируемыеУУ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наблюдать и сопоставлять; работать с источниками информации; точно выполнять задания учебника и учителя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 урок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к комплексного применения знаний и способов действий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рока: 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>
          <w:bCs/>
          <w:sz w:val="28"/>
          <w:szCs w:val="28"/>
        </w:rPr>
        <w:t xml:space="preserve">учебник «Азбука» </w:t>
      </w:r>
      <w:r>
        <w:rPr>
          <w:bCs/>
          <w:i/>
          <w:sz w:val="28"/>
          <w:szCs w:val="28"/>
        </w:rPr>
        <w:t>(авторы:</w:t>
      </w:r>
      <w:r>
        <w:rPr>
          <w:i/>
          <w:sz w:val="28"/>
          <w:szCs w:val="28"/>
        </w:rPr>
        <w:t xml:space="preserve"> Горецкий В.Г., Кирюшкин В.А.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.,</w:t>
      </w:r>
      <w:r>
        <w:rPr>
          <w:i/>
          <w:iCs/>
          <w:sz w:val="28"/>
          <w:szCs w:val="28"/>
        </w:rPr>
        <w:t xml:space="preserve"> Виноградская Л.А., Бойкина.М.В., 2011г</w:t>
      </w:r>
      <w:r>
        <w:rPr>
          <w:bCs/>
          <w:i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рисунки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борник басен И.А.Крылова.     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очек с буквами и слогами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ное полотно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/>
      </w:pPr>
      <w:r>
        <w:rPr>
          <w:bCs/>
          <w:sz w:val="28"/>
          <w:szCs w:val="28"/>
        </w:rPr>
        <w:t>цветные карандаши, мелки и карточки для изображения звуковых схем слов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овая презентация «Буквы Б, б. Звуки [б], [б']»;</w:t>
      </w:r>
    </w:p>
    <w:p>
      <w:pPr>
        <w:pStyle w:val="Normal"/>
        <w:numPr>
          <w:ilvl w:val="0"/>
          <w:numId w:val="5"/>
        </w:numPr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bCs/>
          <w:sz w:val="28"/>
          <w:szCs w:val="28"/>
        </w:rPr>
        <w:t xml:space="preserve">экран. </w:t>
      </w:r>
    </w:p>
    <w:p>
      <w:pPr>
        <w:pStyle w:val="Normal"/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урока.</w:t>
      </w:r>
    </w:p>
    <w:p>
      <w:pPr>
        <w:pStyle w:val="Normal"/>
        <w:numPr>
          <w:ilvl w:val="2"/>
          <w:numId w:val="5"/>
        </w:numPr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>Дорогие ребята, сядьте удобно. Потрите ладоши. Вы почувствовали тепло?(да)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Прикоснитесь ладошками  друг к другу и передайте его. Пусть на уроке  вам будет также тепло и уютно. А теперь за работу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40" w:hanging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акие согласные буквы вы уже изучили? Что интересное о них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знали?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40" w:hanging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 чем заключается особенность пар букв </w:t>
      </w:r>
      <w:r>
        <w:rPr>
          <w:sz w:val="28"/>
          <w:szCs w:val="28"/>
          <w:u w:val="single"/>
        </w:rPr>
        <w:t>Б - П, 3 - 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. Проверка домашнего зад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ставка рисунков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 ваших картинках нарисованы животные. Назовите первый звук каж</w:t>
        <w:softHyphen/>
        <w:t>дого слова. Охарактеризуйте его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Работа с лентой букв</w:t>
      </w:r>
      <w:r>
        <w:rPr>
          <w:i/>
          <w:sz w:val="28"/>
          <w:szCs w:val="28"/>
        </w:rPr>
        <w:t>(с.103 «Азбука»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читайте слоги на с.98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буквы Б-П называют парными согласными буквами?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40" w:hanging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Упражнения для развития речевого аппарата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гимнастика.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Упражнение «33 Егорки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i/>
          <w:sz w:val="28"/>
          <w:szCs w:val="28"/>
        </w:rPr>
        <w:t>Сделать глубокий вдох носом. На выдохе произнести скороговорк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на горке, на пригорке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</w:tabs>
        <w:ind w:left="540" w:hanging="540"/>
        <w:jc w:val="both"/>
        <w:rPr/>
      </w:pPr>
      <w:r>
        <w:rPr>
          <w:sz w:val="28"/>
          <w:szCs w:val="28"/>
        </w:rPr>
        <w:t>Стоят 33 Егорки.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234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вь сделать глубокий вдох и продолжить: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 - Егорка, два - Егорка, три - Егорка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далее пока хватит на</w:t>
        <w:softHyphen/>
        <w:t xml:space="preserve">бранного воздуха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ледить за тем, чтобы дети не добирали воздух.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540" w:hanging="540"/>
        <w:jc w:val="both"/>
        <w:rPr>
          <w:b/>
          <w:b/>
          <w:color w:val="333399"/>
          <w:sz w:val="28"/>
          <w:szCs w:val="28"/>
          <w:lang w:val="en-US"/>
        </w:rPr>
      </w:pPr>
      <w:r>
        <w:rPr>
          <w:sz w:val="28"/>
          <w:szCs w:val="28"/>
        </w:rPr>
        <w:t>Артикуляционная разминка.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0" w:hanging="54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Упражнение «Заведем моторчик»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/>
          <w:sz w:val="28"/>
          <w:szCs w:val="28"/>
        </w:rPr>
        <w:t>Губы сомкнуты и расслаблены. На выдохе выполнить вибрацию губ со звуком:</w:t>
      </w:r>
      <w:r>
        <w:rPr>
          <w:sz w:val="28"/>
          <w:szCs w:val="28"/>
        </w:rPr>
        <w:t xml:space="preserve"> «бр-р-р», имитирующим работающий двиг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 над дикцие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Скороговорк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ый снег. Белый ме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елый сахар тоже бе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 вот белка не бела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й даже не был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логов разным темпом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а «Лото»</w:t>
      </w:r>
      <w:r>
        <w:rPr>
          <w:b/>
          <w:color w:val="33339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4. Игра «Наоборот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i/>
          <w:i/>
          <w:color w:val="333399"/>
          <w:sz w:val="28"/>
          <w:szCs w:val="28"/>
        </w:rPr>
      </w:pPr>
      <w:r>
        <w:rPr>
          <w:sz w:val="28"/>
          <w:szCs w:val="28"/>
        </w:rPr>
        <w:t xml:space="preserve">Маленький –  …(большой)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ёрный  …(белый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ленный … (быстрый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… (беспорядок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/>
      </w:pPr>
      <w:r>
        <w:rPr>
          <w:sz w:val="28"/>
          <w:szCs w:val="28"/>
        </w:rPr>
        <w:t>Сказка  … (быль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а над значением слова – </w:t>
      </w:r>
      <w:r>
        <w:rPr>
          <w:sz w:val="28"/>
          <w:szCs w:val="28"/>
          <w:u w:val="single"/>
        </w:rPr>
        <w:t>был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, что было в прошлом (устар.)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То, что было в действительности, действительное происшествие, в отличие от небылицы </w:t>
      </w:r>
      <w:r>
        <w:rPr>
          <w:i/>
          <w:sz w:val="28"/>
          <w:szCs w:val="28"/>
        </w:rPr>
        <w:t>(разг.).</w:t>
      </w:r>
      <w:r>
        <w:rPr>
          <w:sz w:val="28"/>
          <w:szCs w:val="28"/>
        </w:rPr>
        <w:t xml:space="preserve">  Быль – небыл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Физкультминутка</w:t>
      </w:r>
      <w:r>
        <w:rPr>
          <w:bCs/>
          <w:i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Потопаем, похлопаем»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услышите  в начале слова звук [б] – п</w:t>
      </w:r>
      <w:r>
        <w:rPr>
          <w:bCs/>
          <w:sz w:val="28"/>
          <w:szCs w:val="28"/>
        </w:rPr>
        <w:t xml:space="preserve">отопайте, если  </w:t>
      </w:r>
      <w:r>
        <w:rPr>
          <w:sz w:val="28"/>
          <w:szCs w:val="28"/>
        </w:rPr>
        <w:t xml:space="preserve">услышите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[б 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>] – п</w:t>
      </w:r>
      <w:r>
        <w:rPr>
          <w:bCs/>
          <w:sz w:val="28"/>
          <w:szCs w:val="28"/>
        </w:rPr>
        <w:t>охлопайте:</w:t>
      </w:r>
    </w:p>
    <w:p>
      <w:pPr>
        <w:pStyle w:val="Normal"/>
        <w:shd w:fill="FFFFFF" w:val="clear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ка, бензин, бинокль, банан, бинт, бант, болт, беда, бык, болото, бегемот.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 Постановка темы и цели уро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Сегодня на уроке мы продолжим учиться  читать тексты со словами содержащими буквы Б, б,  составлять с этими буквами слова, разгадывать ребусы, играть со словами и буквами и конечно узнаете новое о словах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ого из вас есть родственники? Перечислите ваших родственников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что и у слов есть родственники. Сегодня будем учиться узнавать родственные  сло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540" w:hanging="540"/>
        <w:jc w:val="both"/>
        <w:rPr/>
      </w:pP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блюдение над различиями: формы слова - родственные слов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Чтение текста и слов на с. 104 (вверху), наблюдение над словами в столбик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Чем различаются слова второго (третьего) столбика?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540" w:hanging="540"/>
        <w:jc w:val="both"/>
        <w:rPr/>
      </w:pPr>
      <w:r>
        <w:rPr>
          <w:sz w:val="28"/>
          <w:szCs w:val="28"/>
        </w:rPr>
        <w:t>(написанием – последними буквами, т. е. окончаниями и обозначают разное количество одного и того же названия, предмета)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– </w:t>
      </w:r>
      <w:r>
        <w:rPr>
          <w:sz w:val="28"/>
          <w:szCs w:val="28"/>
          <w:u w:val="single"/>
        </w:rPr>
        <w:t>Такие слова называют формами слов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жнение в различении </w:t>
      </w:r>
      <w:r>
        <w:rPr>
          <w:sz w:val="28"/>
          <w:szCs w:val="28"/>
          <w:u w:val="single"/>
        </w:rPr>
        <w:t>форм слов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родственных слов 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  <w:r>
        <w:rPr>
          <w:bCs/>
          <w:i/>
          <w:iCs/>
          <w:sz w:val="28"/>
          <w:szCs w:val="28"/>
        </w:rPr>
        <w:t>Формы слова:</w:t>
      </w:r>
      <w:r>
        <w:rPr>
          <w:b/>
          <w:bCs/>
          <w:i/>
          <w:iCs/>
          <w:sz w:val="28"/>
          <w:szCs w:val="28"/>
        </w:rPr>
        <w:t xml:space="preserve">                           </w:t>
      </w:r>
      <w:r>
        <w:rPr>
          <w:bCs/>
          <w:i/>
          <w:iCs/>
          <w:sz w:val="28"/>
          <w:szCs w:val="28"/>
        </w:rPr>
        <w:t>Родственные слова: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б                                                    дуб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ва дуба                                           дубок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 дуба                                               дубрава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убом                                        дубовый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дубе                                               дубинка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столбике написаны формы одного слова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б, два дуба, у дуба, под дубом - это формы одного слова. Всё что мы говорим, происходит вокруг одного и того же предмета, вокруг одного и того же названи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дберем признак к слову «дуб»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(Могучий, столетни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арый, зеленый.)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ставьте слово «могучий» к словам первого столбика. Что по</w:t>
        <w:softHyphen/>
        <w:t>лучилось? Подставьте слово «могучий» к словам второго столби</w:t>
        <w:softHyphen/>
        <w:t>ка. Что получилось?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не говорим «могучая дубрава», да и «могучий дубок» звучит нелеп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щее в написании слов: «дуб», «дубок», «дубрава», «дубовый»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ставьте с этими словами предложения. </w:t>
      </w:r>
    </w:p>
    <w:p>
      <w:pPr>
        <w:pStyle w:val="Normal"/>
        <w:shd w:fill="FFFFFF" w:val="clear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Что ещё общего у этих слов? </w:t>
      </w:r>
      <w:r>
        <w:rPr>
          <w:i/>
          <w:iCs/>
          <w:sz w:val="28"/>
          <w:szCs w:val="28"/>
        </w:rPr>
        <w:t>(Смысл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ие слова называют однокоренным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На с. 103 прочитайте слова в столбиках.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е из них родственные, а какие являются формами слова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I. Чтение текстов. Словесные игры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Чтение текстов «Барсик» на с. 102, « Виталик и Бобик» на с. 103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Чем похожи эти тексты? </w:t>
      </w:r>
      <w:r>
        <w:rPr>
          <w:i/>
          <w:sz w:val="28"/>
          <w:szCs w:val="28"/>
        </w:rPr>
        <w:t>(Шуточны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Кому Виталик показывал буквы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Как повёл себя Бобик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Как Барсик получил слово «кот»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Игра «</w:t>
      </w:r>
      <w:r>
        <w:rPr>
          <w:bCs/>
          <w:iCs/>
          <w:sz w:val="28"/>
          <w:szCs w:val="28"/>
        </w:rPr>
        <w:t>Полсловечка за вами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а) БАЛ – (-да, -ка, -кон);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>б)  ☼ + КА :   добавьте первый слог, чтобы образовались слова, обозначающи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теклянный сосуд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мещение, где парятся по русскому обыча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её пекут из белой муки и подают к чаю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ушной зверёк в дупл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на задерживает мяч в ворота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её увидишь на любом дерев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мик для птички в твоей квартир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3. Составь имя сказочного героя из первых звуков каждого слова.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бусы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бота над значением слова – </w:t>
      </w:r>
      <w:r>
        <w:rPr>
          <w:sz w:val="28"/>
          <w:szCs w:val="28"/>
          <w:u w:val="single"/>
        </w:rPr>
        <w:t>изб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Деревянный крестьянский дом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красна изба углами, а красна пирогами (посл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ушка, избёнка, избян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над многозначностью слов: </w:t>
      </w:r>
      <w:r>
        <w:rPr>
          <w:sz w:val="28"/>
          <w:szCs w:val="28"/>
          <w:u w:val="single"/>
        </w:rPr>
        <w:t>баранки, бабоч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VII. Физкультминут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абочк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пал цветок и вдруг проснулс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ельнулся, потянулс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полете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утром лишь проснётся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бочка кружит и вьётс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VIII. Чтение и анализ текста «В библиотеке» - с. 10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были дети в суббот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книги им показал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_Что они рассматривал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ы ли вы с писателем Крыловым?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раткое сообщение учителя о баснописц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басни Крылов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монстрация сборника басен И.А.Крылова и чтение учителем басни «Ворона и лисица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 каким басням нарисованы эти иллюстрации?</w:t>
      </w:r>
    </w:p>
    <w:p>
      <w:pPr>
        <w:pStyle w:val="Normal"/>
        <w:shd w:fill="FFFFFF" w:val="clear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X. Развитие мышления, памяти, внимания.</w:t>
      </w:r>
    </w:p>
    <w:p>
      <w:pPr>
        <w:pStyle w:val="Normal"/>
        <w:numPr>
          <w:ilvl w:val="0"/>
          <w:numId w:val="1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айте, какой звук обозначает заблудившаяся буква?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вестно, как случилось,             Но едва туда вошла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буква заблудилась:              буква-озорница, 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57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кочила в чей-то дом                   очень странные дела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40" w:hanging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 хозяйничает в нем!                       начали твориться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чка будку </w:t>
      </w:r>
      <w:r>
        <w:rPr>
          <w:i/>
          <w:iCs/>
          <w:sz w:val="28"/>
          <w:szCs w:val="28"/>
        </w:rPr>
        <w:t xml:space="preserve">(булку) </w:t>
      </w:r>
      <w:r>
        <w:rPr>
          <w:sz w:val="28"/>
          <w:szCs w:val="28"/>
        </w:rPr>
        <w:t>не доела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хота, надоело. </w:t>
      </w:r>
    </w:p>
    <w:p>
      <w:pPr>
        <w:pStyle w:val="Normal"/>
        <w:shd w:fill="FFFFFF" w:val="clear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хал дядя без жилета </w:t>
      </w:r>
      <w:r>
        <w:rPr>
          <w:i/>
          <w:iCs/>
          <w:sz w:val="28"/>
          <w:szCs w:val="28"/>
        </w:rPr>
        <w:t xml:space="preserve">(билета),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тил он штраф за это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ров налетел ураган, </w:t>
      </w:r>
    </w:p>
    <w:p>
      <w:pPr>
        <w:pStyle w:val="Normal"/>
        <w:shd w:fill="FFFFFF" w:val="clear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пальме остался последний баран </w:t>
      </w:r>
      <w:r>
        <w:rPr>
          <w:i/>
          <w:iCs/>
          <w:sz w:val="28"/>
          <w:szCs w:val="28"/>
        </w:rPr>
        <w:t>(банан).</w:t>
      </w:r>
    </w:p>
    <w:p>
      <w:pPr>
        <w:pStyle w:val="Normal"/>
        <w:shd w:fill="FFFFFF" w:val="clear"/>
        <w:ind w:left="540" w:hanging="540"/>
        <w:jc w:val="both"/>
        <w:rPr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     </w:t>
      </w:r>
      <w:r>
        <w:rPr>
          <w:iCs/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sz w:val="28"/>
          <w:szCs w:val="28"/>
        </w:rPr>
        <w:t>2. Рассеянный наборщик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Правильно расставь буквы и получи названия животных.</w:t>
      </w:r>
    </w:p>
    <w:p>
      <w:pPr>
        <w:pStyle w:val="Normal"/>
        <w:shd w:fill="FFFFFF" w:val="clear"/>
        <w:ind w:left="540" w:hanging="54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ставить полученные слова на наборном полотне из разрезных слогов и букв и записать слова в тетрадь. 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похожи слова? Чем интересны эти животные?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до относиться к животным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животное можно назвать лишним? Почему?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е слово можно назвать лишним? Почему? (собака – 3 слога; белка - [б </w:t>
      </w:r>
      <w:r>
        <w:rPr>
          <w:b/>
          <w:sz w:val="28"/>
          <w:szCs w:val="28"/>
          <w:vertAlign w:val="superscript"/>
        </w:rPr>
        <w:t>,</w:t>
      </w:r>
      <w:r>
        <w:rPr>
          <w:sz w:val="28"/>
          <w:szCs w:val="28"/>
        </w:rPr>
        <w:t>] мягкий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3.Доскажи словечко.</w:t>
      </w:r>
      <w:r>
        <w:rPr>
          <w:i/>
          <w:color w:val="333399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1" w:leader="none"/>
          <w:tab w:val="left" w:pos="720" w:leader="none"/>
        </w:tabs>
        <w:ind w:left="540" w:hanging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ить у доски из разрезных карточек схему слова берёзка  и нарисовать схему в тетрад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Стихотворение «Белая берёза» С.Есенина – </w:t>
      </w:r>
      <w:r>
        <w:rPr>
          <w:i/>
          <w:iCs/>
          <w:sz w:val="28"/>
          <w:szCs w:val="28"/>
        </w:rPr>
        <w:t>с. 100</w:t>
      </w:r>
    </w:p>
    <w:p>
      <w:pPr>
        <w:pStyle w:val="Normal"/>
        <w:shd w:fill="FFFFFF" w:val="clear"/>
        <w:ind w:left="540" w:hanging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разительное чтение и заучивание наизусть.</w:t>
      </w:r>
    </w:p>
    <w:p>
      <w:pPr>
        <w:pStyle w:val="Normal"/>
        <w:shd w:fill="FFFFFF" w:val="clear"/>
        <w:ind w:left="540" w:hanging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Что нарисовано на рисунке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ом времени года написано стихотворение?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 чем сравнивает поэт снег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в учебнике с.</w:t>
      </w:r>
      <w:r>
        <w:rPr>
          <w:sz w:val="28"/>
          <w:szCs w:val="28"/>
        </w:rPr>
        <w:t xml:space="preserve">100           </w:t>
      </w:r>
    </w:p>
    <w:p>
      <w:pPr>
        <w:pStyle w:val="Normal"/>
        <w:shd w:fill="FFFFFF" w:val="clear"/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X</w:t>
      </w:r>
      <w:r>
        <w:rPr>
          <w:b/>
          <w:bCs/>
          <w:i/>
          <w:sz w:val="28"/>
          <w:szCs w:val="28"/>
        </w:rPr>
        <w:t>. Подведение итогов урока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бота с лентой букв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такое «форма слова»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– </w:t>
      </w:r>
      <w:r>
        <w:rPr>
          <w:sz w:val="28"/>
          <w:szCs w:val="28"/>
        </w:rPr>
        <w:t>А какие слова называются родственными?</w:t>
      </w:r>
    </w:p>
    <w:p>
      <w:pPr>
        <w:pStyle w:val="Normal"/>
        <w:numPr>
          <w:ilvl w:val="0"/>
          <w:numId w:val="1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ловесная оценка деятельности учеников на уроке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Рефлексивно-оценочный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Что повторяли на уроке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Какие задания Вас заинтересовали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Что вызвало затруднение? Почему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Какие звания, умения, навыки помогали нам сегодня на уроке?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Спасибо за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 Голубь В.Т. Уроки обучения грамоте: Практическое пособие. – Воронеж: ТЦ «Учитель», 2009. – 160 с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2.   Волина В.В. Праздник Букваря. - М.: АСТ-ПРЕСС, 2009, - 384 с.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  Ожегов С.И. и Шведова Н.Ю. Толковый словарь русского языка: 80000 слов и фразеологических выражений / Российская академия наук. Институт русского языка им. В.В.Виноградова. – 4-е изд., дополненное. – М.: ООО «ИТИ Технологии», 2008. – 944 стр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 Жиренко О.Е., Обухова Л.А. Поурочные разработки по обучению грамоте: чтение и письмо: 1 класс. Новое изд. испр. и доп. – М.: ВАКО, 2013. – 448 с. – (В помощь  школьному учителю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10:00Z</dcterms:created>
  <dc:creator>User</dc:creator>
  <dc:description/>
  <cp:keywords/>
  <dc:language>en-US</dc:language>
  <cp:lastModifiedBy>1</cp:lastModifiedBy>
  <cp:lastPrinted>2013-01-10T20:28:00Z</cp:lastPrinted>
  <dcterms:modified xsi:type="dcterms:W3CDTF">2013-02-11T17:10:00Z</dcterms:modified>
  <cp:revision>2</cp:revision>
  <dc:subject/>
  <dc:title>Тема</dc:title>
</cp:coreProperties>
</file>