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>Герфорт Вера Александровна. У</w:t>
      </w:r>
      <w:r>
        <w:rPr>
          <w:b/>
          <w:iCs/>
        </w:rPr>
        <w:t xml:space="preserve">читель начальных классов, МБОУ «Средняя 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общеобразовательная школа №1» города Елабуги Республики Татарстан.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НАД СОСТАВОМ СЛОВА В НАЧАЛЬНЫХ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КОРЕНЬ, ОДНОКОРЕННЫЕ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/>
        <w:t>(вводный уро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Чтобы полнее использовать все возможности темы «Состав слова», учителю с самого начала надо помнить, что мы в школе занимаемся не этимологическим анализом слов, а морфологическим. В чём же между ними разница? При этимологическом анализе мы выясняем происхождение того или иного слова, отмечаем, какие изменения произошли в данном слове в процессе развития языка. </w:t>
      </w:r>
    </w:p>
    <w:p>
      <w:pPr>
        <w:pStyle w:val="Normal"/>
        <w:ind w:firstLine="709"/>
        <w:jc w:val="both"/>
        <w:rPr/>
      </w:pPr>
      <w:r>
        <w:rPr/>
        <w:t>Морфологический анализ слова заключается в выявлении живых языковых связей, поэтому слово можно членить только до тех пор, пока оставшаяся часть имеет какое-то значение.</w:t>
      </w:r>
    </w:p>
    <w:p>
      <w:pPr>
        <w:pStyle w:val="Normal"/>
        <w:ind w:firstLine="709"/>
        <w:jc w:val="both"/>
        <w:rPr/>
      </w:pPr>
      <w:r>
        <w:rPr/>
        <w:t xml:space="preserve">Главное состоит в том, чтобы разбор слов по составу не проходил механически, чтобы не сводить всю работу по составу слова к одному умению - выделять корень только потому, что похожий звуковой комплекс слышится и в других словах. Конечно, корень – это та часть слова, которая легче всего осознаётся в слове и поэтому естественно желание учителя научить учеников выделять в слове сразу корень. Однако проводить эту работу надо осторожно. После того, как у учеников сформировали понятие о родственных словах, дальнейшую работу по составу слова лучше всего проводить на парах слов. Ученикам предлагаются два родственных слова, из которых одно непроизводное, состоящее только из корня, а второе – непосредственно образовано от первого, например, </w:t>
      </w:r>
      <w:r>
        <w:rPr>
          <w:i/>
        </w:rPr>
        <w:t>соль</w:t>
      </w:r>
      <w:r>
        <w:rPr/>
        <w:t xml:space="preserve"> и </w:t>
      </w:r>
      <w:r>
        <w:rPr>
          <w:i/>
        </w:rPr>
        <w:t>солонка</w:t>
      </w:r>
      <w:r>
        <w:rPr/>
        <w:t xml:space="preserve">. Сначала ученики устанавливают, что это родственные слова, затем в производном слове выделяют корень. При этом рассуждения учеников должны выглядеть приблизительно так: </w:t>
      </w:r>
      <w:r>
        <w:rPr>
          <w:i/>
        </w:rPr>
        <w:t>соль</w:t>
      </w:r>
      <w:r>
        <w:rPr/>
        <w:t xml:space="preserve"> и </w:t>
      </w:r>
      <w:r>
        <w:rPr>
          <w:i/>
        </w:rPr>
        <w:t xml:space="preserve">солонка </w:t>
      </w:r>
      <w:r>
        <w:rPr/>
        <w:t xml:space="preserve">– родственные слова. Слово </w:t>
      </w:r>
      <w:r>
        <w:rPr>
          <w:i/>
        </w:rPr>
        <w:t xml:space="preserve">солонка </w:t>
      </w:r>
      <w:r>
        <w:rPr/>
        <w:t xml:space="preserve">образовано от слова </w:t>
      </w:r>
      <w:r>
        <w:rPr>
          <w:i/>
        </w:rPr>
        <w:t>соль</w:t>
      </w:r>
      <w:r>
        <w:rPr/>
        <w:t xml:space="preserve">, так как </w:t>
      </w:r>
      <w:r>
        <w:rPr>
          <w:i/>
        </w:rPr>
        <w:t>солонка</w:t>
      </w:r>
      <w:r>
        <w:rPr/>
        <w:t xml:space="preserve"> – это посуда для соли. </w:t>
      </w:r>
      <w:r>
        <w:rPr>
          <w:i/>
        </w:rPr>
        <w:t xml:space="preserve">Соль </w:t>
      </w:r>
      <w:r>
        <w:rPr/>
        <w:t xml:space="preserve">– это корень слова, так как дальше его разделить нельзя. Этот корень встречается и в других родственных словах: </w:t>
      </w:r>
      <w:r>
        <w:rPr>
          <w:i/>
        </w:rPr>
        <w:t>солёный, солить, засоли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выделении корня важно подбирать слова разных частей речи: слова - предметы, слова - признаки предметов, слова – действия предметов. Например, чтобы выделить корень в слове </w:t>
      </w:r>
      <w:r>
        <w:rPr>
          <w:i/>
        </w:rPr>
        <w:t>белый</w:t>
      </w:r>
      <w:r>
        <w:rPr/>
        <w:t xml:space="preserve">, ученики подбирают слова: </w:t>
      </w:r>
      <w:r>
        <w:rPr>
          <w:i/>
        </w:rPr>
        <w:t>беленький, белить, белок, белизна</w:t>
      </w:r>
      <w:r>
        <w:rPr/>
        <w:t xml:space="preserve">. Этот ряд слов помогает уточнить  значение корня и точнее его выделить, но не объясняет полностью семантики всего слова. Решить эту задачу поможет подбор слов одной словообразовательной модели, например, </w:t>
      </w:r>
      <w:r>
        <w:rPr>
          <w:i/>
        </w:rPr>
        <w:t>краснеть, чернеть, алеть, желтеть</w:t>
      </w:r>
      <w:r>
        <w:rPr/>
        <w:t xml:space="preserve"> и др. Корень у всех этих слов разный, но все они образованы от основы качественных прилагательных с помощью суффикса -</w:t>
      </w:r>
      <w:r>
        <w:rPr>
          <w:i/>
        </w:rPr>
        <w:t>е-ть</w:t>
      </w:r>
      <w:r>
        <w:rPr/>
        <w:t xml:space="preserve"> и имеют общее значение «становиться каким-то». Привлечение к анализу слов одной модели не только обеспечит членение слова, но и даст возможность лучше определить значение слов. Кроме того, в сознании ученика отложится определённая модель, по которой он без труда в нужных случаях образует такие глаголы, как </w:t>
      </w:r>
      <w:r>
        <w:rPr>
          <w:i/>
        </w:rPr>
        <w:t>свирепеть, голубеть,</w:t>
      </w:r>
      <w:r>
        <w:rPr/>
        <w:t xml:space="preserve"> </w:t>
      </w:r>
      <w:r>
        <w:rPr>
          <w:i/>
        </w:rPr>
        <w:t>грубеть, лиловеть</w:t>
      </w:r>
      <w:r>
        <w:rPr/>
        <w:t xml:space="preserve"> и т.п., независимо от того, встречался он с этими словами раньше или нет. Задача начальных классов заключается в том, чтобы показать, как значение одного слова зависит от значения другого, и сформировать понятие о значении некоторых словообразовательных моделей. Например, значение лица в русском языке передаётся суффиксом – </w:t>
      </w:r>
      <w:r>
        <w:rPr>
          <w:i/>
        </w:rPr>
        <w:t xml:space="preserve">ист </w:t>
      </w:r>
      <w:r>
        <w:rPr/>
        <w:t>(</w:t>
      </w:r>
      <w:r>
        <w:rPr>
          <w:i/>
        </w:rPr>
        <w:t>тракторист, связист</w:t>
      </w:r>
      <w:r>
        <w:rPr/>
        <w:t>), -</w:t>
      </w:r>
      <w:r>
        <w:rPr>
          <w:i/>
        </w:rPr>
        <w:t>тель</w:t>
      </w:r>
      <w:r>
        <w:rPr/>
        <w:t xml:space="preserve"> (</w:t>
      </w:r>
      <w:r>
        <w:rPr>
          <w:i/>
        </w:rPr>
        <w:t>учитель, водитель</w:t>
      </w:r>
      <w:r>
        <w:rPr/>
        <w:t>), -</w:t>
      </w:r>
      <w:r>
        <w:rPr>
          <w:i/>
        </w:rPr>
        <w:t>ник</w:t>
      </w:r>
      <w:r>
        <w:rPr/>
        <w:t xml:space="preserve"> (</w:t>
      </w:r>
      <w:r>
        <w:rPr>
          <w:i/>
        </w:rPr>
        <w:t>плотник, дворник</w:t>
      </w:r>
      <w:r>
        <w:rPr/>
        <w:t>), -</w:t>
      </w:r>
      <w:r>
        <w:rPr>
          <w:i/>
        </w:rPr>
        <w:t xml:space="preserve">чик </w:t>
      </w:r>
      <w:r>
        <w:rPr/>
        <w:t>(</w:t>
      </w:r>
      <w:r>
        <w:rPr>
          <w:i/>
        </w:rPr>
        <w:t>лётчик, учётчик</w:t>
      </w:r>
      <w:r>
        <w:rPr/>
        <w:t xml:space="preserve">). Значение конкретного предмета вносят суффиксы – </w:t>
      </w:r>
      <w:r>
        <w:rPr>
          <w:i/>
        </w:rPr>
        <w:t>ниц-а</w:t>
      </w:r>
      <w:r>
        <w:rPr/>
        <w:t xml:space="preserve"> (</w:t>
      </w:r>
      <w:r>
        <w:rPr>
          <w:i/>
        </w:rPr>
        <w:t>сахарница, хлебница,</w:t>
      </w:r>
      <w:r>
        <w:rPr/>
        <w:t>), -</w:t>
      </w:r>
      <w:r>
        <w:rPr>
          <w:i/>
        </w:rPr>
        <w:t>ин-а</w:t>
      </w:r>
      <w:r>
        <w:rPr/>
        <w:t xml:space="preserve"> (-</w:t>
      </w:r>
      <w:r>
        <w:rPr>
          <w:i/>
        </w:rPr>
        <w:t>инк-а</w:t>
      </w:r>
      <w:r>
        <w:rPr/>
        <w:t>) (</w:t>
      </w:r>
      <w:r>
        <w:rPr>
          <w:i/>
        </w:rPr>
        <w:t>горошина</w:t>
      </w:r>
      <w:r>
        <w:rPr/>
        <w:t xml:space="preserve">, </w:t>
      </w:r>
      <w:r>
        <w:rPr>
          <w:i/>
        </w:rPr>
        <w:t>изюминка</w:t>
      </w:r>
      <w:r>
        <w:rPr/>
        <w:t>), - этот суффикс употребляется в языке со значением единичности.</w:t>
      </w:r>
    </w:p>
    <w:p>
      <w:pPr>
        <w:pStyle w:val="Normal"/>
        <w:ind w:firstLine="709"/>
        <w:jc w:val="both"/>
        <w:rPr/>
      </w:pPr>
      <w:r>
        <w:rPr/>
        <w:t>Существительные с суффиксом –</w:t>
      </w:r>
      <w:r>
        <w:rPr>
          <w:i/>
        </w:rPr>
        <w:t>б-а</w:t>
      </w:r>
      <w:r>
        <w:rPr/>
        <w:t xml:space="preserve"> и –</w:t>
      </w:r>
      <w:r>
        <w:rPr>
          <w:i/>
        </w:rPr>
        <w:t>к-а</w:t>
      </w:r>
      <w:r>
        <w:rPr/>
        <w:t xml:space="preserve"> имеют значение отвлечённого действия (</w:t>
      </w:r>
      <w:r>
        <w:rPr>
          <w:i/>
        </w:rPr>
        <w:t>ходьба, мойк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Среди суффиксов имён прилагательных заслуживают внимание следующие: - </w:t>
      </w:r>
      <w:r>
        <w:rPr>
          <w:i/>
        </w:rPr>
        <w:t>н-ый</w:t>
      </w:r>
      <w:r>
        <w:rPr/>
        <w:t xml:space="preserve">, - </w:t>
      </w:r>
      <w:r>
        <w:rPr>
          <w:i/>
        </w:rPr>
        <w:t>ов-ый</w:t>
      </w:r>
      <w:r>
        <w:rPr/>
        <w:t>, -</w:t>
      </w:r>
      <w:r>
        <w:rPr>
          <w:i/>
        </w:rPr>
        <w:t>ск-ий</w:t>
      </w:r>
      <w:r>
        <w:rPr/>
        <w:t>, -</w:t>
      </w:r>
      <w:r>
        <w:rPr>
          <w:i/>
        </w:rPr>
        <w:t>еск-ий</w:t>
      </w:r>
      <w:r>
        <w:rPr/>
        <w:t>, -</w:t>
      </w:r>
      <w:r>
        <w:rPr>
          <w:i/>
        </w:rPr>
        <w:t>ист-ый</w:t>
      </w:r>
      <w:r>
        <w:rPr/>
        <w:t>, -</w:t>
      </w:r>
      <w:r>
        <w:rPr>
          <w:i/>
        </w:rPr>
        <w:t>оват-лив-ый</w:t>
      </w:r>
      <w:r>
        <w:rPr/>
        <w:t>, -</w:t>
      </w:r>
      <w:r>
        <w:rPr>
          <w:i/>
        </w:rPr>
        <w:t>еньк-ий</w:t>
      </w:r>
      <w:r>
        <w:rPr/>
        <w:t xml:space="preserve"> и др. Первые три суффикса обычно образуют имена прилагательные от существительных и имеют значение «относящийся к кому-чему-либо», «такой, как у кого-то». Суффикс – </w:t>
      </w:r>
      <w:r>
        <w:rPr>
          <w:i/>
        </w:rPr>
        <w:t>ист</w:t>
      </w:r>
      <w:r>
        <w:rPr/>
        <w:t>- употребляется либо со значением «похожий на что-то» (</w:t>
      </w:r>
      <w:r>
        <w:rPr>
          <w:i/>
        </w:rPr>
        <w:t>серебристый, волнистый</w:t>
      </w:r>
      <w:r>
        <w:rPr/>
        <w:t>), либо со значением «обладающий чем-то в большом количестве» (</w:t>
      </w:r>
      <w:r>
        <w:rPr>
          <w:i/>
        </w:rPr>
        <w:t>душистый, голосистый</w:t>
      </w:r>
      <w:r>
        <w:rPr/>
        <w:t xml:space="preserve">). Суффикс – </w:t>
      </w:r>
      <w:r>
        <w:rPr>
          <w:i/>
        </w:rPr>
        <w:t xml:space="preserve">оват </w:t>
      </w:r>
      <w:r>
        <w:rPr/>
        <w:t>- употребляется со значением «обладающий слегка каким-то качеством» (</w:t>
      </w:r>
      <w:r>
        <w:rPr>
          <w:i/>
        </w:rPr>
        <w:t>розоватый, беловатый</w:t>
      </w:r>
      <w:r>
        <w:rPr/>
        <w:t>). Суффикс –</w:t>
      </w:r>
      <w:r>
        <w:rPr>
          <w:i/>
        </w:rPr>
        <w:t xml:space="preserve"> еньк </w:t>
      </w:r>
      <w:r>
        <w:rPr/>
        <w:t>- употребляется с уменьшительно-ласкательным значением (</w:t>
      </w:r>
      <w:r>
        <w:rPr>
          <w:i/>
        </w:rPr>
        <w:t>светленький, славненький</w:t>
      </w:r>
      <w:r>
        <w:rPr/>
        <w:t xml:space="preserve">). Суффикс – </w:t>
      </w:r>
      <w:r>
        <w:rPr>
          <w:i/>
        </w:rPr>
        <w:t>лив</w:t>
      </w:r>
      <w:r>
        <w:rPr/>
        <w:t>- показывает склонность предмета к какому-нибудь действию (</w:t>
      </w:r>
      <w:r>
        <w:rPr>
          <w:i/>
        </w:rPr>
        <w:t>говорливый</w:t>
      </w:r>
      <w:r>
        <w:rPr/>
        <w:t xml:space="preserve">, </w:t>
      </w:r>
      <w:r>
        <w:rPr>
          <w:i/>
        </w:rPr>
        <w:t>слезливый</w:t>
      </w:r>
      <w:r>
        <w:rPr/>
        <w:t>). Значение всех перечисленных суффиксов довольно конкретно и потому доступно младшим школьникам.</w:t>
      </w:r>
    </w:p>
    <w:p>
      <w:pPr>
        <w:pStyle w:val="Normal"/>
        <w:ind w:firstLine="709"/>
        <w:jc w:val="both"/>
        <w:rPr/>
      </w:pPr>
      <w:r>
        <w:rPr/>
        <w:t xml:space="preserve">Несколько труднее глагольные суффиксы, поскольку большинство из них имеет чисто грамматическое значение, поэтому при анализе глаголов целесообразнее раскрывать словообразующую роль приставок. Значение глагольных приставок усваивается довольно легко, например, приставка – </w:t>
      </w:r>
      <w:r>
        <w:rPr>
          <w:i/>
        </w:rPr>
        <w:t>в</w:t>
      </w:r>
      <w:r>
        <w:rPr/>
        <w:t xml:space="preserve"> - показывает направление действия внутрь: </w:t>
      </w:r>
      <w:r>
        <w:rPr>
          <w:i/>
        </w:rPr>
        <w:t>влететь, вписать</w:t>
      </w:r>
      <w:r>
        <w:rPr/>
        <w:t xml:space="preserve">; приставка – </w:t>
      </w:r>
      <w:r>
        <w:rPr>
          <w:i/>
        </w:rPr>
        <w:t xml:space="preserve">вы </w:t>
      </w:r>
      <w:r>
        <w:rPr/>
        <w:t>- омонимична приставке –</w:t>
      </w:r>
      <w:r>
        <w:rPr>
          <w:i/>
        </w:rPr>
        <w:t>в</w:t>
      </w:r>
      <w:r>
        <w:rPr/>
        <w:t xml:space="preserve">-: она показывает направление действия наружу, например, </w:t>
      </w:r>
      <w:r>
        <w:rPr>
          <w:i/>
        </w:rPr>
        <w:t>вылететь, выписать</w:t>
      </w:r>
      <w:r>
        <w:rPr/>
        <w:t xml:space="preserve">. Указание на достижение действия содержит  в себе приставка – </w:t>
      </w:r>
      <w:r>
        <w:rPr>
          <w:i/>
        </w:rPr>
        <w:t xml:space="preserve">до </w:t>
      </w:r>
      <w:r>
        <w:rPr/>
        <w:t xml:space="preserve">-: </w:t>
      </w:r>
      <w:r>
        <w:rPr>
          <w:i/>
        </w:rPr>
        <w:t>добежать, додела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итель в начальной школе должен помочь формированию у учащихся более отчётливых представлений о существовании в языке определённых словообразовательных моделей, которым свойственна словообразовательная общность и общность значения. Главный упор  должен быть сделан на смысловую зависимость слов друг от друга. Это не только будет способствовать развитию речи, но и обеспечит правильный подбор родственных слов для проверки трудных орфограмм.</w:t>
      </w:r>
    </w:p>
    <w:p>
      <w:pPr>
        <w:pStyle w:val="Normal"/>
        <w:ind w:firstLine="709"/>
        <w:jc w:val="both"/>
        <w:rPr/>
      </w:pPr>
      <w:r>
        <w:rPr/>
        <w:t>Для знакомства с понятием «Корень» во 2 классе предлагаю урок – знакомство с данным понятием и первичным закреплением этого понятия на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  <w:r>
        <w:rPr/>
        <w:t xml:space="preserve"> способствовать формированию понятия корень, как главной значимой части однокоренных родственных слов; способствовать развитию умений учащихся выделять в словах корень, подбирать однокоренные слова; способствовать расширению словарного запаса учащихся, развитию вним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. Русский язык. Р.Н.Бунеев, Е.В.Бунеев, О.В.Про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А.Грушникова. работа над словом на уроках русского языка в начальных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лядный материал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плакат с однокоренными словами к слову </w:t>
      </w:r>
      <w:r>
        <w:rPr>
          <w:i/>
        </w:rPr>
        <w:t>воз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карточки с корнями </w:t>
      </w:r>
      <w:r>
        <w:rPr>
          <w:i/>
        </w:rPr>
        <w:t>земл, звер, вод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- плакат со словами: Лес, лесок, лесной, лесник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                  </w:t>
      </w:r>
      <w:r>
        <w:rPr/>
        <w:t>Цвет, цветок, цветной, цветник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                  </w:t>
      </w:r>
      <w:r>
        <w:rPr/>
        <w:t>Лётчик, самолёт, полёт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                  </w:t>
      </w:r>
      <w:r>
        <w:rPr/>
        <w:t>Ледяной, ледовый, лёд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</w:t>
      </w:r>
      <w:r>
        <w:rPr/>
        <w:t>- плакат со словами: Сад, посадка, посадил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                   </w:t>
      </w:r>
      <w:r>
        <w:rPr/>
        <w:t>Род, родители, родил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                   </w:t>
      </w:r>
      <w:r>
        <w:rPr/>
        <w:t>Ходит, выходка, ходы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                   </w:t>
      </w:r>
      <w:r>
        <w:rPr/>
        <w:t>Трудовой, трудись, труд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плакат со словами: Белка, беленький, белить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одяной, вода, водить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Лист, лиса, лисёнок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Лось, лоскут, лосёнок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                                    Горный, горка, городок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                        </w:t>
      </w:r>
      <w:r>
        <w:rPr/>
        <w:t>Пёс, песочный, пес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аточный материал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карточки со словами: </w:t>
      </w:r>
      <w:r>
        <w:rPr>
          <w:i/>
        </w:rPr>
        <w:t>земляк, вода, землемер, зверёк, водолаз, землячка,              озвереть, водоём, земляной, звериный, водяной, приземлить, зверюшка,  зверь,                        водитель.</w:t>
      </w:r>
      <w:r>
        <w:rPr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left="420" w:hanging="0"/>
        <w:jc w:val="both"/>
        <w:rPr/>
      </w:pPr>
      <w:r>
        <w:rPr/>
        <w:t xml:space="preserve">      </w:t>
      </w:r>
      <w:r>
        <w:rPr/>
        <w:t>- карточки с пословицами: Незнайка лежит, а Знайка далеко бежит.</w:t>
      </w:r>
    </w:p>
    <w:p>
      <w:pPr>
        <w:pStyle w:val="Normal"/>
        <w:tabs>
          <w:tab w:val="clear" w:pos="708"/>
          <w:tab w:val="left" w:pos="3135" w:leader="none"/>
        </w:tabs>
        <w:ind w:left="420" w:hanging="0"/>
        <w:jc w:val="both"/>
        <w:rPr/>
      </w:pPr>
      <w:r>
        <w:rPr/>
        <w:t xml:space="preserve">                                                    </w:t>
      </w:r>
      <w:r>
        <w:rPr/>
        <w:t>Все знания бог человеку не дал.</w:t>
      </w:r>
    </w:p>
    <w:p>
      <w:pPr>
        <w:pStyle w:val="Normal"/>
        <w:tabs>
          <w:tab w:val="clear" w:pos="708"/>
          <w:tab w:val="left" w:pos="3135" w:leader="none"/>
        </w:tabs>
        <w:ind w:left="420" w:hanging="0"/>
        <w:jc w:val="both"/>
        <w:rPr/>
      </w:pPr>
      <w:r>
        <w:rPr/>
        <w:t xml:space="preserve">                                                    </w:t>
      </w:r>
      <w:r>
        <w:rPr/>
        <w:t>Знайка дорожкой бежит, Незнайка на печке леж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словообразовательный словарь русского языка. Под редакцией А.Тихонова.</w:t>
      </w:r>
    </w:p>
    <w:p>
      <w:pPr>
        <w:pStyle w:val="Normal"/>
        <w:jc w:val="both"/>
        <w:rPr/>
      </w:pPr>
      <w:r>
        <w:rPr>
          <w:b/>
        </w:rPr>
        <w:t>Методы</w:t>
      </w:r>
      <w:r>
        <w:rPr/>
        <w:t>: фронтальный, индивидуальный, групповой (работа в пар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оверка домашнего задани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>. Сообщение темы урока.</w:t>
      </w:r>
    </w:p>
    <w:p>
      <w:pPr>
        <w:pStyle w:val="Normal"/>
        <w:jc w:val="both"/>
        <w:rPr/>
      </w:pPr>
      <w:r>
        <w:rPr/>
        <w:t>- Всё на свете из чего-нибудь состоит: облака – из множества водяных капелек, лес – из деревьев. Речь состоит из предложений, а предложения из слов. Слова сделаны из своего «строительного» материала. И каждый из «кирпичиков» вносит в слово свою часть смысла – «смыслиночку». А  может кто-нибудь из вас  уже знает и скажет, как называется «главный кирпичик» слова – главная его часть? (Корень)</w:t>
      </w:r>
    </w:p>
    <w:p>
      <w:pPr>
        <w:pStyle w:val="Normal"/>
        <w:jc w:val="both"/>
        <w:rPr/>
      </w:pPr>
      <w:r>
        <w:rPr/>
        <w:t xml:space="preserve">- Правильно. Корень. Но слово корень – многозначное. Где в жизни вы уже встречались с этим словом? (Подземная часть растений, внутренняя часть зуба, волоса, ногтя.) </w:t>
      </w:r>
    </w:p>
    <w:p>
      <w:pPr>
        <w:pStyle w:val="Normal"/>
        <w:jc w:val="both"/>
        <w:rPr/>
      </w:pPr>
      <w:r>
        <w:rPr/>
        <w:t>- У всех этих слов есть общее значение – они важная часть своих предметов. А мы будем говорить о корне как части слов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I</w:t>
      </w:r>
      <w:r>
        <w:rPr/>
        <w:t>. Наблюдение над однокоренными словами, значением корня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Работа с наглядным материалом.</w:t>
      </w:r>
    </w:p>
    <w:p>
      <w:pPr>
        <w:pStyle w:val="Normal"/>
        <w:ind w:firstLine="709"/>
        <w:jc w:val="both"/>
        <w:rPr/>
      </w:pPr>
      <w:r>
        <w:rPr/>
        <w:t>-Много-много лет тому назад появилось одно слово. Нашли его люди и думают: «Что с ним делать?» А слово это и говорит: «Посадите меня, и я разрастусь в большое красивое дерево».</w:t>
      </w:r>
    </w:p>
    <w:p>
      <w:pPr>
        <w:pStyle w:val="Normal"/>
        <w:ind w:firstLine="709"/>
        <w:jc w:val="both"/>
        <w:rPr/>
      </w:pPr>
      <w:r>
        <w:rPr/>
        <w:t>-Посадили люди слово, и стало оно расти.  Сначала один росток пустило, потом второй, третий. Много ростков появилось от этого слова. Все они на него похожи, но и своё в каждом есть. Вот такое дерево выросло!  (На доске открывается плакат)</w:t>
      </w:r>
    </w:p>
    <w:p>
      <w:pPr>
        <w:pStyle w:val="Normal"/>
        <w:ind w:firstLine="709"/>
        <w:jc w:val="both"/>
        <w:rPr/>
      </w:pPr>
      <w:r>
        <w:rPr/>
        <w:t>-Прочитайте внимательно слова, посмотрите, может быть, вы мне сами назовёте общую часть этих слов, из которой выросли все эти слова? (Ответы детей)</w:t>
      </w:r>
    </w:p>
    <w:p>
      <w:pPr>
        <w:pStyle w:val="Normal"/>
        <w:ind w:firstLine="709"/>
        <w:jc w:val="both"/>
        <w:rPr/>
      </w:pPr>
      <w:r>
        <w:rPr/>
        <w:t xml:space="preserve">-Правильно (открывается корень </w:t>
      </w:r>
      <w:r>
        <w:rPr>
          <w:i/>
        </w:rPr>
        <w:t>воз</w:t>
      </w:r>
      <w:r>
        <w:rPr/>
        <w:t xml:space="preserve">). Эта часть </w:t>
      </w:r>
      <w:r>
        <w:rPr>
          <w:i/>
        </w:rPr>
        <w:t>ВОЗ</w:t>
      </w:r>
      <w:r>
        <w:rPr/>
        <w:t xml:space="preserve">. И вот тогда решили люди назвать общую часть слов </w:t>
      </w:r>
      <w:r>
        <w:rPr>
          <w:i/>
        </w:rPr>
        <w:t>корнем</w:t>
      </w:r>
      <w:r>
        <w:rPr/>
        <w:t xml:space="preserve">. Потом на глаза им попался ещё один маленький корешок </w:t>
      </w:r>
      <w:r>
        <w:rPr>
          <w:i/>
        </w:rPr>
        <w:t>ХОД</w:t>
      </w:r>
      <w:r>
        <w:rPr/>
        <w:t xml:space="preserve">, такой грустный, но уже очень юркий. И попросил он людей его тоже посадить в землю, пообещав разрастись в большое дерево. Не поверили люди, но всё же посадили его, не пропадать же ему совсем. Много, очень много ростков появилось от одного маленького корешка </w:t>
      </w:r>
      <w:r>
        <w:rPr>
          <w:i/>
        </w:rPr>
        <w:t>ХОД,</w:t>
      </w:r>
      <w:r>
        <w:rPr/>
        <w:t xml:space="preserve"> и все они были чем-то похожи на своего предка. Попробуйте угадать и назвать эти слова.</w:t>
      </w:r>
    </w:p>
    <w:p>
      <w:pPr>
        <w:pStyle w:val="Normal"/>
        <w:ind w:firstLine="709"/>
        <w:jc w:val="both"/>
        <w:rPr/>
      </w:pPr>
      <w:r>
        <w:rPr/>
        <w:t>- Записываем слова на доске и в тетрадях. (Вход, выход, походка, переход, ходить…)</w:t>
      </w:r>
    </w:p>
    <w:p>
      <w:pPr>
        <w:pStyle w:val="Normal"/>
        <w:ind w:firstLine="709"/>
        <w:jc w:val="both"/>
        <w:rPr/>
      </w:pPr>
      <w:r>
        <w:rPr/>
        <w:t xml:space="preserve">- Чем же похожи эти слова? Какая часть в этих словах будет корнем? (Ход.) </w:t>
      </w:r>
    </w:p>
    <w:p>
      <w:pPr>
        <w:pStyle w:val="Normal"/>
        <w:ind w:firstLine="709"/>
        <w:jc w:val="both"/>
        <w:rPr/>
      </w:pPr>
      <w:r>
        <w:rPr/>
        <w:t xml:space="preserve">- Правильно, корень </w:t>
      </w:r>
      <w:r>
        <w:rPr>
          <w:i/>
        </w:rPr>
        <w:t>ход</w:t>
      </w:r>
      <w:r>
        <w:rPr/>
        <w:t xml:space="preserve"> и выделяется корень дугой. (Выделяем.)</w:t>
      </w:r>
    </w:p>
    <w:p>
      <w:pPr>
        <w:pStyle w:val="Normal"/>
        <w:ind w:firstLine="709"/>
        <w:jc w:val="both"/>
        <w:rPr/>
      </w:pPr>
      <w:r>
        <w:rPr/>
        <w:t>- А попробуйте прочитать только корень. (Читают.)</w:t>
      </w:r>
    </w:p>
    <w:p>
      <w:pPr>
        <w:pStyle w:val="Normal"/>
        <w:ind w:firstLine="709"/>
        <w:jc w:val="both"/>
        <w:rPr/>
      </w:pPr>
      <w:r>
        <w:rPr/>
        <w:t>- Вы поняли, что означает это слово? (Да.)</w:t>
      </w:r>
    </w:p>
    <w:p>
      <w:pPr>
        <w:pStyle w:val="Normal"/>
        <w:ind w:firstLine="709"/>
        <w:jc w:val="both"/>
        <w:rPr/>
      </w:pPr>
      <w:r>
        <w:rPr/>
        <w:t>- А попробуйте закрыть корень и прочитать оставшиеся части. (Читают.)</w:t>
      </w:r>
    </w:p>
    <w:p>
      <w:pPr>
        <w:pStyle w:val="Normal"/>
        <w:ind w:firstLine="709"/>
        <w:jc w:val="both"/>
        <w:rPr/>
      </w:pPr>
      <w:r>
        <w:rPr/>
        <w:t>- Ясен ли смысл слов? (Нет.)</w:t>
      </w:r>
    </w:p>
    <w:p>
      <w:pPr>
        <w:pStyle w:val="Normal"/>
        <w:ind w:firstLine="709"/>
        <w:jc w:val="both"/>
        <w:rPr/>
      </w:pPr>
      <w:r>
        <w:rPr/>
        <w:t>- Какой же мы сделаем вывод, что такое корень? (Ответы детей.)</w:t>
      </w:r>
    </w:p>
    <w:p>
      <w:pPr>
        <w:pStyle w:val="Normal"/>
        <w:ind w:firstLine="709"/>
        <w:jc w:val="both"/>
        <w:rPr/>
      </w:pPr>
      <w:r>
        <w:rPr/>
        <w:t xml:space="preserve">- Правильно, корень – это главная часть слова. В корне заключён смысл слова. От него «растут» другие слова. </w:t>
      </w:r>
    </w:p>
    <w:p>
      <w:pPr>
        <w:pStyle w:val="Normal"/>
        <w:ind w:firstLine="709"/>
        <w:jc w:val="both"/>
        <w:rPr/>
      </w:pPr>
      <w:r>
        <w:rPr/>
        <w:t>- А теперь прочитаем в учебнике о корне на стр. 75. (Чтение правила вслух.)</w:t>
      </w:r>
    </w:p>
    <w:p>
      <w:pPr>
        <w:pStyle w:val="Normal"/>
        <w:ind w:firstLine="709"/>
        <w:jc w:val="both"/>
        <w:rPr/>
      </w:pPr>
      <w:r>
        <w:rPr/>
        <w:t>- Кто понял и сможет рассказать, что такое корень? (Ответы детей.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идактическая игра «Найди свой дом».</w:t>
      </w:r>
    </w:p>
    <w:p>
      <w:pPr>
        <w:pStyle w:val="Normal"/>
        <w:ind w:firstLine="709"/>
        <w:jc w:val="both"/>
        <w:rPr/>
      </w:pPr>
      <w:r>
        <w:rPr/>
        <w:t xml:space="preserve">- А сейчас мы поиграем. У меня три домика. В первом живёт корень </w:t>
      </w:r>
      <w:r>
        <w:rPr>
          <w:i/>
        </w:rPr>
        <w:t>земл</w:t>
      </w:r>
      <w:r>
        <w:rPr/>
        <w:t xml:space="preserve">, во втором – </w:t>
      </w:r>
      <w:r>
        <w:rPr>
          <w:i/>
        </w:rPr>
        <w:t>звер</w:t>
      </w:r>
      <w:r>
        <w:rPr/>
        <w:t xml:space="preserve">, в третьем – </w:t>
      </w:r>
      <w:r>
        <w:rPr>
          <w:i/>
        </w:rPr>
        <w:t>вод</w:t>
      </w:r>
      <w:r>
        <w:rPr/>
        <w:t>. У вас на столах карточки со словами. Прочитайте внимательно и найдите домик для своего слова.</w:t>
      </w:r>
    </w:p>
    <w:p>
      <w:pPr>
        <w:pStyle w:val="Normal"/>
        <w:ind w:firstLine="709"/>
        <w:jc w:val="both"/>
        <w:rPr/>
      </w:pPr>
      <w:r>
        <w:rPr/>
        <w:t>- Начинаем заселять дома: (Дети по очереди прикрепляют свои слова.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</w:t>
      </w:r>
      <w:r>
        <w:rPr>
          <w:i/>
        </w:rPr>
        <w:t>земл                                  звер                                   вод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земляк                              зверь                                 вода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землемер                          зверёк                               водолаз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землячка                          озвереть                            водоём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земляной                         звериный                          водяной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</w:t>
      </w:r>
      <w:r>
        <w:rPr/>
        <w:t>приземлить                     зверюшка                          водитель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Внимательно посмотрите и скажите, все ли слова в каждом столбике одинаковые по  смыслу? (Находят лишнее.)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- Верно, слово </w:t>
      </w:r>
      <w:r>
        <w:rPr>
          <w:i/>
        </w:rPr>
        <w:t>водитель</w:t>
      </w:r>
      <w:r>
        <w:rPr/>
        <w:t xml:space="preserve"> «лишнее». Значит однокоренные слова – это какие слова? (Ответы детей.)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Верно, однокоренные слова имеют общий корень и одинаковое значение, смысл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А как написан корень в однокоренных словах? (Ответы детей.)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Правильно, корень в однокоренных словах пишется одинаково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- А чтобы «лишнему» слову не было скучно, подберём ему однокоренные слова и запишем их, корень выделим. (Письмо с комментированием учителя. Дети называют слова, учитель пишет на доске и проговаривает, дети пишут в тетрадях: </w:t>
      </w:r>
      <w:r>
        <w:rPr>
          <w:i/>
        </w:rPr>
        <w:t>водитель, приводить, проводник, проводы</w:t>
      </w:r>
      <w:r>
        <w:rPr/>
        <w:t>.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 Взаимопроверк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3</w:t>
      </w:r>
      <w:r>
        <w:rPr/>
        <w:t>. Упражнение в выделении корня в однокоренных словах. (На доске два плаката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Так же, как и кустов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Корень слова есть у с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Будь внимателен к словам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Отыщи в них корень 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Спишите слова, выделите корен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1 вариант: Лес, лесок, лесной, лесник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</w:t>
      </w:r>
      <w:r>
        <w:rPr/>
        <w:t>Цвет, цветок, цветной, цветник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</w:t>
      </w:r>
      <w:r>
        <w:rPr/>
        <w:t>Лётчик, самолёт, полёт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</w:t>
      </w:r>
      <w:r>
        <w:rPr/>
        <w:t>Ледяной, ледовый, лёд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</w:t>
      </w:r>
      <w:r>
        <w:rPr/>
        <w:t>2 вариант: Сад, посадка, посадил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</w:t>
      </w:r>
      <w:r>
        <w:rPr/>
        <w:t>Род, родители, родил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</w:t>
      </w:r>
      <w:r>
        <w:rPr/>
        <w:t>Ходит, выходка, ходы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                       </w:t>
      </w:r>
      <w:r>
        <w:rPr/>
        <w:t>Трудовой, трудись, труды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Выделим корень на доске. (По одному ученику от каждого варианта.)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Правильно ли выделили корень? У кого не было ошибок?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Самопроверк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lang w:val="en-US"/>
        </w:rPr>
        <w:t>IV</w:t>
      </w:r>
      <w:r>
        <w:rPr/>
        <w:t>. Физкультминутк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lang w:val="en-US"/>
        </w:rPr>
        <w:t>V</w:t>
      </w:r>
      <w:r>
        <w:rPr/>
        <w:t xml:space="preserve">. Закрепление изученного материала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</w:t>
      </w:r>
      <w:r>
        <w:rPr/>
        <w:t>- А сейчас я посмотрю, хорошо ли вы поняли сегодняшнюю тему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1</w:t>
      </w:r>
      <w:r>
        <w:rPr/>
        <w:t>. Упражнение в подборе однокоренных сло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</w:t>
      </w:r>
      <w:r>
        <w:rPr/>
        <w:t>- Подобрать однокоренные слова. Слова записать в столбик. Работаем в парах.  (Корни на листах прикреплены на доске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</w:t>
      </w:r>
      <w:r>
        <w:rPr/>
        <w:t>1 ряд – мороз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</w:t>
      </w:r>
      <w:r>
        <w:rPr/>
        <w:t>2 ряд – груз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</w:t>
      </w:r>
      <w:r>
        <w:rPr/>
        <w:t xml:space="preserve">3 ряд – мор.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</w:t>
      </w:r>
      <w:r>
        <w:rPr/>
        <w:t xml:space="preserve">- Проверка (Дети читают цепочкой):    </w:t>
      </w:r>
    </w:p>
    <w:p>
      <w:pPr>
        <w:pStyle w:val="Normal"/>
        <w:ind w:firstLine="1080"/>
        <w:jc w:val="both"/>
        <w:rPr/>
      </w:pPr>
      <w:r>
        <w:rPr/>
        <w:t>1 ряд                                           2 ряд                                         3 ряд</w:t>
      </w:r>
    </w:p>
    <w:p>
      <w:pPr>
        <w:pStyle w:val="Normal"/>
        <w:ind w:firstLine="1080"/>
        <w:jc w:val="both"/>
        <w:rPr/>
      </w:pPr>
      <w:r>
        <w:rPr/>
        <w:t>мороз                                          груз                                          море</w:t>
      </w:r>
    </w:p>
    <w:p>
      <w:pPr>
        <w:pStyle w:val="Normal"/>
        <w:ind w:firstLine="1080"/>
        <w:jc w:val="both"/>
        <w:rPr/>
      </w:pPr>
      <w:r>
        <w:rPr/>
        <w:t>заморозки                                   грузчик                                   моряк</w:t>
      </w:r>
    </w:p>
    <w:p>
      <w:pPr>
        <w:pStyle w:val="Normal"/>
        <w:ind w:firstLine="1080"/>
        <w:jc w:val="both"/>
        <w:rPr/>
      </w:pPr>
      <w:r>
        <w:rPr/>
        <w:t>морозный                                   грузовой                                  приморье</w:t>
      </w:r>
    </w:p>
    <w:p>
      <w:pPr>
        <w:pStyle w:val="Normal"/>
        <w:ind w:firstLine="1080"/>
        <w:jc w:val="both"/>
        <w:rPr/>
      </w:pPr>
      <w:r>
        <w:rPr/>
        <w:t>заморозить                                 грузить                                    морской</w:t>
      </w:r>
    </w:p>
    <w:p>
      <w:pPr>
        <w:pStyle w:val="Normal"/>
        <w:ind w:firstLine="1080"/>
        <w:jc w:val="both"/>
        <w:rPr/>
      </w:pPr>
      <w:r>
        <w:rPr/>
        <w:t>морозильник                              погрузка                                  мореход</w:t>
      </w:r>
    </w:p>
    <w:p>
      <w:pPr>
        <w:pStyle w:val="Normal"/>
        <w:ind w:firstLine="709"/>
        <w:jc w:val="both"/>
        <w:rPr/>
      </w:pPr>
      <w:r>
        <w:rPr/>
        <w:t>- А у кого из вас встретилось словарное слово? (Ответы.)</w:t>
      </w:r>
    </w:p>
    <w:p>
      <w:pPr>
        <w:pStyle w:val="Normal"/>
        <w:ind w:firstLine="709"/>
        <w:jc w:val="both"/>
        <w:rPr/>
      </w:pPr>
      <w:r>
        <w:rPr/>
        <w:t xml:space="preserve">- Верно, это слово </w:t>
      </w:r>
      <w:r>
        <w:rPr>
          <w:i/>
        </w:rPr>
        <w:t>мороз</w:t>
      </w:r>
      <w:r>
        <w:rPr/>
        <w:t>. Ещё раз запомните, как оно пишетс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Работа со словарё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ы с вами пользуемся двумя словарями: «Орфографический словарь» и «Толковый словарь». А сегодня я покажу вам новый словарь. Если у вас будут трудности в подборе однокоренных слов, вам поможет «Школьный словообразовательный словарь русского языка» под редакцией А.Тихоно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пробуйте по словарю подобрать однокоренные слова к слову </w:t>
      </w:r>
      <w:r>
        <w:rPr>
          <w:i/>
        </w:rPr>
        <w:t>газ</w:t>
      </w:r>
      <w:r>
        <w:rPr/>
        <w:t>. (Ответы детей.)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Игра «Найди лишнее слов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сейчас словесная игра на внимательность. В каждой строке есть «лишнее» слово. Вы должны его назвать и объяснить свой выбор.</w:t>
      </w:r>
    </w:p>
    <w:p>
      <w:pPr>
        <w:pStyle w:val="Normal"/>
        <w:jc w:val="both"/>
        <w:rPr/>
      </w:pPr>
      <w:r>
        <w:rPr>
          <w:u w:val="single"/>
        </w:rPr>
        <w:t>На доске</w:t>
      </w:r>
      <w:r>
        <w:rPr/>
        <w:t>: Белка, беленький, бели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дяной, вода, води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ист, лиса, лисёнок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Лось, лоскут, лосёнок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>Горный, горка, городок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</w:t>
      </w:r>
      <w:r>
        <w:rPr/>
        <w:t>Пёс, песочный, песок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Молодцы! А теперь </w:t>
      </w:r>
      <w:r>
        <w:rPr>
          <w:u w:val="single"/>
        </w:rPr>
        <w:t>на слух</w:t>
      </w:r>
      <w:r>
        <w:rPr/>
        <w:t>: Моряки, морской, моржи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ab/>
        <w:t>Корень, корневой, коржи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                </w:t>
      </w:r>
      <w:r>
        <w:rPr/>
        <w:tab/>
        <w:t>Холод, холмик, холодок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ab/>
        <w:t>Носик, носит, носок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ab/>
        <w:t>Семя, семечко, семья.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both"/>
        <w:rPr/>
      </w:pPr>
      <w:r>
        <w:rPr/>
        <w:tab/>
        <w:t>Вдруг, подруга, друзь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Хорошо!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Творческая работа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Объясните смысл послов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both"/>
        <w:rPr/>
      </w:pPr>
      <w:r>
        <w:rPr/>
        <w:t>Незнайка лежит, а Знайка далеко б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both"/>
        <w:rPr/>
      </w:pPr>
      <w:r>
        <w:rPr/>
        <w:t>Все знания бог человеку не д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both"/>
        <w:rPr/>
      </w:pPr>
      <w:r>
        <w:rPr/>
        <w:t>Знайка дорожкой бежит, Незнайка на печке лежит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Итог урока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Что нового вы узнали на уроке? (Ответы детей.)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Что же такое корень? (Главная часть однокоренных родственных слов.)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Как пишется корень в однокоренных словах? (Одинаково.)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Вы сегодня очень хорошо работали. Как вы думаете, кто сегодня работал на отлично, чётко и ясно отвечал на вопросы и можно ему поставить «5»?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А кто немножко ошибся и ему можно поставить «4»?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Молодцы! Всем спасибо! Урок окончен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lang w:val="en-US"/>
        </w:rPr>
        <w:t>VIII</w:t>
      </w:r>
      <w:r>
        <w:rPr/>
        <w:t>. Домашнее задание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- Придумать сказку про корень и выучить правило на странице 75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59:00Z</dcterms:created>
  <dc:creator>Семья</dc:creator>
  <dc:description/>
  <cp:keywords/>
  <dc:language>en-US</dc:language>
  <cp:lastModifiedBy>мамулечка</cp:lastModifiedBy>
  <dcterms:modified xsi:type="dcterms:W3CDTF">2012-03-13T17:01:00Z</dcterms:modified>
  <cp:revision>26</cp:revision>
  <dc:subject/>
  <dc:title>ПОНЯТИЕ КОРЕНЬ, ОДНОКОРЕННЫЕ СЛОВА</dc:title>
</cp:coreProperties>
</file>