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2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КОНСПЕКТ УРОКА РУССКОГО ЯЗЫКА НА ТЕМ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ОЧЕМУ ПОЯВЛЯЕТСЯ УДВОЕННАЯ СОГЛАСНАЯ НА СТЫКЕ ПРИСТАВКИ И КОРН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ина Елена Владимировна, </w:t>
      </w:r>
      <w:r>
        <w:rPr>
          <w:rFonts w:cs="Times New Roman" w:ascii="Times New Roman" w:hAnsi="Times New Roman"/>
          <w:bCs/>
          <w:sz w:val="24"/>
          <w:szCs w:val="24"/>
        </w:rPr>
        <w:t>учитель начальных классов МОУ «СОШ № 2г. Ершова Саратовской области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bCs/>
          <w:sz w:val="24"/>
          <w:szCs w:val="24"/>
        </w:rPr>
        <w:t>русский язы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bCs/>
          <w:sz w:val="24"/>
          <w:szCs w:val="24"/>
        </w:rPr>
        <w:t>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sz w:val="24"/>
          <w:szCs w:val="24"/>
        </w:rPr>
        <w:t>Почему появляется удвоенная согласная на стыке приставки и корня (Урок 46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z w:val="24"/>
          <w:szCs w:val="24"/>
        </w:rPr>
        <w:t>Русский язык 3 класс, авторы: Р.Н. Бунеев, Е.В. Бунеева, О.В. Пронина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создать условия для осознания и осмысления обучающимися новой информации (почему появляется удвоенная согласная на стыке приставки и корня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ы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уем умение выдвигать гипотезу и обосновывать доказательства в процессе анализа учебной информ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уем умение группировать (классифицировать) слова в зависимости от орф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ы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оспитываем интерес к изучению русского язык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формируем умение работать в паре, слушать и понимать </w:t>
      </w:r>
      <w:r>
        <w:rPr>
          <w:rFonts w:cs="Times New Roman" w:ascii="Times New Roman" w:hAnsi="Times New Roman"/>
          <w:bCs/>
          <w:sz w:val="24"/>
          <w:szCs w:val="24"/>
        </w:rPr>
        <w:t>речь</w:t>
      </w:r>
      <w:r>
        <w:rPr>
          <w:rFonts w:cs="Times New Roman" w:ascii="Times New Roman" w:hAnsi="Times New Roman"/>
          <w:sz w:val="24"/>
          <w:szCs w:val="24"/>
        </w:rPr>
        <w:t xml:space="preserve"> других, </w:t>
      </w:r>
      <w:r>
        <w:rPr>
          <w:rFonts w:cs="Times New Roman" w:ascii="Times New Roman" w:hAnsi="Times New Roman"/>
          <w:bCs/>
          <w:sz w:val="24"/>
          <w:szCs w:val="24"/>
        </w:rPr>
        <w:t>совместно договариваться о правилах поведения и общ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и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виваем речь (</w:t>
      </w:r>
      <w:r>
        <w:rPr>
          <w:rFonts w:cs="Times New Roman" w:ascii="Times New Roman" w:hAnsi="Times New Roman"/>
          <w:bCs/>
          <w:sz w:val="24"/>
          <w:szCs w:val="24"/>
        </w:rPr>
        <w:t>оформлять свои мысли в устной форме</w:t>
      </w:r>
      <w:r>
        <w:rPr>
          <w:rFonts w:cs="Times New Roman" w:ascii="Times New Roman" w:hAnsi="Times New Roman"/>
          <w:sz w:val="24"/>
          <w:szCs w:val="24"/>
        </w:rPr>
        <w:t>), мышление (устанавливать аналогии; обобщать и классифицировать по признакам), умение работать с ЭОР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звиваем умение ориентироваться в своей системе знаний: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личать новое от уже известного; 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открытие новых зн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работы учащихся: </w:t>
      </w:r>
      <w:r>
        <w:rPr>
          <w:rFonts w:cs="Times New Roman" w:ascii="Times New Roman" w:hAnsi="Times New Roman"/>
          <w:sz w:val="24"/>
          <w:szCs w:val="24"/>
        </w:rPr>
        <w:t>фронтальная, групповая, индивидуальн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обходимое техническое оборудование: </w:t>
      </w:r>
      <w:r>
        <w:rPr>
          <w:rFonts w:cs="Times New Roman" w:ascii="Times New Roman" w:hAnsi="Times New Roman"/>
          <w:sz w:val="24"/>
          <w:szCs w:val="24"/>
        </w:rPr>
        <w:t>учебник, компьютеры, проекто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Структура и ход  урока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096"/>
        <w:gridCol w:w="3969"/>
        <w:gridCol w:w="255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йствия уч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йствия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 Мотивация (самоопределение) к учебной деятельности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 мин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учащимся вспомнить,  какие орфограммы им уже известны. (ЦОР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де бывают орфограммы?</w:t>
              </w:r>
            </w:hyperlink>
          </w:p>
          <w:p>
            <w:pPr>
              <w:pStyle w:val="Style15"/>
              <w:numPr>
                <w:ilvl w:val="0"/>
                <w:numId w:val="3"/>
              </w:numPr>
              <w:spacing w:lineRule="auto" w:line="36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.tverobr.ru/dlrstore/79d1b92f-c6d5-47ca-875f-8ff6062ae159/%5BNS-RUS_3-01%5D_%5BIA_091%5D.sw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ют задание.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ивают свой ответ с предложенным на слайд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 (умение обобщать и классифицировать по признакам)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 Актуализация знаний и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ксация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труднения в деятельност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7 мин.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арная работа. Игра «Узнай слово по толкованию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 на льду на коньках (или на травяном поле) в небольшой мяч или шайбу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га в саду или в парке с рядами деревьев, посаженными по обеим сторонам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т, кто совершает поездку в транспортном средстве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сажирская платформа на железнодорожной станци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ествовательное произведение небольшого размер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гадывают слова, записывают их в тетрадь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знавательные (умение выявлять сущность,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ходить отв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, свой жизненный опыт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 Выявление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а и причины затруднений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постановка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ой задачи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7 мин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какой части слова находится двойная согласная? 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бы убедиться в правильности ответа, найдём и выделим корень во всех словах.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Что вас удивило?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аких словах двойная согласная стоит в корне?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слово является исключением?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ют, обсуждают, делают выв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 (умение на основе анализа объектов делать выводы)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(умение оформлять свои мысли в устной форме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 Построение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екта выхода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затруднен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4 мин.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де находится двойная согласная в слове рассказ? 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к можно назвать то место, где написали двойную согласную?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в слове рассказ пишется двойная согласная?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это орфограмма?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Какое название вы бы дали данной орфограмме? Почему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рассуждают, предполагают. Составляют графическую схем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 (умение на основе анализа объектов делать выводы)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(умение слушать и понимать других)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5. Реализация 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построенного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проекта (3 мин.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ет в русском языке такое слово одно?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могите гному разобрать слова по составу и сделайте вывод. (ЦОР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а стыке или в корне?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sc.tverobr.ru/dlrstore/94a69d7e-5cfa-4ef1-a9b8-0de915bb8076/%5BNS-RUS_3-10%5D_%5BIG_139%5D.sw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в парах, делают вывод: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сском языке есть слова с удвоенными согласными на стыке приставки и кор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 (умение извлекать информацию из схем, иллюстраций, текста, таблиц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. Первичное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крепление с проговариванием во внешней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чи (7 мин.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задание: к данным словам подберите однокоренные слова с приставкой рас-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дился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-               смотреть         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д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лить 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можете сказать об этих словах?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в словах появилась двойная согласная?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яют задание самостоятельно. 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проверка в паре.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(умение определять и высказывать самые простые, общие для всех людей правил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 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 самопроверкой по эталону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5 мин.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детей (можно в парах, индивидуально или фронтально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: помогите белочкам собрать слова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ЦОР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двоенные согласные на стыке приставки и корня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)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sc.tverobr.ru/dlrstore/cf4e01f9-235b-40a3-ae1a-20b03a76d837/%5BNS-RUS_3-10%5D_%5BIM_136%5D.sw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. Самопроверка по этало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(умение определять успешность выполнения своего задания в диалоге с учителем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 Включение в систему знаний и повторение (5 мин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по учебнику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борочное списывани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, доказывают правильность выб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ые (умение обобщать и классифицировать по признакам)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 Рефлексия учебной деятельности на уроке (4 мин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беседу: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узнали нового?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работу мы сегодня выполняли?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у научились?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задание было для вас самым интересным? Самым трудным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чают на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(умение оценивать учебные действия в соответствии с поставленной задачей)</w:t>
            </w:r>
          </w:p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(умение осуществлять познавательную и личностную рефлексию)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ИСПОЛЬЗУЕМЫХ НА ДАННОМ УРОКЕ ЭОР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970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02"/>
        <w:gridCol w:w="2237"/>
        <w:gridCol w:w="2268"/>
        <w:gridCol w:w="6095"/>
      </w:tblGrid>
      <w:tr>
        <w:trPr>
          <w:trHeight w:val="13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едъявления информаци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hyperlink r:id="rId8" w:tgtFrame="_blank">
              <w:bookmarkStart w:id="0" w:name="79d1b92f-c6d5-47ca-875f-8ff6062ae159"/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Где бывают орфограммы?</w:t>
              </w:r>
            </w:hyperlink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, Прак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Анимация. Интерактивная схем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sc.tverobr.ru/dlrstore/79d1b92f-c6d5-47ca-875f-8ff6062ae159/%5BNS-RUS_3-01%5D_%5BIA_091%5D.swf</w:t>
              </w:r>
            </w:hyperlink>
          </w:p>
        </w:tc>
      </w:tr>
      <w:tr>
        <w:trPr>
          <w:trHeight w:val="5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92"/>
            </w:tblGrid>
            <w:tr>
              <w:trPr/>
              <w:tc>
                <w:tcPr>
                  <w:tcW w:w="2992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hyperlink r:id="rId10" w:tgtFrame="_blank">
                    <w:bookmarkStart w:id="1" w:name="94a69d7e-5cfa-4ef1-a9b8-0de915bb8076"/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На стыке или в корне?</w:t>
                    </w:r>
                  </w:hyperlink>
                  <w:bookmarkEnd w:id="1"/>
                </w:p>
              </w:tc>
            </w:tr>
          </w:tbl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, Прак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активное задание. Работа по алгоритм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sc.tverobr.ru/dlrstore/94a69d7e-5cfa-4ef1-a9b8-0de915bb8076/%5BNS-RUS_3-10%5D_%5BIG_139%5D.swf</w:t>
              </w:r>
            </w:hyperlink>
          </w:p>
        </w:tc>
      </w:tr>
      <w:tr>
        <w:trPr>
          <w:trHeight w:val="5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 w:tgtFrame="_blank">
              <w:bookmarkStart w:id="2" w:name="cf4e01f9-235b-40a3-ae1a-20b03a76d837"/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Удвоенные согласные на стыке приставки и корня</w:t>
              </w:r>
            </w:hyperlink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, Прак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задание. Иг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sc.tverobr.ru/dlrstore/cf4e01f9-235b-40a3-ae1a-20b03a76d837/%5BNS-RUS_3-10%5D_%5BIM_136%5D.swf</w:t>
              </w:r>
            </w:hyperlink>
          </w:p>
        </w:tc>
      </w:tr>
    </w:tbl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.tverobr.ru/catalog/res/79d1b92f-c6d5-47ca-875f-8ff6062ae159/view/" TargetMode="External"/><Relationship Id="rId3" Type="http://schemas.openxmlformats.org/officeDocument/2006/relationships/hyperlink" Target="http://sc.tverobr.ru/dlrstore/79d1b92f-c6d5-47ca-875f-8ff6062ae159/%5BNS-RUS_3-01%5D_%5BIA_091%5D.swf" TargetMode="External"/><Relationship Id="rId4" Type="http://schemas.openxmlformats.org/officeDocument/2006/relationships/hyperlink" Target="http://sc.tverobr.ru/catalog/res/94a69d7e-5cfa-4ef1-a9b8-0de915bb8076/view/" TargetMode="External"/><Relationship Id="rId5" Type="http://schemas.openxmlformats.org/officeDocument/2006/relationships/hyperlink" Target="http://sc.tverobr.ru/dlrstore/94a69d7e-5cfa-4ef1-a9b8-0de915bb8076/%5BNS-RUS_3-10%5D_%5BIG_139%5D.swf" TargetMode="External"/><Relationship Id="rId6" Type="http://schemas.openxmlformats.org/officeDocument/2006/relationships/hyperlink" Target="http://sc.tverobr.ru/catalog/res/cf4e01f9-235b-40a3-ae1a-20b03a76d837/view/" TargetMode="External"/><Relationship Id="rId7" Type="http://schemas.openxmlformats.org/officeDocument/2006/relationships/hyperlink" Target="http://sc.tverobr.ru/dlrstore/cf4e01f9-235b-40a3-ae1a-20b03a76d837/%5BNS-RUS_3-10%5D_%5BIM_136%5D.swf" TargetMode="External"/><Relationship Id="rId8" Type="http://schemas.openxmlformats.org/officeDocument/2006/relationships/hyperlink" Target="http://sc.tverobr.ru/catalog/res/79d1b92f-c6d5-47ca-875f-8ff6062ae159/view/" TargetMode="External"/><Relationship Id="rId9" Type="http://schemas.openxmlformats.org/officeDocument/2006/relationships/hyperlink" Target="http://sc.tverobr.ru/dlrstore/79d1b92f-c6d5-47ca-875f-8ff6062ae159/%5BNS-RUS_3-01%5D_%5BIA_091%5D.swf" TargetMode="External"/><Relationship Id="rId10" Type="http://schemas.openxmlformats.org/officeDocument/2006/relationships/hyperlink" Target="http://sc.tverobr.ru/catalog/res/94a69d7e-5cfa-4ef1-a9b8-0de915bb8076/view/" TargetMode="External"/><Relationship Id="rId11" Type="http://schemas.openxmlformats.org/officeDocument/2006/relationships/hyperlink" Target="http://sc.tverobr.ru/dlrstore/94a69d7e-5cfa-4ef1-a9b8-0de915bb8076/%5BNS-RUS_3-10%5D_%5BIG_139%5D.swf" TargetMode="External"/><Relationship Id="rId12" Type="http://schemas.openxmlformats.org/officeDocument/2006/relationships/hyperlink" Target="http://sc.tverobr.ru/catalog/res/cf4e01f9-235b-40a3-ae1a-20b03a76d837/view/" TargetMode="External"/><Relationship Id="rId13" Type="http://schemas.openxmlformats.org/officeDocument/2006/relationships/hyperlink" Target="http://sc.tverobr.ru/dlrstore/cf4e01f9-235b-40a3-ae1a-20b03a76d837/%5BNS-RUS_3-10%5D_%5BIM_136%5D.sw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06:08:00Z</dcterms:created>
  <dc:creator>Bill Gates</dc:creator>
  <dc:description/>
  <cp:keywords/>
  <dc:language>en-US</dc:language>
  <cp:lastModifiedBy>Bill Gates</cp:lastModifiedBy>
  <dcterms:modified xsi:type="dcterms:W3CDTF">2013-02-12T15:28:00Z</dcterms:modified>
  <cp:revision>6</cp:revision>
  <dc:subject/>
  <dc:title/>
</cp:coreProperties>
</file>