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Изложение – рассуждени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  <w:u w:val="single"/>
        </w:rPr>
        <w:t>Тема</w:t>
      </w:r>
      <w:r>
        <w:rPr>
          <w:rFonts w:cs="Arial" w:ascii="Arial" w:hAnsi="Arial"/>
          <w:b/>
          <w:sz w:val="36"/>
          <w:szCs w:val="36"/>
        </w:rPr>
        <w:t>: Для чего нужны хвосты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Цели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 1.Отрабатывать умения различать типы текстов.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дготовить учащихся к письменной передаче текста, сохраняя структуру     текста – рассуждения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Развивать устную и письменную речь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Воспитывать самостоятельность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Тип урока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применение знаний, умений, навыков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орудование к уроку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 презентация «Для чего нужны хвосты?», текст на карточках, схемы текста – рассуждения (у каждого на парте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sz w:val="28"/>
          <w:szCs w:val="28"/>
          <w:u w:val="single"/>
        </w:rPr>
        <w:t>. Организация класс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sz w:val="28"/>
          <w:szCs w:val="28"/>
          <w:u w:val="single"/>
        </w:rPr>
        <w:t>. Постановка целей уро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Сегодня мы с вами продолжим работу по развитию устной и письменной речи. Урок свяжем с окружающим миром. Я думаю, вы узнаете много нового. Напишем изложени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А о чем – скажете, посмотрев несколько слайдов \презентацию\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нимание на доску! (Показываю презентацию)6 слайдов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догадался, о  чем будем писать изложение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хвостах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 вы думаете, мы будем описывать красоту хвостов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А о чем же мы будем говорить на уроке? \О назначении хвостов.\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хотите узнать, для чего нужны хвосты другим животным?\слайд\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III</w:t>
      </w:r>
      <w:r>
        <w:rPr>
          <w:rFonts w:cs="Arial" w:ascii="Arial" w:hAnsi="Arial"/>
          <w:sz w:val="28"/>
          <w:szCs w:val="28"/>
          <w:u w:val="single"/>
        </w:rPr>
        <w:t xml:space="preserve">. Знакомство с текстом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те прочитаем  (на карточках у каждого ученика на парте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озьмите карточки ./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ет ученик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чего нужны хвосты?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У животных хвосты  много полезного делают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ним помогают  избавиться от назойливых насекомых, другим уйти живыми от врага, а третьим подать знак тревоги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ошади и коровы отгоняют хвостом  мух, комаров, слепней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аг вцепился в хвост ящерицы. Она юркнула в сторону и осталась без хвоста. Ящерка не горюет: новый хвост быстро отрастет!</w:t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бобра он – весло и опора при подаче сигнала об опасности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т для чего нужны хвосты животным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>IV</w:t>
      </w:r>
      <w:r>
        <w:rPr>
          <w:rFonts w:cs="Arial" w:ascii="Arial" w:hAnsi="Arial"/>
          <w:sz w:val="28"/>
          <w:szCs w:val="28"/>
          <w:u w:val="single"/>
        </w:rPr>
        <w:t>. Восприятие прочитанног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вы прочитали? (Текст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окажите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каких животных прочитали в тексте? (О бобре, о лошади, корове и ящерице.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Для чего же этим животным нужны хвосты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sz w:val="28"/>
          <w:szCs w:val="28"/>
          <w:u w:val="single"/>
        </w:rPr>
        <w:t>. Определение типа и темы текст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ределите тему текста? (О чем?) О хвостах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новная мысль? (Тезис) О пользе хвостов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й это текст по типу речи? (текс - рассуждение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Докажите! опираясь на схему (у каждого на парте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!Текст – рассуждение состоит из 3 частей.    (на слайде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Тезис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Док – ва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имеры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II</w:t>
      </w:r>
      <w:r>
        <w:rPr>
          <w:rFonts w:cs="Arial" w:ascii="Arial" w:hAnsi="Arial"/>
          <w:b/>
          <w:sz w:val="28"/>
          <w:szCs w:val="28"/>
          <w:u w:val="single"/>
        </w:rPr>
        <w:t>. Вывод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VI</w:t>
      </w:r>
      <w:r>
        <w:rPr>
          <w:rFonts w:cs="Arial" w:ascii="Arial" w:hAnsi="Arial"/>
          <w:sz w:val="28"/>
          <w:szCs w:val="28"/>
          <w:u w:val="single"/>
        </w:rPr>
        <w:t xml:space="preserve">. Составление плана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бы правильно передать содержание, составим план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ла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йте тезис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Тезис: Польза от хвоста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опорные слова выпишем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зьмите карандаши, выделите опорные слова. \ выполняю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йте доказательство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можно озаглавить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Док – ва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восты помогают животны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- Возьмите карандаши. Какие опорные слова предлагаете вынести на доску? Подчеркните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\Избавиться, уйти живыми, подать\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едите примеры, каким животным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Примеры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У лошади и коровы - мухобойка.\ </w:t>
      </w:r>
      <w:r>
        <w:rPr>
          <w:rFonts w:cs="Arial" w:ascii="Arial" w:hAnsi="Arial"/>
          <w:sz w:val="28"/>
          <w:szCs w:val="28"/>
        </w:rPr>
        <w:t xml:space="preserve">отгоняют \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У ящерицы – защита от врага.                                                         \   </w:t>
      </w:r>
      <w:r>
        <w:rPr>
          <w:rFonts w:cs="Arial" w:ascii="Arial" w:hAnsi="Arial"/>
          <w:sz w:val="28"/>
          <w:szCs w:val="28"/>
        </w:rPr>
        <w:t>вцепился, юркнула, осталась, не горюет, отрастет \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У бобра – весло и опора. \ </w:t>
      </w:r>
      <w:r>
        <w:rPr>
          <w:rFonts w:cs="Arial" w:ascii="Arial" w:hAnsi="Arial"/>
          <w:sz w:val="28"/>
          <w:szCs w:val="28"/>
        </w:rPr>
        <w:t>при подаче \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II</w:t>
      </w:r>
      <w:r>
        <w:rPr>
          <w:rFonts w:cs="Arial" w:ascii="Arial" w:hAnsi="Arial"/>
          <w:b/>
          <w:sz w:val="28"/>
          <w:szCs w:val="28"/>
          <w:u w:val="single"/>
        </w:rPr>
        <w:t>. Вывод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Вот для чего нужны хвосты животным!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>VII</w:t>
      </w:r>
      <w:r>
        <w:rPr>
          <w:rFonts w:cs="Arial" w:ascii="Arial" w:hAnsi="Arial"/>
          <w:sz w:val="28"/>
          <w:szCs w:val="28"/>
          <w:u w:val="single"/>
        </w:rPr>
        <w:t>.Орфографическая подготовк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 Назовите орфограммы в опорных словах. Объясните написани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>VIII</w:t>
      </w:r>
      <w:r>
        <w:rPr>
          <w:rFonts w:cs="Arial" w:ascii="Arial" w:hAnsi="Arial"/>
          <w:sz w:val="28"/>
          <w:szCs w:val="28"/>
          <w:u w:val="single"/>
        </w:rPr>
        <w:t xml:space="preserve">.Пересказ текста по частям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ьзуясь опорными словами, перескажите текст по частя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>IX</w:t>
      </w:r>
      <w:r>
        <w:rPr>
          <w:rFonts w:cs="Arial" w:ascii="Arial" w:hAnsi="Arial"/>
          <w:sz w:val="28"/>
          <w:szCs w:val="28"/>
          <w:u w:val="single"/>
        </w:rPr>
        <w:t>.Полный пересказ текста. (с опорой на план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>X</w:t>
      </w:r>
      <w:r>
        <w:rPr>
          <w:rFonts w:cs="Arial" w:ascii="Arial" w:hAnsi="Arial"/>
          <w:sz w:val="28"/>
          <w:szCs w:val="28"/>
          <w:u w:val="single"/>
        </w:rPr>
        <w:t>.Самостоятельное письмо изложени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верните карточки с текстами и положите на край парт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ступайте к работ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XI</w:t>
      </w:r>
      <w:r>
        <w:rPr>
          <w:rFonts w:cs="Arial" w:ascii="Arial" w:hAnsi="Arial"/>
          <w:sz w:val="28"/>
          <w:szCs w:val="28"/>
          <w:u w:val="single"/>
        </w:rPr>
        <w:t>.Чтение написанного. Заслушать 2- 3 учеников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вы можете сказать о тексте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посоветуете изменить в изложении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\з будет переписать текст в тетрад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XII</w:t>
      </w:r>
      <w:r>
        <w:rPr>
          <w:rFonts w:cs="Arial" w:ascii="Arial" w:hAnsi="Arial"/>
          <w:sz w:val="28"/>
          <w:szCs w:val="28"/>
          <w:u w:val="single"/>
        </w:rPr>
        <w:t>.Итог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о нового узнали на уроке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у учились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60515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59:00Z</dcterms:created>
  <dc:creator>Комп</dc:creator>
  <dc:description/>
  <cp:keywords/>
  <dc:language>en-US</dc:language>
  <cp:lastModifiedBy>Светлана</cp:lastModifiedBy>
  <cp:lastPrinted>2009-02-25T09:16:00Z</cp:lastPrinted>
  <dcterms:modified xsi:type="dcterms:W3CDTF">2012-11-25T16:49:00Z</dcterms:modified>
  <cp:revision>12</cp:revision>
  <dc:subject/>
  <dc:title/>
</cp:coreProperties>
</file>