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Анк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бе нравится учиться в школе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 Narrow" w:ascii="Arial Narrow" w:hAnsi="Arial Narrow"/>
          <w:sz w:val="28"/>
          <w:szCs w:val="28"/>
        </w:rPr>
        <w:t xml:space="preserve">Утром, когда ты поднимаешься, ты всегда с радостью идёшь в школу? 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хочется остаться д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учитель сказал, что завтра в школу всем ученикам приходить необязательно, ты пошёл бы в школу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зависит от настро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хотел бы, чтобы не задавали домашние задания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знаю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ие из школьных предметов тебе особенно нравятся? (назови три самых любимых   предмета)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ие из школьных предметов тебе не нравятся?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часто рассказываешь о школе своим родителям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часто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иногда, самое интересно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иког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тебя в классе много друзей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очень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в своём классе ни с кем не друж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бе нравятся твои одноклассники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нравя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ты считаешь, всегда ли учитель прав по отношению к тебе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всег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иногда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учитель часто несправедлив ко мн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бе нравится учиться в школе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 Narrow" w:ascii="Arial Narrow" w:hAnsi="Arial Narrow"/>
          <w:sz w:val="28"/>
          <w:szCs w:val="28"/>
        </w:rPr>
        <w:t xml:space="preserve">Утром, когда ты поднимаешься, ты всегда с радостью идёшь в школу? 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хочется остатьс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учитель сказал, что завтра в школу всем ученикам приходить необязательно, ты пошёл бы в школу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зависит от на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хотел бы, чтобы не задавали домашние задания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знаю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из школьных предметов тебе особенно нравятся? (назови три самых любимых предмета)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8"/>
          <w:szCs w:val="28"/>
        </w:rPr>
        <w:t>Какие из школьных предметов тебе не нравятся?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часто рассказываешь о школе своим родителям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часто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иногда, самое интересно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тебя в классе много друзей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очень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в своём классе ни с кем не друж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бе нравятся твои одноклассники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нравя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ты считаешь, всегда ли учитель прав по отношению к тебе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всегд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иногда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учитель часто несправедлив ко мне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нкета для родителей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.И.О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ведёт себя ребёнок в детском коллективе?</w:t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 xml:space="preserve">активен 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ассивен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застенчив, зажат     другое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игры предпочитает Ваш ребёнок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активные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ассивные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средней а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ую роль в игре чаще выбирает ребёнок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главную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ассивную</w:t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что средн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sz w:val="28"/>
          <w:szCs w:val="28"/>
        </w:rPr>
        <w:t>Имеет ли дома постоянные обязанности?</w:t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а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гда ли выполняет возложенные на него обязанности?</w:t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остоянно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часто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 xml:space="preserve">эпизодически   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ругое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ко времени тратит на выполнение домашних заданий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о 1.5 часов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1.5 - 3 час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более 3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осуществляется выполнение домашних заданий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од постоянным контролем взрослых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од эпизодическим контролем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елает 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, по Вашему мнению, относятся к ребёнку в школе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достаточно внимательно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абсолютно равнодушно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учитывают его индивидуальны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, с Вашей точки зрения, индивидуальные особенности Вашего ребёнка необходимо учитывать в школе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вольны ли Вы успехами Вашего ребёнка в школе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 xml:space="preserve">да 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т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у Вас отношения с ребёнком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полное взаимопонимани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е всегда понимаем друг друга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конфликт поко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в, по Вашему мнению, коллектив класса Вашего ребёнка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ружный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разбит на группы</w:t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коллектив не сформиров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те ли Вы друзей сына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хорошо всех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только некоторых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и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те ли Вы родителей друзей Вашего сына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хорошо всех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только некоторых</w:t>
        <w:tab/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ни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е отношение у Вашего ребёнка к своему классу, школе?</w:t>
      </w:r>
    </w:p>
    <w:p>
      <w:pPr>
        <w:pStyle w:val="Normal"/>
        <w:spacing w:before="0" w:after="12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отрицательно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равнодушное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любит школу и свой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426" w:hanging="426"/>
        <w:rPr/>
      </w:pPr>
      <w:r>
        <w:rPr>
          <w:rFonts w:cs="Arial Narrow" w:ascii="Arial Narrow" w:hAnsi="Arial Narrow"/>
          <w:sz w:val="28"/>
          <w:szCs w:val="28"/>
        </w:rPr>
        <w:t>Отношение к труду: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старается уклониться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делает только под контролем</w:t>
        <w:tab/>
      </w: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любит труд, охотно помог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трудности вы испытываете в воспитании ребёнка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Чем помогаете ребенку и коллективу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8:00Z</dcterms:created>
  <dc:creator>Дмитрий</dc:creator>
  <dc:description/>
  <cp:keywords/>
  <dc:language>en-US</dc:language>
  <cp:lastModifiedBy>Дмитрий</cp:lastModifiedBy>
  <dcterms:modified xsi:type="dcterms:W3CDTF">2010-01-19T14:05:00Z</dcterms:modified>
  <cp:revision>4</cp:revision>
  <dc:subject/>
  <dc:title>Анкета</dc:title>
</cp:coreProperties>
</file>