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для 1 классов</w:t>
      </w:r>
    </w:p>
    <w:tbl>
      <w:tblPr>
        <w:tblW w:w="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02"/>
        <w:gridCol w:w="150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ж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ё настроение, когда я иду в ГП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ё настроение, когда я иду из ГПД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Бассейн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итмик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одвижные игр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ЮИ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Час психологического обще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Умники и умниц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Художественное творчество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Юный художник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Начальное техническое моделировани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Юный исследовател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Анкета для 1 классов</w:t>
      </w:r>
    </w:p>
    <w:tbl>
      <w:tblPr>
        <w:tblW w:w="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02"/>
        <w:gridCol w:w="150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ж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ё настроение, когда я иду в ГП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ё настроение, когда я иду из ГПД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Бассейн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итмик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одвижные игр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ЮИ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Час психологического обще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Умники и умниц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Художественное творчество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Юный художник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Начальное техническое моделировани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Юный исследовател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Анкета для 1 классов</w:t>
      </w:r>
    </w:p>
    <w:tbl>
      <w:tblPr>
        <w:tblW w:w="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02"/>
        <w:gridCol w:w="150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ж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ё настроение, когда я иду в ГП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ё настроение, когда я иду из ГПД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Бассейн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итмик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одвижные игр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ЮИ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Час психологического обще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Умники и умниц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Художественное творчество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Юный художник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Начальное техническое моделировани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Юный исследовател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Анкета для 1 классов</w:t>
      </w:r>
    </w:p>
    <w:tbl>
      <w:tblPr>
        <w:tblW w:w="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02"/>
        <w:gridCol w:w="150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ж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ё настроение, когда я иду в ГП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ё настроение, когда я иду из ГПД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Бассейн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итмик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одвижные игр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ЮИ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Час психологического обще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Умники и умниц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Художественное творчество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Юный художник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Начальное техническое моделировани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Юный исследовател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3:00Z</dcterms:created>
  <dc:creator>Дмитриева Г. Р.</dc:creator>
  <dc:description/>
  <cp:keywords/>
  <dc:language>en-US</dc:language>
  <cp:lastModifiedBy>Дмитриева Г. Р.</cp:lastModifiedBy>
  <cp:lastPrinted>2012-04-26T11:41:00Z</cp:lastPrinted>
  <dcterms:modified xsi:type="dcterms:W3CDTF">2012-04-26T08:41:00Z</dcterms:modified>
  <cp:revision>2</cp:revision>
  <dc:subject/>
  <dc:title>Анкета для 1 классов</dc:title>
</cp:coreProperties>
</file>