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блюдение над однокоренными словами. Корень слова» 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ова Светлана Владими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, ГОУ средняя общеобразовательная школа № 577,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кор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находить корень в словах через подбор родствен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ых операций, наблюдательности и орфографической зор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родному языку, прививать навыки друж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и укреплению здоровья учащихся через использование физкультминуток, упражнений на релаксацию, гимнастику для глаз и дыхательн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, презентация, дидактический материал, карточки-тексты с определениями корня и заданиями, цветные круги (гимнастика для глаз), листы А4 для работы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доброжелательной рабочей атмосферы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звонок сигнал нам д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боты час на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хо падает сне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,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ема нашего урока: Наблюдение над однокоренными словами. Корень слова. 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какие знания будем обобщать и какие умения тренир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мся с вопросами для обсуждения, которые будут служить нам планом работы в первой част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инаем, обсужд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ень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рня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делить корень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корень? (первый вопрос для обсу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орень - многозначное. Обратимся к словарю и посмотрим значения этого слова. </w:t>
      </w:r>
      <w:r>
        <w:rPr>
          <w:rFonts w:cs="Times New Roman" w:ascii="Times New Roman" w:hAnsi="Times New Roman"/>
          <w:i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разных досках развешаны карточки-определения корня из словаря. Прочит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рень- это подземная часть растения, внутренняя находящаяся в теле часть з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в значениях слова корень? (важная часть чего-либ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в словаре говорится, что корень- это основная значимая час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-другому можно сказать о корне слова? Вывод: это главная часть слова. 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 для активизации всех систем организма</w:t>
      </w:r>
      <w:r>
        <w:rPr>
          <w:rFonts w:cs="Times New Roman" w:ascii="Times New Roman" w:hAnsi="Times New Roman"/>
          <w:sz w:val="24"/>
          <w:szCs w:val="24"/>
        </w:rPr>
        <w:t>: растирание пальцев рук и ушных рак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ь корня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ёмся к нашему плану и обсудим его второй пункт. </w:t>
      </w:r>
      <w:r>
        <w:rPr>
          <w:rFonts w:cs="Times New Roman" w:ascii="Times New Roman" w:hAnsi="Times New Roman"/>
          <w:i/>
          <w:sz w:val="24"/>
          <w:szCs w:val="24"/>
        </w:rPr>
        <w:t>Вернуться на слайд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-то много лет назад посадили странны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ыл сад фруктовым - был он только словом. (Е.Измай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был корень сад. Однажды человек решил его посад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слово, слово- корень, разрастаться стало вск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лоды нам принесло- стало много но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о необыкновенное дерево, а вместо ветвей на нём росли слова. И у всех слов была общая часть та, которую человек посадил с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, запишите, выделите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любое слово и прочитайте в нём только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и, что означает это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ёте закрыть корень слова и прочитать осталь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 ли смысл слова? Какой вывод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В корне заключен общий смысл однокоренных слов. </w:t>
      </w:r>
      <w:r>
        <w:rPr>
          <w:rFonts w:cs="Times New Roman" w:ascii="Times New Roman" w:hAnsi="Times New Roman"/>
          <w:i/>
          <w:sz w:val="24"/>
          <w:szCs w:val="24"/>
        </w:rPr>
        <w:t>Вернуться на слайд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. Упражнение для повышения устойчивости внимания</w:t>
      </w:r>
      <w:r>
        <w:rPr>
          <w:rFonts w:cs="Times New Roman" w:ascii="Times New Roman" w:hAnsi="Times New Roman"/>
          <w:sz w:val="24"/>
          <w:szCs w:val="24"/>
        </w:rPr>
        <w:t>: ленивые восьмёрки. (стоя у парты). Нарисовать цифру 8 в горизонтальной плоскости по 3 раза сначала одной рукой, потом другой, затем сразу обе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ыделить корень в сло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 третий пункт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фотографию. Как вы думаете, кто на ней изображ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которые происходят из одной семьи, часто похожи друг на друга. Их называют родственниками. В русском языке наблюдается такое же я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-другому называются однокоренные слова? (родстве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значит родственные? (Имеют общую часть и сходны по знач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одного слова, чтобы выделить кор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аши действия, чтобы правильно выделить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Подобрать родственные слова, выделить общую часть -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ираем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али в лес и повстречали сову. Что интересного знаете об этой пти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родственные слова к слову 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ледующие слова: сова, совиный, совушка, сов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рень в этих словах? Обозначьте его. Поставьте ударения в словах и понаблюд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гласных звуках в корнях этих слов? (В слове совушка гласный уда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ем с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Корни в родственных словах пишутся одинак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екрет корней будем использовать на след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лаксация для глаз</w:t>
      </w:r>
      <w:r>
        <w:rPr>
          <w:rFonts w:cs="Times New Roman" w:ascii="Times New Roman" w:hAnsi="Times New Roman"/>
          <w:sz w:val="24"/>
          <w:szCs w:val="24"/>
        </w:rPr>
        <w:t>. По четырём углам доски расположены круги разного цвета: красный, синий, жёлтый, зелёный. Ученики по команде учителя смотрят на круги, сосредотачивая взгляд на каж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нили и обсудили все вопросы первой части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часть называется «Играем, наблюдаем», в которой вы будете выполнять тренировочные упражнения, работая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авила работы в группе: работать дружно, быть внимательным и вежливым, выслушивать мнение каждого, находить общее решение, 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ы заданий расположены на слайдах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ая группа выполняет задания на отдельных листах А4,вывешивает свою работу на доску. Обсуждение работ происходит у доски, проверка со слай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Зоркий гл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короговорку, найдите и выпишите родственные слова, обозначьте корень. </w:t>
      </w:r>
      <w:r>
        <w:rPr>
          <w:rFonts w:cs="Times New Roman" w:ascii="Times New Roman" w:hAnsi="Times New Roman"/>
          <w:i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ар кашу варил-варил, подваривал да недовари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Третий лиш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слов найти лишнее, обосновать свой ответ. Очень важно вдумываться в смысл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, громкий, грома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а, водитель, подв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ыхательная гимнастика: вдох носом, выдох ртом, медленный глубокий вдох, короткий резкий выдох, выдох тол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омоги мальчику разделить слова на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лова в два столбика, выделить кор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орозил, холодильник, холодный, мороз, морозный, хол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рни в этих словах? Все слова связаны с низкой температурой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и холод считают себя близкими родственниками. Так ли это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о стихотво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классу развешаны тексты-карточки со стихотворением дл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дите карточку для сво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С. Погореловского «Снежная стр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лясали по снегам снежные м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ири снеговикам песню просвис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заснеженной реки в снежном переу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онко носятся снежки, режут снег снегу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 «снежные» слова. Запишите и выделите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в записали? Что интересного заметили, выделяя корни? (Чередование снег/сне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,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равильное определение корня. </w:t>
      </w:r>
      <w:r>
        <w:rPr>
          <w:rFonts w:cs="Times New Roman" w:ascii="Times New Roman" w:hAnsi="Times New Roman"/>
          <w:i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часть предложения (так думает Карлсон), общая часть родственных слов (Золушка), общая часть всех слов (Бурати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а со слай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Справились с заданием на </w:t>
      </w:r>
      <w:r>
        <w:rPr>
          <w:rFonts w:cs="Times New Roman" w:ascii="Times New Roman" w:hAnsi="Times New Roman"/>
          <w:i/>
          <w:sz w:val="24"/>
          <w:szCs w:val="24"/>
        </w:rPr>
        <w:t>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: «Сегодня на уроке мы научилис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было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пробовать свои силы в самостоятельной работе, где требуется доказать своё мнение. (Дидактический материал, упражнение 10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лаксация (звучит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поднимите голову вверх, представьте, что на вас светит яркое солнышко и посылает вам свет и тепло, вокруг искрится снежок… Улыбнитес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езента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49:00Z</dcterms:created>
  <dc:creator>SONYA</dc:creator>
  <dc:description/>
  <cp:keywords/>
  <dc:language>en-US</dc:language>
  <cp:lastModifiedBy>SONYA</cp:lastModifiedBy>
  <dcterms:modified xsi:type="dcterms:W3CDTF">2008-01-27T09:49:00Z</dcterms:modified>
  <cp:revision>2</cp:revision>
  <dc:subject/>
  <dc:title/>
</cp:coreProperties>
</file>