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ый урок русского языка в национальной  школ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-й класс(Образовательная система «Школа России»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ческая тема: </w:t>
      </w:r>
      <w:r>
        <w:rPr>
          <w:rFonts w:cs="Times New Roman" w:ascii="Times New Roman" w:hAnsi="Times New Roman"/>
          <w:sz w:val="24"/>
          <w:szCs w:val="24"/>
        </w:rPr>
        <w:t>«Стриж»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тема</w:t>
      </w:r>
      <w:r>
        <w:rPr>
          <w:rFonts w:cs="Times New Roman" w:ascii="Times New Roman" w:hAnsi="Times New Roman"/>
          <w:sz w:val="24"/>
          <w:szCs w:val="24"/>
        </w:rPr>
        <w:t xml:space="preserve">: «Имя существительное» (закрепление)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умение распознавать в речи имена существительные, классифицировать одушевленные и неодушевленные имена существительные, собственные и нарицательные имена существительные, изменять имена существительные по числам. 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фографическую зоркость.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 учащихся: гомон, буран, суетятся, круто, как снег на голову.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авильно ставить ударение в словах при чтении текста на русском языке.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авильному произношению слов с безударных гласных, слов с мягкими согласными звуками [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[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[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[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[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 шепелявых переднеязычных мягких.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коми писателя В.С. Журавлева – Печорского и его произведением «Стриж – залетная птица».</w:t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сознательного чтения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книга В.С. Журавлева – Печорского «Стриж – залетная птица»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 русского языка, тетрадь, карточки с текстом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иагностическая работа, портрет автора, иллюстрация стрижа, кукушки, петух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2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становка учебной задачи, мотивация учебной деятельност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: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режут без усилья,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рпы кривые крыль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лькнет – не разглядишь,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етает только …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эта запись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за текст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 эта загадка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такой стриж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идели такую птицу у нас в республики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она обитает у нас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оложите какова будет цель нашего урока?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амостоятельно с дос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кст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триже. (иллюстрация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птиц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 обитает ли стриж в нашей республи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чевая разминка- работа над произношение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. И начнём свою работу с речевой разминк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(гимнастика ) для язык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ношением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ем чистоговорки хором (сначала медленно, затем быстрее, совсем быстро)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эти птицы обитают у нас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мок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сь и спрячь губы – подожмите так, чтобы их не было видно. А теперь отопрем замок: расслабь губы, слегка разожми их, чтобы между ними была маленькая щелочка.</w:t>
              <w:br/>
              <w:t xml:space="preserve"> 2. «Замесим тесто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сь, покажи зубки. Просунь между ними широкий кончик языка. Покусай кончик языка, приговаривая «та-та-та-та», словно тесто месиш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Хобо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тяните губы и сожмите их в “хоботок”. Поверните хоботок вправо, влево, вверх, вниз медленно, затем сделайте губами круговое движение в одну сторону, потом в другую. Повторите упражнение 3-4 раз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ть пор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ткрой рот и положи язык внизу нижних зубов свободно, спокойно. Язык должен быть расслаблен. Спокойной ночи, язычок!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тичьем дво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уточка с утра... Кря, кря, кря!</w:t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гуси у пруда... Га, га, га!</w:t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курочки в окно...Ко, ко, ко!</w:t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Петя-петушок</w:t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м-рано поутру</w:t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споет..-Ку-ка-ре-ку! (иллюстрация)</w:t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а кукушонку купила капюшон.</w:t>
              <w:br/>
              <w:t>Надел кукушонок капюшон,</w:t>
              <w:br/>
              <w:t>Как в капюшоне он смешон. (иллюстрация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тение и анализ текс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те кто автор произведени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сегодня познакомимся с одним из рассказов Василия Степановича Журавлева – Печорского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как он называетс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опять идёт речь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казано о стриже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озникает вопрос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пробуем найти ответ в текст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рассказа учителем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Словарная работ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ексическая работ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текста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, основная мысль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просы по тексту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чьего лица ведется повествование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была погода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роизошло потом? Прочитайт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длился буран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устя четверо суток, что автор увидел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с ней случилось? Прочитайте.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ученик рассказывает о писателе.(портрет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й Степанович Журавлев-Печорский родился 8 марта 1930 года в учительской семье, в городе Мезень Архангельской области. Детство и отрочество провёл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ревне Коровий Руч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Цилемского района Коми АССР. В юности, после курсов радистов, работал в Усть-Цилемском аэропорту, зимовал на промыслово-полярной станции на берегу Хайпудырской губы Баренцева моря. Служил в морской авиации Балтийского флота.</w:t>
            </w:r>
          </w:p>
          <w:p>
            <w:pPr>
              <w:pStyle w:val="Style17"/>
              <w:spacing w:lineRule="atLeast" w:line="1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лужбы в армии работал в различных газетах Коми АССР. Первые стихотворения были опубликованы в газете «За оленеводство». Неоднократно публиковался в различных российских журналах, альманахах, связанных с охраной природы, охотой, рыбалкой. Был инициатором издания первого экологического сборника Республики Коми - «Живая вода». В ряде рецензий на его книги отмечено, что В. Журавлев-Печорский является «…лирическим энциклопедистом природы Печорского севера».</w:t>
            </w:r>
          </w:p>
          <w:p>
            <w:pPr>
              <w:pStyle w:val="Style17"/>
              <w:spacing w:lineRule="atLeast" w:line="1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р 3 апреля 1980 года. Похоронен в селе Усть-Цильм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brkomi.ru/kk/base/raiony/uhta/literatura</w:t>
              </w:r>
            </w:hyperlink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иж – птица залетная»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триж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залетный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он залетный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и следят по тексту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ь идет о залетном стриже. Он появился неожиданно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ег на голову – неожиданно, внезапно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 – громкий шум от множества голосов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ятся – двигатьс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 – резко, внезапно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 – снежная буря, метель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ствовани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стриж, основная мысль заключается в том, что трудно переносить стрижу холод, не все птица могут выжить  у нас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ствование ведется от первого лица, от лица автор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тепло, вокруг шумели ручь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ран длился четверо суток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увидел под крышей птицу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очное чтени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бота над развитием устной речи, расширение знаний учащихся о птицах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Что хотел сказать автор  этим рассказом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правильному произношени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над грамматической конструкци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над интонированием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ой интонацией будем читать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 интонацией размышления, грусти, радост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р хотел сказать, что не все птицы могут выжить в суровом климате нашей республи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, гомон, голоса, негостеприимной, ласточки, домой, отогреть, покормить, молоком, погиб, ручьи, суетятся, шевелясь, птица, сгущенным, в шею, хлебным, чего, его…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36525</wp:posOffset>
                      </wp:positionV>
                      <wp:extent cx="401320" cy="95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6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01600</wp:posOffset>
                      </wp:positionV>
                      <wp:extent cx="448310" cy="34290"/>
                      <wp:effectExtent l="635" t="5080" r="635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8pt" to="110.35pt,10.6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35255</wp:posOffset>
                      </wp:positionV>
                      <wp:extent cx="448310" cy="155575"/>
                      <wp:effectExtent l="1905" t="5080" r="1905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10.65pt" to="110.3pt,22.8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 была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а сидела, втянув голову в шею, не шевелясь, прижавшись к стене. Это был стриж. Я принес его, полузамерзшего, домой»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бота над усвоением части речи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Работа над существительным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: завод, ученики, кот, гроза, столы, Москва, Дима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те к словам вопросы. Вспомните как называется часть речи на родном языке, отвечающая на эти вопросы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имя существительное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можно разделить эти слова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ются имена существительные, отвечающие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ются имена существительные, отвечающие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или что?»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называет имена существительные. Учащиеся поднимают руки вверх, если это одушевленные имена существительные, и сидят неподвижно, если названы неодушевленные существительные.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еще группы можно разделить данные слова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зменении формы меняется значение имени существительного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группы мы назвали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 относятся к собственным  именам существительным? Какие к нарицательным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, которые обозначают предмет и отвечают на вопрос кот? или что? называются существительны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, которые отвечают на вопрос кто? и что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ушевленны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ушевленны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в единственном и во множественном числ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не меняетс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, можно разделит слова на собственные и нарицательны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на, фамилии, отчества людей, клички животных, названия стран, городов, рек (все географические названия), названия книг, журналов, газет, телепередач. Пишутся имена собственные с заглавной буквы. Все остальные слова относятся к нарицательным и пишутся со строчной букв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бота над развитием письменной речи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над одушевленными и неодушевленными существительным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из текста одушевленные имена существительны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неодушевленные имена существительны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над множественным и единственным числом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5 имен существительных, образовав от них форму множественного числ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ам творческое задания. Кому мы могли бы дать имя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будем писать имена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а задача придумать свою концовку. Как бы вам хотелось закончить рассказ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теме: «Имя прилагательное»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иж, птиц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ция, ручей, снег, гомон, гнездо, погода, буран, мгла, голос, тундра, ласточка, молоко, день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тица – птицы, гнездо – гнезда, голос- голоса, ласточка – ласточки, день – дн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у и стрижу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главной буквы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 xml:space="preserve">Продолжи предлож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лова, отвечающие на вопрос кто? или что? Существительные, которые отвечают на вопрос кто? Существительные, которые отвечают на вопрос что?  Имена существительные изменяю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чему иногда имена существительные в середине предложения пишутся с заглавной бук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 xml:space="preserve">Выпиши только имена существительные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вощи, пил, красный, площадь, город, деревня, столица, ехать, растёт, осень, месяц, декабрь, январь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Запиши слова в два столбик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Дочь, дверь, камень, молоко, одежда, пальто, петух, посуда, октябрь, метр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тог урока. Рефлексия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ся ли вам урок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 уроке для вас было самым интересным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вы узнали на уроке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Кому на уроке было всё понятно, со всеми заданиями справлялись уверенно, нарисуйте на полях тетради весёлого человеч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- Если вы затруднялись при выполнении заданий, чувствовали себя неуверенно, нарисуйте второго человеч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- Кому на уроке было очень трудно, с заданиями не справлялись, нарисуйте грустного человечк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машнее задание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к нашему тексту свою концовку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ам всем за работу. Мне с вами было интересно!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komi.ru/kk/base/raiony/uhta/literatu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2:00Z</dcterms:created>
  <dc:creator>User</dc:creator>
  <dc:description/>
  <cp:keywords/>
  <dc:language>en-US</dc:language>
  <cp:lastModifiedBy>XTreme</cp:lastModifiedBy>
  <dcterms:modified xsi:type="dcterms:W3CDTF">2013-01-11T19:18:00Z</dcterms:modified>
  <cp:revision>4</cp:revision>
  <dc:subject/>
  <dc:title/>
</cp:coreProperties>
</file>