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ь и запиши предложения из групп слов. Подчеркни главные члены предложений. Дай характеристику предложениям и выпиши словосоче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ро, наступить, ран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ойти, солнышко, ласков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ыхать, роса, на, тр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пиши, расставив знаки препинания так, чтобы получился связный текст. Подчеркни главные члены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оят чудесные весенние деньки в лесах цветут деревья появились ранние весенние цветы жужжат над ними пчё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читай начало тек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зоопар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зоопарке жила рысь Муся. Однажды сторож забыл запереть клетку.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и запиши продолжение текста. Используя слова для спра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ся, дверь, лапой, толкну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рь, открылас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ла, из, рысь, осторожно, клет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сю, дети, увиде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, они, ней, подбежа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, в, рысь, клетку, прыгнула, наз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81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ь и запиши предложения из групп слов. Подчеркни главные члены предложений. Дай характеристику предложениям и выпиши словосоче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ро, наступить, ран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ойти, солнышко, ласков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ыхать, роса, на, тр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пиши, расставив знаки препинания так, чтобы получился связный текст. Подчеркни главные члены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оят чудесные весенние деньки в лесах цветут деревья появились ранние весенние цветы жужжат над ними пчё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читай начало тек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зоопар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зоопарке жила рысь Муся. Однажды сторож забыл запереть клетку.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и запиши продолжение текста. Используя слова для спра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ся, дверь, лапой, толкну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рь, открылас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ла, из, рысь, осторожно, клет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сю, дети, увиде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, они, ней, подбежа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, в, рысь, клетку, прыгнула, наз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819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13:00Z</dcterms:created>
  <dc:creator>1</dc:creator>
  <dc:description/>
  <cp:keywords/>
  <dc:language>en-US</dc:language>
  <cp:lastModifiedBy>1</cp:lastModifiedBy>
  <dcterms:modified xsi:type="dcterms:W3CDTF">2008-05-03T17:30:00Z</dcterms:modified>
  <cp:revision>1</cp:revision>
  <dc:subject/>
  <dc:title>Тема: «Предложение»</dc:title>
</cp:coreProperties>
</file>