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Тема:  Правописание безударных гласных в корне слова  (2 класс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общий приём умственных действий при написании безударных гласных в корне слов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бята, какой у нас будет урок? (Урок русского язык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чему вы так решили? (К нам пришёл человечек по имени </w:t>
      </w:r>
      <w:r>
        <w:rPr>
          <w:b/>
          <w:sz w:val="28"/>
          <w:szCs w:val="28"/>
        </w:rPr>
        <w:t xml:space="preserve">Пкчаг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иши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асиво,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исто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ккуратно,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рамотно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 чем мы будем заниматься на уроке? (Человечек Пкчаг принёс нам новое правило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и слова на две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чка, вода, водитель, водны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уй выбор.( Водитель слово лишнее, оно на однокоренное всем остальным, отличается значением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В первый столбик выпиши слова с ударением в корне слова, а во второй столбик слова, в которых ударение в других частях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за, море, цветы, мостик, земля, поле, мясной, поход, тропа, зимуш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работу самостоятельно с проверкой по слайду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учебной задач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ь ракеты к своим планета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А             О             Я             И              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. лна             В . терок               Л . сток             П . руса              Гр . да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 ответы, однако их надо подвести к тому, что просто так вставить букву в слово нельзя, НУЖНО ВОСПОЛЬЗОВАТЬСЯ КАКИМ-ТО ПРАВИ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какой части слова находится пропущенная буква? (В корн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пущенная буква ударная или безударная? (Безударна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ва цель нашего урока? (Научиться писать слова с безударными гласными в корне 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ловечек Пкчаг нам в этом помож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иск решения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пишите название ракет в тетрадь друг под другом, оставляя на месте безударных гласных “окошки”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и части слова, в которых пропущена букв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кие безударные гласные в корне слова нужно проверять? (А или О, И или Е или 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чему их следует проверять? (Звук и буква могут не совпада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же нужно сделать, чтобы не ошибиться в правописании слов с безударными гласными в корне слова? (Нужно проверять сло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зберёмся каким должно быть проверочное слово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(нажимаем на слово В .ТЕРОК гиперссылк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бери из данных слов  слово, которым можно проверить слово В . терок: ветрище, ветерочек, ветреный. Объясни почему? (Ветреный – так как гласный под ударением, произносится отчётливо и находится в той же части слова – в корне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Значит на планету с какой буквой полетит ракета “В . терок”? (На планету с буквой Е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 проверочного слов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врат к слайду 5 (полёт ракеты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жимаем на слово В . ЛНЫ - гиперссыдк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дбери однокоренные слова к слову В . лна? (Волны, волново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ким из них будешь проверять слово В . лна? Почем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 проверочного слов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врат к слайду 5 (полёт ракеты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жимаем на слово П . РУСА – гиперссылк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дбери однокоренные слова к слову П . руса? (Парусник, парус, парусны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се ли слова подойдут для проверки? Почем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в тетрадь проверочного слова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врат к слайду 5 (полёт ракеты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жимаем на слово Л . СТОК - гиперссылк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дбери однокоренные слова к слову Л . сток? (Лист, листва, лиственный, листья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кие из этих слов подойдут для проверки? Почем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 проверочного слов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врат к слайду 5 (полёт ракеты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0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жимаем на слово ГР . ДА – гиперссылк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дбери проверочные слова к слову Гр . да? (Грядка, гряды, грядоч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слова подошли для провер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 проверочного слов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врат к слайду 5 (полёт ракеты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жимаем на гиперссылку в правом нижнем углу и уходим на 11 слайд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с человечком Пкчаг попробуем сформулировать правило проверки безударных гласных в корне слова. (Чтобы правильно написать безударные гласные буквы А О И Е Я в корне слова, надо подобрать проверочное слово с тем же корнем и с ударной гласно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другой руке человечка появляется запись этого правила в символ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делают модель в своих справочниках, где записывают все правила в виде схем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оделирование алгорит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учителем моделируют алгоритм проверки безударных гласных в корне слов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пределяю часть сло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ышу в корне безударный гласны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авлю его под удар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 ударением …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ишу ту же гласную в корне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равнение с учебнико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Закрепление изученного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ифровой диктант с последующей провер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н…зд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А                                     ос…н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…м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                                   п…сьм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…ря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                                  с…л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р…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Е                                     б…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…сн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 Я                                     ч…сл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4, 4, 5, 3, 2, 2, 1, 4, 5,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самостоятельно сравнивают с образцом и дают себе самооценку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рни шарики на свои ме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   ____________    __________ 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   ____________ 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тней и   _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шне   ___________ 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тские   ______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лугом   __________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А. Блок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шариках написаны слова: л…са, вд…ли, н…беса, в…днее, с…нее, ч…рнее, п…лоса, зв…чее, г…л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записывают стихотворение и доказывают выбор букв. Проверяют по шаблону на слайде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тавь пропущенные буквы в кроссворд. Какие слова получились? Какое из этих слов нельзя проверить? Почему</w:t>
      </w:r>
      <w:r>
        <w:rPr>
          <w:sz w:val="28"/>
          <w:szCs w:val="28"/>
          <w:lang w:val="en-US"/>
        </w:rPr>
        <w:t>?</w:t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2"/>
        <w:gridCol w:w="678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ельзя проверить слово ВОРОБЕЙ, так как это слово для запоминания из словарик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омощь детям, можно представить таблицу: </w:t>
      </w:r>
    </w:p>
    <w:p>
      <w:pPr>
        <w:pStyle w:val="Normal"/>
        <w:spacing w:lineRule="auto" w:line="360"/>
        <w:jc w:val="both"/>
        <w:rPr/>
      </w:pPr>
      <w:r>
        <w:rPr/>
        <w:t>Способы проверки безударных гласных в корне с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ю слов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ираю однокоренное слов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  -  м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на – в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Много  -  од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руса – п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ру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 вопрос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де? 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ря – в м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р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 делал? – Что делает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сал - п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ш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ольшой  -  малень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вёр – к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вр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енький  -  больш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л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щадка – пл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щад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ови ласков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ма - з</w:t>
            </w: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муш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Какой?  -  Что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лёный – з</w:t>
            </w:r>
            <w:r>
              <w:rPr>
                <w:i/>
                <w:sz w:val="28"/>
                <w:szCs w:val="28"/>
                <w:u w:val="single"/>
              </w:rPr>
              <w:t>е</w:t>
            </w:r>
            <w:r>
              <w:rPr>
                <w:i/>
                <w:sz w:val="28"/>
                <w:szCs w:val="28"/>
              </w:rPr>
              <w:t>лен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делал?  -  Чт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л</w:t>
            </w:r>
            <w:r>
              <w:rPr>
                <w:i/>
                <w:sz w:val="28"/>
                <w:szCs w:val="28"/>
                <w:u w:val="single"/>
              </w:rPr>
              <w:t>я</w:t>
            </w:r>
            <w:r>
              <w:rPr>
                <w:i/>
                <w:sz w:val="28"/>
                <w:szCs w:val="28"/>
              </w:rPr>
              <w:t>сал – пл</w:t>
            </w:r>
            <w:r>
              <w:rPr>
                <w:i/>
                <w:sz w:val="28"/>
                <w:szCs w:val="28"/>
                <w:u w:val="single"/>
              </w:rPr>
              <w:t>я</w:t>
            </w:r>
            <w:r>
              <w:rPr>
                <w:i/>
                <w:sz w:val="28"/>
                <w:szCs w:val="28"/>
              </w:rPr>
              <w:t>с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нам помог изучить человечек Пкчаг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ужно действовать, чтобы не ошибиться в написании слов с безударным гласным в корн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 нужно знать и помнить это правило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способы проверки безударных гласных в корне слова вы запомни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уроке сами. Подойдите к человечку и подарите ему свои магни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кто хорошо поработал на уроке и усвоил правило – красный шари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кто чуть-чуть сомневается в своих знаниях – синий шари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, кому было что-то непонятно на уроке – зелёный шар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на уроке я выставила такие оценки …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чек Пкчаг прощается с вами и хочет проверить, как вы усвоили новое правило. Запишите задание и поработайте над ним до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РМУШКА, СТ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ЛОВА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бери несколько однокоренных слов к этим словам, найди и подчеркни среди них проверочные, а кто захочет, составьте рассказы о птицах зимой, используя эти сло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гласных в корне слова (2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15"/>
        <w:gridCol w:w="44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проблем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алгоритм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, рефлекс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91"/>
        <w:gridCol w:w="44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акцентируют внимание, настраиваются на работу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ков, настраивает детей на работ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материал прошлых уроков, выполняют упражнения в тетради и на доске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правильность выполнения работы, ставит вопросы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формулируют проблему урока, тему и цель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, ставит проблему, корректирует формулировку темы и цели урок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д проблемой (думают, рассуждают, задают друг другу вопросы, отвечают на вопросы учителя, обсуждают предложенные варианты, доказывают правильность своих решений, делают записи в тетради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 за ходом мыслей детей, задаёт вопросы, корректирует ответы детей, подключает в работу всех ученик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авило, определяют последовательность учебных действий при решении данной задачи, проговаривают хором и по одному, сверяют алгоритм с алгоритмом в учебнике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и корректирует ответы дет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и индивидуально отрабатывают умение, выполняя различные упражнения, задают вопросы по тому, что непонятно, отвечают друг другу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 за правильностью выполнения, оказывает индивидуальную помощь ученикам, задаёт дополнительные вопросы, выясняет, что непонятно, осуществляет проверку выполненной работы, разбирает ошибки.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чему научились, приводят примеры, как и зачем нужно использовать новые знания, дают оценку своей работе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, выставляет оценки, благодарит за работу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дневники, делают запис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, чтобы все сделали записи в дневник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з 6 раздела (закрепление изученного) может быть сокращён в зависимости от работоспособности класс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1:00Z</dcterms:created>
  <dc:creator>ANDREY</dc:creator>
  <dc:description/>
  <cp:keywords/>
  <dc:language>en-US</dc:language>
  <cp:lastModifiedBy>ANDREY</cp:lastModifiedBy>
  <dcterms:modified xsi:type="dcterms:W3CDTF">2004-01-01T02:37:00Z</dcterms:modified>
  <cp:revision>4</cp:revision>
  <dc:subject/>
  <dc:title>Правописание безударных гласных в корне слова  </dc:title>
</cp:coreProperties>
</file>