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Н для учащихся 3-4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(читают 4 ученик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   Мы веселые ребя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любим мы скучат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мы с ва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Н будем игра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  Мы отвечаем дружно,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сомнений нет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ет дружба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ицей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   И пусть острей кипит борьб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оревновани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шает не судьб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ш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     И соревнуясь вместе с ва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немся друзьям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рьба кипит сильне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дружба крепнет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 команд</w:t>
      </w:r>
      <w:r>
        <w:rPr>
          <w:rFonts w:cs="Times New Roman" w:ascii="Times New Roman" w:hAnsi="Times New Roman"/>
          <w:sz w:val="24"/>
          <w:szCs w:val="24"/>
        </w:rPr>
        <w:t xml:space="preserve"> (3-6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звание, девиз, эм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инка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Конкурс «Составь слова» из слова «грамматика»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лово – 1 балл (дается 1 минута)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«Пишем стих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чащийся от команды, время – 5 мин., 5 баллов)</w:t>
      </w:r>
    </w:p>
    <w:p>
      <w:pPr>
        <w:pStyle w:val="Style15"/>
        <w:spacing w:lineRule="auto" w:line="240" w:before="0" w:after="0"/>
        <w:ind w:left="1788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ка    </w:t>
        <w:tab/>
        <w:t xml:space="preserve">пока  </w:t>
      </w:r>
    </w:p>
    <w:p>
      <w:pPr>
        <w:pStyle w:val="Style15"/>
        <w:spacing w:lineRule="auto" w:line="240" w:before="0" w:after="0"/>
        <w:ind w:left="1452" w:firstLine="6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  </w:t>
        <w:tab/>
        <w:t>найти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Загадки – 5 загадок (за угаданную загадку – 1 бал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«Покажи» слово (обсуждение 1 мин., за каждое угаданное слово – 1 бал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пределить части речи (1 балл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ила мама в </w:t>
      </w:r>
      <w:r>
        <w:rPr>
          <w:rFonts w:cs="Times New Roman" w:ascii="Times New Roman" w:hAnsi="Times New Roman"/>
          <w:sz w:val="24"/>
          <w:szCs w:val="24"/>
          <w:u w:val="single"/>
        </w:rPr>
        <w:t>печ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едро дало </w:t>
      </w:r>
      <w:r>
        <w:rPr>
          <w:rFonts w:cs="Times New Roman" w:ascii="Times New Roman" w:hAnsi="Times New Roman"/>
          <w:sz w:val="24"/>
          <w:szCs w:val="24"/>
          <w:u w:val="single"/>
        </w:rPr>
        <w:t>теч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ги с капустой </w:t>
      </w:r>
      <w:r>
        <w:rPr>
          <w:rFonts w:cs="Times New Roman" w:ascii="Times New Roman" w:hAnsi="Times New Roman"/>
          <w:sz w:val="24"/>
          <w:szCs w:val="24"/>
          <w:u w:val="single"/>
        </w:rPr>
        <w:t>печ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вода стала </w:t>
      </w:r>
      <w:r>
        <w:rPr>
          <w:rFonts w:cs="Times New Roman" w:ascii="Times New Roman" w:hAnsi="Times New Roman"/>
          <w:sz w:val="24"/>
          <w:szCs w:val="24"/>
          <w:u w:val="single"/>
        </w:rPr>
        <w:t>теч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Угадай слово (3 балла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905</wp:posOffset>
                </wp:positionV>
                <wp:extent cx="253365" cy="152400"/>
                <wp:effectExtent l="13335" t="13335" r="12700" b="13335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36" h="152693">
                              <a:moveTo>
                                <a:pt x="0" y="152693"/>
                              </a:moveTo>
                              <a:cubicBezTo>
                                <a:pt x="37306" y="79668"/>
                                <a:pt x="74613" y="6643"/>
                                <a:pt x="114300" y="293"/>
                              </a:cubicBezTo>
                              <a:cubicBezTo>
                                <a:pt x="153987" y="-6057"/>
                                <a:pt x="215900" y="92368"/>
                                <a:pt x="238125" y="114593"/>
                              </a:cubicBezTo>
                              <a:cubicBezTo>
                                <a:pt x="260350" y="136818"/>
                                <a:pt x="254000" y="135230"/>
                                <a:pt x="247650" y="1336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53636,152693" path="m0,152693c37306,79668,74613,6643,114300,293c153987,-6057,215900,92368,238125,114593c260350,136818,254000,135230,247650,133643e" stroked="t" o:allowincell="f" style="position:absolute;margin-left:54.45pt;margin-top:0.15pt;width:19.9pt;height:1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270</wp:posOffset>
                </wp:positionV>
                <wp:extent cx="253365" cy="152400"/>
                <wp:effectExtent l="13335" t="13335" r="12700" b="13335"/>
                <wp:wrapNone/>
                <wp:docPr id="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36" h="152693">
                              <a:moveTo>
                                <a:pt x="0" y="152693"/>
                              </a:moveTo>
                              <a:cubicBezTo>
                                <a:pt x="37306" y="79668"/>
                                <a:pt x="74613" y="6643"/>
                                <a:pt x="114300" y="293"/>
                              </a:cubicBezTo>
                              <a:cubicBezTo>
                                <a:pt x="153987" y="-6057"/>
                                <a:pt x="215900" y="92368"/>
                                <a:pt x="238125" y="114593"/>
                              </a:cubicBezTo>
                              <a:cubicBezTo>
                                <a:pt x="260350" y="136818"/>
                                <a:pt x="254000" y="135230"/>
                                <a:pt x="247650" y="1336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53636,152693" path="m0,152693c37306,79668,74613,6643,114300,293c153987,-6057,215900,92368,238125,114593c260350,136818,254000,135230,247650,133643e" stroked="t" o:allowincell="f" style="position:absolute;margin-left:220.95pt;margin-top:0.1pt;width:19.9pt;height:1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исать</w:t>
        <w:tab/>
        <w:tab/>
        <w:tab/>
        <w:tab/>
        <w:t>вязать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12395</wp:posOffset>
                </wp:positionV>
                <wp:extent cx="253365" cy="0"/>
                <wp:effectExtent l="0" t="14605" r="0" b="1460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.85pt" to="74.35pt,8.8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12395</wp:posOffset>
                </wp:positionV>
                <wp:extent cx="0" cy="142875"/>
                <wp:effectExtent l="14605" t="0" r="14605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85pt" to="74.4pt,20.05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60020</wp:posOffset>
                </wp:positionV>
                <wp:extent cx="253365" cy="0"/>
                <wp:effectExtent l="0" t="14605" r="0" b="1460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2.6pt" to="242.35pt,12.6pt" ID="Прямая соединительная линия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-5715</wp:posOffset>
                </wp:positionV>
                <wp:extent cx="0" cy="142875"/>
                <wp:effectExtent l="14605" t="0" r="1460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-0.45pt" to="241.65pt,10.75pt" ID="Прямая соединительная линия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казать</w:t>
        <w:tab/>
        <w:tab/>
        <w:tab/>
        <w:t xml:space="preserve">            замолчать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123190</wp:posOffset>
                </wp:positionV>
                <wp:extent cx="123825" cy="180975"/>
                <wp:effectExtent l="12065" t="8255" r="12065" b="825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7pt" to="64.15pt,23.9pt" ID="Прямая соединительная линия 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23825</wp:posOffset>
                </wp:positionV>
                <wp:extent cx="129540" cy="180975"/>
                <wp:effectExtent l="12065" t="8890" r="12065" b="889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75pt" to="74.35pt,23.95pt" ID="Прямая соединительная линия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123190</wp:posOffset>
                </wp:positionV>
                <wp:extent cx="123825" cy="180975"/>
                <wp:effectExtent l="12065" t="8255" r="12065" b="825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.7pt" to="232.15pt,23.9pt" ID="Прямая соединительная линия 1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123825</wp:posOffset>
                </wp:positionV>
                <wp:extent cx="129540" cy="180975"/>
                <wp:effectExtent l="12065" t="8890" r="12065" b="889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75pt" to="242.35pt,23.9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нижка                                             сказк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10490</wp:posOffset>
                </wp:positionV>
                <wp:extent cx="253365" cy="200025"/>
                <wp:effectExtent l="13335" t="13335" r="12065" b="1206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54.45pt;margin-top:8.7pt;width:19.9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10490</wp:posOffset>
                </wp:positionV>
                <wp:extent cx="253365" cy="200025"/>
                <wp:effectExtent l="13335" t="13335" r="12065" b="12065"/>
                <wp:wrapNone/>
                <wp:docPr id="1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22.45pt;margin-top:8.7pt;width:19.9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да</w:t>
        <w:tab/>
        <w:tab/>
        <w:tab/>
        <w:tab/>
        <w:tab/>
        <w:t xml:space="preserve"> р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расписка)</w:t>
        <w:tab/>
        <w:tab/>
        <w:tab/>
        <w:t xml:space="preserve">    (завя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Крылатые выражения». </w:t>
      </w:r>
      <w:r>
        <w:rPr>
          <w:rFonts w:cs="Times New Roman" w:ascii="Times New Roman" w:hAnsi="Times New Roman"/>
          <w:sz w:val="24"/>
          <w:szCs w:val="24"/>
        </w:rPr>
        <w:t>(заменить одним словом, 1 балл)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Учащиеся от каждой команды отвечают по очереди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– близк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чить голову – обма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есь дух – быстр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по чайной ложке – медленн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ть рукава – быстр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рукава – кое-ка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сить язык – замол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Палиндр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лова, которые читаются одинаково туда и обратно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балл за сло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Метаграммы» </w:t>
      </w:r>
      <w:r>
        <w:rPr>
          <w:rFonts w:cs="Times New Roman" w:ascii="Times New Roman" w:hAnsi="Times New Roman"/>
          <w:sz w:val="24"/>
          <w:szCs w:val="24"/>
        </w:rPr>
        <w:t>(за угаданное слово – 5 баллов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уквой «В» угрюм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ая птиц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буквой «Д» в вод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ю растворить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а – сода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ы не напрасно ценишь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насытить я могу,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о если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ы сменишь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деревьям побегу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лка – 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Анаграммы» </w:t>
      </w:r>
      <w:r>
        <w:rPr>
          <w:rFonts w:cs="Times New Roman" w:ascii="Times New Roman" w:hAnsi="Times New Roman"/>
          <w:sz w:val="24"/>
          <w:szCs w:val="24"/>
        </w:rPr>
        <w:t>(поменять порядок букв, за угаданное слово –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айдешь на корабл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лово издавна знакомо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квы переставь во мн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получишь насекомо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ма – ком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ты решишь свободно: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большая часть лица,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ты прочтешь меня с конца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увидеть можно что угодно.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с – 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любой легко найдет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 музыке произведени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читай наоборот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лед на коже от ранения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ш – ш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азыскивают все,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фект есть в колес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у каждому в дороге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ользу принести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меняй местами слоги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я в лесу расти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ос – со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короговорка» </w:t>
      </w:r>
      <w:r>
        <w:rPr>
          <w:rFonts w:cs="Times New Roman" w:ascii="Times New Roman" w:hAnsi="Times New Roman"/>
          <w:sz w:val="24"/>
          <w:szCs w:val="24"/>
        </w:rPr>
        <w:t>(1 учащийся от команды, 1 балл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дровосека на трех дорогах дрова рубят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емеро саней по семеро в сани улеглись сами»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на время «Счастливый случай» </w:t>
      </w:r>
      <w:r>
        <w:rPr>
          <w:rFonts w:cs="Times New Roman" w:ascii="Times New Roman" w:hAnsi="Times New Roman"/>
          <w:sz w:val="24"/>
          <w:szCs w:val="24"/>
        </w:rPr>
        <w:t>(1 балл за правильный ответ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я команда, 1 участн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лисы Алисы (Базили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Бабы Яги (метл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всех кур и их отец (петух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ляр для фотопленки (кассет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ед и ходит в гости по утрам (Винни-Пух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, два дощечка, будет… (лесен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31 декабря (новогодня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из Простоквашино (Матроскин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итка, туда и … (игол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жилище человека (пещер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ное украшение (шиш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времени – 100 лет (век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азбука состоит из 2-х знаков (Морзе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я команда, 1 участ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в детстве (теленок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квашинский теленок (Гаврюш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 коморке папы Карло (очаг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на гербе России (оре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защиты от дождя (зон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нырять в проруби (морж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поле чудес (Страна дурак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лфавита (азбу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з полена (Буратин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дереве сидит, клювом дерево долбит (дятел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усы длиннее ног (тарака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месяце меньше говорят (февраль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г, 2 головы, 1 хвост (всадник на к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А если подумать!» </w:t>
      </w:r>
      <w:r>
        <w:rPr>
          <w:rFonts w:cs="Times New Roman" w:ascii="Times New Roman" w:hAnsi="Times New Roman"/>
          <w:sz w:val="24"/>
          <w:szCs w:val="24"/>
        </w:rPr>
        <w:t>(1 балл за правильный ответ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31 февраля? (ничег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легче </w:t>
      </w:r>
      <w:r>
        <w:rPr>
          <w:rFonts w:cs="Times New Roman" w:ascii="Times New Roman" w:hAnsi="Times New Roman"/>
          <w:b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железа или </w:t>
      </w:r>
      <w:r>
        <w:rPr>
          <w:rFonts w:cs="Times New Roman" w:ascii="Times New Roman" w:hAnsi="Times New Roman"/>
          <w:b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 ваты (одинаков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етух назвать себя птицей (он говорить не умеет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о неба докинешь? (взглядом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м мы едим? (за столом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д продолжается один день? (Новый год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а бабушка на базар 100 яиц, а дно упало. Сколько осталось в корзине яиц? (ни одного, ведь дно упал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ошадь покупают, какая она бывает (мокрая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Эрудит». </w:t>
      </w:r>
      <w:r>
        <w:rPr>
          <w:rFonts w:cs="Times New Roman" w:ascii="Times New Roman" w:hAnsi="Times New Roman"/>
          <w:sz w:val="24"/>
          <w:szCs w:val="24"/>
        </w:rPr>
        <w:t>(по 1 человеку от команды, 1 балл за верный ответ)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лизкая звезда (солнце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тица (колибри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упная ягода (арбуз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озеро (Байкал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остров (Гренландия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аспространенный напиток (вод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ильный ветер (ураган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разрушительное явление природы (землетрясение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день (22 декабря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пустыня (Сахар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клюв (пеликан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3:00Z</dcterms:created>
  <dc:creator>Анюта</dc:creator>
  <dc:description/>
  <cp:keywords/>
  <dc:language>en-US</dc:language>
  <cp:lastModifiedBy>Анюта</cp:lastModifiedBy>
  <dcterms:modified xsi:type="dcterms:W3CDTF">2013-02-13T04:59:00Z</dcterms:modified>
  <cp:revision>2</cp:revision>
  <dc:subject/>
  <dc:title/>
</cp:coreProperties>
</file>