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бочая программа по математике для 4 класса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 составлена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в повседневной жизни.</w:t>
      </w:r>
    </w:p>
    <w:p>
      <w:pPr>
        <w:pStyle w:val="Style14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Style14"/>
        <w:numPr>
          <w:ilvl w:val="0"/>
          <w:numId w:val="11"/>
        </w:numPr>
        <w:rPr/>
      </w:pPr>
      <w:r>
        <w:rPr>
          <w:sz w:val="28"/>
          <w:szCs w:val="28"/>
        </w:rPr>
        <w:t>Программа Моро М.И., Колягин Ю.М., Бантова М.А. и др., «Математика». - М.: Просвещение, 20010. – 67 с.</w:t>
      </w:r>
    </w:p>
    <w:p>
      <w:pPr>
        <w:pStyle w:val="Style14"/>
        <w:numPr>
          <w:ilvl w:val="0"/>
          <w:numId w:val="11"/>
        </w:numPr>
        <w:rPr/>
      </w:pPr>
      <w:r>
        <w:rPr>
          <w:sz w:val="28"/>
          <w:szCs w:val="28"/>
        </w:rPr>
        <w:t>Моро М.И., Колягин Ю.М., Бантова М.А. и др.. Математика,</w:t>
      </w:r>
      <w:r>
        <w:rPr>
          <w:spacing w:val="-13"/>
          <w:sz w:val="28"/>
          <w:szCs w:val="28"/>
        </w:rPr>
        <w:t xml:space="preserve"> 4 класс (в 2-х частях). Учебник для общеобразовательных учреждений. - М.: Просвещение, 2009. – 112 с.</w:t>
      </w:r>
    </w:p>
    <w:p>
      <w:pPr>
        <w:pStyle w:val="Style14"/>
        <w:numPr>
          <w:ilvl w:val="0"/>
          <w:numId w:val="11"/>
        </w:numPr>
        <w:rPr>
          <w:sz w:val="28"/>
          <w:szCs w:val="28"/>
        </w:rPr>
      </w:pPr>
      <w:r>
        <w:rPr>
          <w:spacing w:val="-13"/>
          <w:sz w:val="28"/>
          <w:szCs w:val="28"/>
        </w:rPr>
        <w:t>Методическое пособие для учителя: Цыкина Н.А.  Поурочные разработки по математике. 4 класс. - Волгоград: Учитель. 2010. – 299 с.</w:t>
      </w:r>
    </w:p>
    <w:p>
      <w:pPr>
        <w:pStyle w:val="Style14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личия от авторской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ндивидуальными способностями учащихся, в программе имеются отличия в количестве часов при прохождении тем. Отличия показаны в </w:t>
      </w:r>
      <w:r>
        <w:rPr>
          <w:bCs/>
          <w:spacing w:val="60"/>
          <w:sz w:val="28"/>
          <w:szCs w:val="28"/>
        </w:rPr>
        <w:t>календарно-тематическом план по матема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</w:t>
      </w:r>
      <w:r>
        <w:rPr>
          <w:sz w:val="28"/>
          <w:szCs w:val="28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Срок реализации 2011-2012 учебный го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по  математике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В результате изучения курса математики учащиеся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класса должны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ления суммы на числ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еление числа на произве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умн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д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величин длина, масса, площадь, время) и их со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 вычисления площади и периметра прямоуголь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сложения и вычитания дробей и смешанных чисе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нахождения доли числа, числа по его доле, процентного 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у площади прямоугольного треуголь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: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заимосвязь величин: цена, количество, стоимость; скорость, время, расстояние и др.; </w:t>
        <w:br/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 </w:t>
        <w:br/>
        <w:t>складывать и вычитать многозначные числа в «столби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ножать в «столбик» многозначное число на однозначное, двузначное, трехзнач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ить многозначное число на однозначное, двузначное, трехзначное «уголком» (в том числе и деление с остатк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уравнения на основе правил нахождения неизвестного компон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различны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правила для вычисления значений вы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данные правила при решении задач, уравнений и вы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данную формулу при решении различны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вать и изображать эти фигуры, выделять в них существенные призна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задачу, устанавливать взаимосвязь между условием и вопросом, уметь переводить понятия увеличить (уменьшить) в...», разностного и кратного сравнения на язык арифметически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задачи на пропорциональную зависимость величи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Календарно-тематический план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01"/>
        <w:gridCol w:w="2012"/>
        <w:gridCol w:w="5410"/>
        <w:gridCol w:w="2551"/>
      </w:tblGrid>
      <w:tr>
        <w:trPr>
          <w:trHeight w:val="5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авторской программ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Нумерац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много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3 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,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оканчивающихся нулями. Деление на числа, оканчивающиеся нуля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,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и трех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и трех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, №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4 класс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1: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Числа от 1 до 1000. Нумерация. Четыре арифметических действия (+), (-), (х), (</w:t>
      </w:r>
      <w:r>
        <w:rPr>
          <w:rFonts w:eastAsia="Wingdings" w:cs="Wingdings" w:ascii="Wingdings" w:hAnsi="Wingdings"/>
          <w:bCs w:val="false"/>
          <w:color w:val="000000"/>
          <w:sz w:val="28"/>
          <w:szCs w:val="28"/>
        </w:rPr>
        <w:t>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14ч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541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ет предметов.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обратная связ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 Порядок выполнения действий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  с натуральными чис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правила порядка  выполнения действий в числовых  выражени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аблицу сложения и вычитания однозначных чис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агаем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-практический, обратная связь.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читание трехзначных чисел вида 804-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лгорит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 Методы-проблемно-поисковый, словесно-нагляд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сьменного умножения трехзначных чисел на однознач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ы умножения и его свойства.  Умножение но 0 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риемы умножения на 0 и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умножения,таблицу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-проблемно-поисков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на одно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 контрольная работа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, работа над ошибками. Письменное деление трехзначных чисел на однозначные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стран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однозначное 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на однознач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-практический, самостоятельная работа, обра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 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диагоналей прямоуголь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 Межпредметная связь (геометрия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</w:t>
              <w:br/>
              <w:t xml:space="preserve">и изображение геометрических фигур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 и построе-</w:t>
              <w:br/>
              <w:t xml:space="preserve">ние отрезка заданной дл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диагоналей квадр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спознавать геометрические фигуры и изображать их на бумаге с разлиновкой </w:t>
              <w:br/>
              <w:t xml:space="preserve">в клетку, вычислять </w:t>
              <w:br/>
              <w:t>периметр мног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Межпредметная связ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по теме «Четыре арифметических  действ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; правила порядка выполнения действий  в числовых выражени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записывать и сравнивать числа в пределах 1000000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обратная связь.</w:t>
            </w:r>
            <w:r>
              <w:rPr>
                <w:bCs/>
                <w:sz w:val="28"/>
                <w:szCs w:val="28"/>
              </w:rPr>
              <w:t xml:space="preserve"> 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1по теме «Нумерация чисел в пределах 1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ма2:</w:t>
      </w:r>
      <w:r>
        <w:rPr>
          <w:b/>
          <w:bCs/>
          <w:sz w:val="28"/>
          <w:szCs w:val="28"/>
        </w:rPr>
        <w:t xml:space="preserve"> «Нумерация многозначных чисел»-12ч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вые счетные единицы. Класс единиц и класс тыся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в виде суммы разряд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много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ись чис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лять многозначное число  в виде суммы разрядных слаг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и уменьшение числа в 10, 100, 100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опорой на порядок следования чисел при сч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актический, объяснительно-иллюстративны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связь.</w:t>
            </w:r>
            <w:r>
              <w:rPr>
                <w:bCs/>
                <w:sz w:val="28"/>
                <w:szCs w:val="28"/>
              </w:rPr>
              <w:t xml:space="preserve"> Учебник,тетрадь,карточк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.</w:t>
            </w:r>
          </w:p>
        </w:tc>
      </w:tr>
      <w:tr>
        <w:trPr>
          <w:trHeight w:val="36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 Угол. Виды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луч», «числовой луч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Межпредметная связь гемет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нятие «угол», виды углов.  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Межпредметная связь ге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«Нумерация чисел больше 1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</w:t>
            </w:r>
            <w:r>
              <w:rPr>
                <w:vanish/>
                <w:sz w:val="28"/>
                <w:szCs w:val="28"/>
              </w:rPr>
              <w:t>58, 159 с. 34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ь читать, записывать и сравнивать числа в пределах 1000000, находить общее количество единиц какого-либо разряда в многозначн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:</w:t>
      </w:r>
      <w:r>
        <w:rPr>
          <w:b/>
          <w:bCs/>
          <w:sz w:val="28"/>
          <w:szCs w:val="28"/>
        </w:rPr>
        <w:t xml:space="preserve"> «Величины»-16ч.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ы длины. Километ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дли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нтальная и групповая формы. 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. Квадратный  километр, квадратный милли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единицы площади.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приобретенные знания  для сравнения и упорядочения объектов по разным признакам: длине, площади, мас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площа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бобщение  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числять периметр и площадь прямоугольника (квадрата), сравнивать величины по их числовым значения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единиц площад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</w:t>
              <w:br/>
              <w:t>периметр и площадь прямоугольника (квад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е площади фигуры с помощью па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 геометрической фигуры при помощи пал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нескольких долей ц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 и площади прямоуго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 Объяснительно-иллюстративны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целого по его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массы. Тонна. Цент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Сравнение предметов по массе. Единицы массы. Соотношения между 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данные величины в различ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единиц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единиц мас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группов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приобретенные зна-</w:t>
              <w:br/>
              <w:t xml:space="preserve">ния  для определения времени по часам </w:t>
              <w:br/>
              <w:t xml:space="preserve">(в часах и минутах), сравнивать величины по их числовым </w:t>
              <w:br/>
              <w:t>знач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ки. 24-часовое исчисление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данные величины в различных единицах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</w:t>
              <w:br/>
              <w:t xml:space="preserve">(вычисление </w:t>
              <w:br/>
              <w:t>начала, продолжительности и конца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арифметически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актический, обратная связь. Объяснительно-иллюстративный. Самостоятельная работ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vanish/>
                <w:sz w:val="28"/>
                <w:szCs w:val="28"/>
              </w:rPr>
              <w:t>3270, 272 с. я ции на смекалку-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диницы времени. Секунд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>величины по их чис-</w:t>
              <w:br/>
              <w:t xml:space="preserve">ловым значениям, </w:t>
              <w:br/>
              <w:t xml:space="preserve">выражать данные </w:t>
              <w:br/>
              <w:t>величины в различ-</w:t>
              <w:br/>
              <w:t>ных единицах, определять время по часам</w:t>
              <w:br/>
              <w:t xml:space="preserve">(в часах и минута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ронтальная,групповая </w:t>
            </w:r>
            <w:r>
              <w:rPr>
                <w:bCs/>
                <w:sz w:val="28"/>
                <w:szCs w:val="28"/>
              </w:rPr>
              <w:t>и индивидуальная</w:t>
            </w:r>
            <w:r>
              <w:rPr>
                <w:sz w:val="28"/>
                <w:szCs w:val="28"/>
              </w:rPr>
              <w:t xml:space="preserve"> формы. 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времени –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ронтальная  и индивидуальная форма.</w:t>
            </w:r>
            <w:r>
              <w:rPr>
                <w:sz w:val="28"/>
                <w:szCs w:val="28"/>
              </w:rPr>
              <w:t xml:space="preserve"> Методы-проблемно-поисковый, </w:t>
            </w:r>
            <w:r>
              <w:rPr>
                <w:bCs/>
                <w:sz w:val="28"/>
                <w:szCs w:val="28"/>
              </w:rPr>
              <w:t>Учебник,тетрад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с тест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единиц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ронтальная,групповая </w:t>
            </w:r>
            <w:r>
              <w:rPr>
                <w:bCs/>
                <w:sz w:val="28"/>
                <w:szCs w:val="28"/>
              </w:rPr>
              <w:t>и индивидуальная</w:t>
            </w:r>
            <w:r>
              <w:rPr>
                <w:sz w:val="28"/>
                <w:szCs w:val="28"/>
              </w:rPr>
              <w:t xml:space="preserve"> формы. 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 работа №3по теме «Величи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>величины по их числовым значениям, выражать данные величины в различных еди-</w:t>
              <w:br/>
              <w:t>ницах, определять время по часам (в часах и минутах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ма4:</w:t>
      </w:r>
      <w:r>
        <w:rPr>
          <w:b/>
          <w:bCs/>
          <w:sz w:val="28"/>
          <w:szCs w:val="28"/>
        </w:rPr>
        <w:t xml:space="preserve"> «Сложение и вычитание»-9ч.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емы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-</w:t>
              <w:br/>
              <w:t xml:space="preserve">ления (сложение </w:t>
              <w:br/>
              <w:t>и вычитание много-</w:t>
              <w:br/>
              <w:t xml:space="preserve">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spacing w:before="48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ём письменного вычитания для слу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345, 37007-1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хождение неизвестного слагаемого. ( решение уравнений вида х+15=68: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 выполнении вы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(карточ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неизвестного  меньшаемог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ронтальная  и 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bCs/>
                <w:sz w:val="28"/>
                <w:szCs w:val="28"/>
              </w:rPr>
              <w:t xml:space="preserve">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(карточ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4 «Сложение и вычитание многознач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/>
      </w:pPr>
      <w:r>
        <w:rPr>
          <w:b/>
          <w:sz w:val="28"/>
          <w:szCs w:val="28"/>
        </w:rPr>
        <w:t xml:space="preserve">Тема5: </w:t>
      </w:r>
      <w:r>
        <w:rPr>
          <w:b/>
          <w:bCs/>
          <w:sz w:val="28"/>
          <w:szCs w:val="28"/>
        </w:rPr>
        <w:t>«Умножение и деление на однозначное число»-30ч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вычисления с ну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емы умножения многозначного числа на одно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етырех-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приемы умнож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правильность выполненных вычис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Самостоятельн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ы письменного умножения для случаев вида: 4019 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 ·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ножение чисел, запись которых оканчивается </w:t>
              <w:br/>
              <w:t>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ерять правильность выполненных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равнений вида х∙8=26+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как арифметическое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арифметических действий </w:t>
              <w:br/>
              <w:t>при выполнении вычисл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действия (со скобками и бе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-четырехзначного числа на однозначн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в делении многозначных чисел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шение уравнений вида х:6=18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:х=92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пропорциональное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пользоваться изученной математической терминологией, решать текстовые задачи арифметическим способом, выполнять письменные вычислен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Деление многозначных чисел на однозначные, когда в записи частного есть н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многозначных чисел на одно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многозначных чисел на одно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ая работ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группов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объяснительно-иллюстративный.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риемов умноже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 и индивидуальная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сложение и вы-</w:t>
              <w:br/>
              <w:t>читание многознач-</w:t>
              <w:br/>
              <w:t>ных чисел, умножение и деление многозначных чисел на одно-</w:t>
              <w:br/>
              <w:t>значное чис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</w:t>
            </w:r>
            <w:r>
              <w:rPr>
                <w:bCs/>
                <w:sz w:val="28"/>
                <w:szCs w:val="28"/>
              </w:rPr>
              <w:t>Умножение и деление на однозначное чис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множать и делить на одно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среднее арифметическо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 Время. Рас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, время, </w:t>
              <w:br/>
              <w:t xml:space="preserve">пройденный путь  при равномерном </w:t>
              <w:br/>
              <w:t xml:space="preserve">прямолинейном </w:t>
              <w:br/>
              <w:t>движен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ронтальная  и 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bCs/>
                <w:sz w:val="28"/>
                <w:szCs w:val="28"/>
              </w:rPr>
              <w:t xml:space="preserve">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ронтальная  и 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bCs/>
                <w:sz w:val="28"/>
                <w:szCs w:val="28"/>
              </w:rPr>
              <w:t xml:space="preserve">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виж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  <w:r>
              <w:rPr>
                <w:bCs/>
                <w:sz w:val="28"/>
                <w:szCs w:val="28"/>
              </w:rPr>
              <w:t xml:space="preserve"> 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Решение задач на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решать задачи на движение, нахождение скорости, пу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бота на ошибками.Виды треуг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 Межпредметная связь геметр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: точка, прямая, отрезок, многоугольники (треугольник, прямоуго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построения треугольника с помощью 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ие прямоугольника на нелинованной бума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6: </w:t>
      </w:r>
      <w:r>
        <w:rPr>
          <w:b/>
          <w:bCs/>
          <w:sz w:val="28"/>
          <w:szCs w:val="28"/>
        </w:rPr>
        <w:t>«Умножение чисел, оканчивающиеся нулями. Деление на числа, оканчивающиеся нулями»-17.</w:t>
      </w:r>
    </w:p>
    <w:p>
      <w:pPr>
        <w:pStyle w:val="Normal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Умножение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приемы умножения на числа, оканчивающиеся ну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Письменное умножение двух многозначных чисел, оканчивающихся ну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уппировать множители в произвед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>ния и 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</w:t>
            </w:r>
            <w:r>
              <w:rPr>
                <w:bCs/>
                <w:sz w:val="28"/>
                <w:szCs w:val="28"/>
              </w:rPr>
              <w:t>Умножение на числа, оканчивающиеся ну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умножать на числа оканчивающиеся ну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приемы деления для случаев 600:20, 5600: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ким </w:t>
              <w:br/>
              <w:t>способ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ы-словесно-наглядные, объяснительно-иллюстративн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на числа, оканчивающиеся нулями. Закреплени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на движение в противоположных направлениях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«</w:t>
            </w:r>
            <w:r>
              <w:rPr>
                <w:bCs/>
                <w:sz w:val="28"/>
                <w:szCs w:val="28"/>
              </w:rPr>
              <w:t>Деление на числа, оканчивающиеся ну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7: </w:t>
      </w:r>
      <w:r>
        <w:rPr>
          <w:b/>
          <w:bCs/>
          <w:sz w:val="28"/>
          <w:szCs w:val="28"/>
        </w:rPr>
        <w:t>«Умножение на двузначное и трехзначное число»-13 ч.</w:t>
      </w:r>
    </w:p>
    <w:p>
      <w:pPr>
        <w:pStyle w:val="Normal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умножения числа на сумм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ые вычисления</w:t>
              <w:br/>
              <w:t xml:space="preserve">(умножение и деление 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практический,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</w:t>
              <w:br/>
              <w:t>и результатов умножения и 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изученных в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Фронтальная  и 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bCs/>
                <w:sz w:val="28"/>
                <w:szCs w:val="28"/>
              </w:rPr>
              <w:t xml:space="preserve"> форма.</w:t>
            </w:r>
            <w:r>
              <w:rPr>
                <w:sz w:val="28"/>
                <w:szCs w:val="28"/>
              </w:rPr>
              <w:t xml:space="preserve"> Методы-проблемно-поисковый, объяснительно-иллюстративн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практический,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на трех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практический,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на трехзначное числ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х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практический,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9 «</w:t>
            </w:r>
            <w:r>
              <w:rPr>
                <w:bCs/>
                <w:sz w:val="28"/>
                <w:szCs w:val="28"/>
              </w:rPr>
              <w:t>Умножение на двузначное и трехзначное чис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жение на двузначное и трех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умножать на двузначное и тре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Самостояте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способы умножения на двузначное и трех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закрепление, самостоя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Тема9: «Деление на двузначное и трехзначное число»-20ч</w:t>
      </w:r>
      <w:r>
        <w:rPr/>
        <w:t>.</w:t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фор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-словесно-наглядные, практический, </w:t>
            </w: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е деление с остатком  на двузначное 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нкретный смысл умножения и деления, названия действий, компонентов и результатов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вида 282 :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 работа№10  по теме «Деление на двузначное число»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контрольной работы, работа над ошибками. Закреп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. выполнять работу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 прием письменного умножения и деления на трех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  тре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трехзначное 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 форм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 наглядный, практический, обратная связ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- ким способом. Деление с оста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умножения д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пособ проверки умножения делен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множения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«Деление на трехзначное чис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10 :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овторение изученного в 4 классе»-7ч..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1417"/>
        <w:gridCol w:w="2410"/>
        <w:gridCol w:w="3544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решение задач, уравнений выражений. Вычисление в столб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форм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. Методы-практический, самостоятельная 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тетрад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умений,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лученные на уроках мат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-практический,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карточ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решение задач, уравнений выражений. Вычисление в столб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Методы-практический,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 О. В. Узорова, Е. А. Нефедова «Контрольные и проверочные работы по     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 И. Дмитриева «Поурочные разработки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, самостоя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, так и в </w:t>
      </w:r>
      <w:r>
        <w:rPr>
          <w:b/>
          <w:bCs/>
          <w:i/>
          <w:iCs/>
          <w:color w:val="000000"/>
          <w:sz w:val="28"/>
          <w:szCs w:val="28"/>
        </w:rPr>
        <w:t>уст</w:t>
        <w:softHyphen/>
        <w:t>ной форме.</w:t>
      </w:r>
      <w:r>
        <w:rPr>
          <w:color w:val="000000"/>
          <w:sz w:val="28"/>
          <w:szCs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i/>
          <w:iCs/>
          <w:color w:val="000000"/>
          <w:sz w:val="28"/>
          <w:szCs w:val="28"/>
        </w:rPr>
        <w:t>математического диктанта.</w:t>
      </w:r>
      <w:r>
        <w:rPr>
          <w:color w:val="000000"/>
          <w:sz w:val="28"/>
          <w:szCs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  <w:szCs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color w:val="000000"/>
          <w:sz w:val="28"/>
          <w:szCs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  <w:szCs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решенная до конца задача или прим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но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8"/>
          <w:szCs w:val="28"/>
        </w:rPr>
        <w:t>шении задачи;</w:t>
      </w:r>
    </w:p>
    <w:p>
      <w:pPr>
        <w:pStyle w:val="2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устных ответов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, состоящая из прим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грубая и 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грубых и 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и более грубых ошиб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, состоящая из зада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грубая и 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негрубые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и более грубых ошиб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бинирован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грубая и 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грубых и 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4 грубых ошибки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Контрольный устный сч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олее 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ошибо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818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85.4pt;margin-top:549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36:00Z</dcterms:created>
  <dc:creator>User</dc:creator>
  <dc:description/>
  <dc:language>en-US</dc:language>
  <cp:lastModifiedBy>Оксана</cp:lastModifiedBy>
  <cp:lastPrinted>2011-12-26T02:02:00Z</cp:lastPrinted>
  <dcterms:modified xsi:type="dcterms:W3CDTF">2012-09-11T20:36:00Z</dcterms:modified>
  <cp:revision>2</cp:revision>
  <dc:subject/>
  <dc:title/>
</cp:coreProperties>
</file>