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518"/>
        <w:gridCol w:w="465"/>
        <w:gridCol w:w="492"/>
        <w:gridCol w:w="492"/>
        <w:gridCol w:w="492"/>
        <w:gridCol w:w="492"/>
      </w:tblGrid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350</wp:posOffset>
                      </wp:positionV>
                      <wp:extent cx="635" cy="336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-139065</wp:posOffset>
                      </wp:positionV>
                      <wp:extent cx="635" cy="7553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pt;margin-top:-0.5pt;width:0pt;height:0pt" type="_x0000_t32">
                      <v:stroke color="#d6e3b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90170</wp:posOffset>
                      </wp:positionV>
                      <wp:extent cx="1772285" cy="3596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359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пиши все слова, продолжая закручи-вать  спиральк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 страницах 171-172 найди и выпиши все прилагательные, отвечающие на воп-рос  какой?  (14 слов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йди и выпиши все глаголы (15 слов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пиши 5 слов, которые тебе кажутся самыми сложными для запомина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55pt;height:283.15pt;mso-wrap-distance-left:9.05pt;mso-wrap-distance-right:9.05pt;mso-wrap-distance-top:0pt;mso-wrap-distance-bottom:0pt;margin-top:-7.1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иши все слова, продолжая закручи-вать  спиральку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страницах 171-172 найди и выпиши все прилагательные, отвечающие на воп-рос  какой?  (14 слов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йди и выпиши все глаголы (15 слов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иши 5 слов, которые тебе кажутся самыми сложными для запомина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3030" distR="11303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7800</wp:posOffset>
                      </wp:positionV>
                      <wp:extent cx="4445" cy="941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pt;width:0pt;height:0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М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8740</wp:posOffset>
                      </wp:positionV>
                      <wp:extent cx="635" cy="311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6.2pt;width:0pt;height:0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0</wp:posOffset>
                      </wp:positionV>
                      <wp:extent cx="3467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5pt;width:0pt;height:0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915</wp:posOffset>
                      </wp:positionV>
                      <wp:extent cx="635" cy="723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.45pt;width:0pt;height:0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6743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4.05pt;width:0pt;height:0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B0F0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Я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Ц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М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color w:val="00B0F0"/>
          <w:sz w:val="26"/>
          <w:szCs w:val="26"/>
        </w:rPr>
        <w:t xml:space="preserve">5. </w:t>
      </w:r>
      <w:r>
        <w:rPr>
          <w:b/>
          <w:color w:val="5BD4FF"/>
          <w:sz w:val="28"/>
          <w:szCs w:val="28"/>
        </w:rPr>
        <w:t xml:space="preserve">(Это задание выполни на этом листочке)  </w:t>
      </w:r>
      <w:r>
        <w:rPr>
          <w:color w:val="5BD4FF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тавь подходящие слова из словаря. Обязательно проверяй себя.       собака очень привязана к своему </w:t>
      </w:r>
      <w:r>
        <w:rPr>
          <w:color w:val="5BD4FF"/>
          <w:sz w:val="28"/>
          <w:szCs w:val="28"/>
        </w:rPr>
        <w:t>________________________</w:t>
      </w:r>
    </w:p>
    <w:p>
      <w:pPr>
        <w:pStyle w:val="Style16"/>
        <w:spacing w:lineRule="auto" w:line="276"/>
        <w:jc w:val="center"/>
        <w:rPr/>
      </w:pPr>
      <w:r>
        <w:rPr>
          <w:color w:val="262626"/>
          <w:sz w:val="28"/>
          <w:szCs w:val="28"/>
        </w:rPr>
        <w:t xml:space="preserve">в </w:t>
      </w:r>
      <w:r>
        <w:rPr>
          <w:color w:val="5BD4FF"/>
          <w:sz w:val="28"/>
          <w:szCs w:val="28"/>
        </w:rPr>
        <w:t>_______________________</w:t>
      </w:r>
      <w:r>
        <w:rPr>
          <w:color w:val="262626"/>
          <w:sz w:val="28"/>
          <w:szCs w:val="28"/>
        </w:rPr>
        <w:t xml:space="preserve"> мы пойдём в театр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5BD4FF"/>
          <w:sz w:val="28"/>
          <w:szCs w:val="28"/>
        </w:rPr>
        <w:t>_________________</w:t>
      </w:r>
      <w:r>
        <w:rPr>
          <w:color w:val="262626"/>
          <w:sz w:val="28"/>
          <w:szCs w:val="28"/>
        </w:rPr>
        <w:t xml:space="preserve">  , обед,  полдник   и </w:t>
      </w:r>
      <w:r>
        <w:rPr>
          <w:color w:val="5BD4FF"/>
          <w:sz w:val="28"/>
          <w:szCs w:val="28"/>
        </w:rPr>
        <w:t>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прощании мы говорим  </w:t>
      </w:r>
      <w:r>
        <w:rPr>
          <w:color w:val="5BD4FF"/>
          <w:sz w:val="28"/>
          <w:szCs w:val="28"/>
        </w:rPr>
        <w:t>_____________________________</w:t>
      </w:r>
    </w:p>
    <w:p>
      <w:pPr>
        <w:pStyle w:val="Style16"/>
        <w:spacing w:lineRule="auto" w:line="276"/>
        <w:jc w:val="center"/>
        <w:rPr/>
      </w:pPr>
      <w:r>
        <w:rPr>
          <w:color w:val="5BD4FF"/>
          <w:sz w:val="28"/>
          <w:szCs w:val="28"/>
        </w:rPr>
        <w:t>_________________________</w:t>
      </w:r>
      <w:r>
        <w:rPr>
          <w:color w:val="262626"/>
          <w:sz w:val="28"/>
          <w:szCs w:val="28"/>
        </w:rPr>
        <w:t xml:space="preserve">  для нормальных волос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сед  хорошо помнил его имя, но забыл </w:t>
      </w:r>
      <w:r>
        <w:rPr>
          <w:color w:val="5BD4FF"/>
          <w:sz w:val="28"/>
          <w:szCs w:val="28"/>
        </w:rPr>
        <w:t>__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5BD4FF"/>
          <w:sz w:val="28"/>
          <w:szCs w:val="28"/>
        </w:rPr>
        <w:t>__________________</w:t>
      </w:r>
      <w:r>
        <w:rPr>
          <w:color w:val="262626"/>
          <w:sz w:val="28"/>
          <w:szCs w:val="28"/>
        </w:rPr>
        <w:t xml:space="preserve">   − птица, а жук   − </w:t>
      </w:r>
      <w:r>
        <w:rPr>
          <w:color w:val="5BD4FF"/>
          <w:sz w:val="28"/>
          <w:szCs w:val="28"/>
        </w:rPr>
        <w:t>___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гадал последнее слово сложного </w:t>
      </w:r>
      <w:r>
        <w:rPr>
          <w:color w:val="5BD4FF"/>
          <w:sz w:val="28"/>
          <w:szCs w:val="28"/>
        </w:rPr>
        <w:t>________________________</w:t>
      </w:r>
    </w:p>
    <w:p>
      <w:pPr>
        <w:pStyle w:val="Style16"/>
        <w:spacing w:lineRule="auto" w:line="276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173990</wp:posOffset>
                </wp:positionV>
                <wp:extent cx="1076325" cy="876300"/>
                <wp:effectExtent l="5715" t="5080" r="29210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fee8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ЛЬШ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 СЛОВАРНОМУ ДИКТА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ee8" stroked="t" o:allowincell="f" style="position:absolute;margin-left:216.8pt;margin-top:13.7pt;width:84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ЛЬШ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 СЛОВАРНОМУ ДИКТАНТУ</w:t>
                      </w:r>
                    </w:p>
                  </w:txbxContent>
                </v:textbox>
                <v:fill o:detectmouseclick="t" type="solid" color2="#110117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Запомни и напиши!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59690" distR="114935" simplePos="0" locked="0" layoutInCell="0" allowOverlap="1" relativeHeight="23">
                <wp:simplePos x="0" y="0"/>
                <wp:positionH relativeFrom="column">
                  <wp:posOffset>4209415</wp:posOffset>
                </wp:positionH>
                <wp:positionV relativeFrom="paragraph">
                  <wp:posOffset>131445</wp:posOffset>
                </wp:positionV>
                <wp:extent cx="723265" cy="669925"/>
                <wp:effectExtent l="0" t="92710" r="781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11600">
                          <a:off x="0" y="0"/>
                          <a:ext cx="72324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ДАЧ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5793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dd5" stroked="t" o:allowincell="f" style="position:absolute;margin-left:331.4pt;margin-top:10.3pt;width:56.9pt;height:52.7pt;mso-wrap-style:none;v-text-anchor:middle;rotation: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УДАЧИ!</w:t>
                      </w:r>
                    </w:p>
                  </w:txbxContent>
                </v:textbox>
                <v:path textpathok="t"/>
                <v:textpath on="t" fitshape="t" string="УДАЧИ!" style="font-family:&quot;Comic Sans MS&quot;;font-size:12pt"/>
                <v:fill o:detectmouseclick="t" type="solid" color2="#00222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бу</w:t>
      </w:r>
      <w:r>
        <w:rPr>
          <w:b/>
          <w:color w:val="FF0000"/>
          <w:sz w:val="28"/>
          <w:szCs w:val="28"/>
        </w:rPr>
        <w:t>д</w:t>
      </w:r>
      <w:r>
        <w:rPr>
          <w:b/>
          <w:sz w:val="28"/>
          <w:szCs w:val="28"/>
        </w:rPr>
        <w:t xml:space="preserve">то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1755</wp:posOffset>
            </wp:positionH>
            <wp:positionV relativeFrom="paragraph">
              <wp:posOffset>119380</wp:posOffset>
            </wp:positionV>
            <wp:extent cx="1028700" cy="72390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е</w:t>
      </w:r>
      <w:r>
        <w:rPr>
          <w:b/>
          <w:color w:val="FF0000"/>
          <w:sz w:val="28"/>
          <w:szCs w:val="28"/>
        </w:rPr>
        <w:t>чн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__________________</w:t>
      </w:r>
    </w:p>
    <w:p>
      <w:pPr>
        <w:pStyle w:val="Style16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потому  </w:t>
      </w:r>
      <w:r>
        <w:rPr>
          <w:b/>
          <w:color w:val="FF0000"/>
          <w:sz w:val="28"/>
          <w:szCs w:val="28"/>
        </w:rPr>
        <w:t>ч</w:t>
      </w:r>
      <w:r>
        <w:rPr>
          <w:b/>
          <w:sz w:val="28"/>
          <w:szCs w:val="28"/>
        </w:rPr>
        <w:t xml:space="preserve">то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               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11430</wp:posOffset>
                </wp:positionV>
                <wp:extent cx="219075" cy="5397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pt;margin-top:0.9pt;width:17.2pt;height: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685</wp:posOffset>
                </wp:positionH>
                <wp:positionV relativeFrom="paragraph">
                  <wp:posOffset>-23495</wp:posOffset>
                </wp:positionV>
                <wp:extent cx="167640" cy="276860"/>
                <wp:effectExtent l="7620" t="15875" r="3111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4600">
                          <a:off x="0" y="0"/>
                          <a:ext cx="167760" cy="276840"/>
                        </a:xfrm>
                        <a:prstGeom prst="flowChartPunchedTape">
                          <a:avLst/>
                        </a:prstGeom>
                        <a:solidFill>
                          <a:srgbClr val="ffb7ff"/>
                        </a:solidFill>
                        <a:ln w="9360">
                          <a:solidFill>
                            <a:srgbClr val="ffb7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b7ff" stroked="t" o:allowincell="f" style="position:absolute;margin-left:251.5pt;margin-top:-1.85pt;width:13.15pt;height:21.75pt;mso-wrap-style:none;v-text-anchor:middle;rotation:266" type="_x0000_t122">
                <v:fill o:detectmouseclick="t" type="solid" color2="#004800"/>
                <v:stroke color="#ffb7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ч</w:t>
      </w:r>
      <w:r>
        <w:rPr>
          <w:b/>
          <w:sz w:val="28"/>
          <w:szCs w:val="28"/>
        </w:rPr>
        <w:t xml:space="preserve">тобы </w:t>
      </w:r>
      <w:r>
        <w:rPr>
          <w:sz w:val="28"/>
          <w:szCs w:val="28"/>
        </w:rPr>
        <w:t xml:space="preserve">__________________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518"/>
        <w:gridCol w:w="465"/>
        <w:gridCol w:w="492"/>
        <w:gridCol w:w="492"/>
        <w:gridCol w:w="492"/>
        <w:gridCol w:w="492"/>
      </w:tblGrid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90170</wp:posOffset>
                      </wp:positionV>
                      <wp:extent cx="1772285" cy="35960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3596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пиши все слова, продолжая закручи-вать  спиральку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 страницах 171-172 найди и выпиши все прилагательные, отвечающие на воп-рос  какой?  (14 слов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йди и выпиши все глаголы (15 слов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Напиши 5 слов, которые тебе кажутся самыми сложными для запомина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55pt;height:283.15pt;mso-wrap-distance-left:9.05pt;mso-wrap-distance-right:9.05pt;mso-wrap-distance-top:0pt;mso-wrap-distance-bottom:0pt;margin-top:-7.1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иши все слова, продолжая закручи-вать  спиральку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 страницах 171-172 найди и выпиши все прилагательные, отвечающие на воп-рос  какой?  (14 слов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йди и выпиши все глаголы (15 слов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иши 5 слов, которые тебе кажутся самыми сложными для запомина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7800</wp:posOffset>
                      </wp:positionV>
                      <wp:extent cx="5080" cy="941705"/>
                      <wp:effectExtent l="9525" t="635" r="95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942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4pt;width:0.4pt;height:74.15pt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М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8740</wp:posOffset>
                      </wp:positionV>
                      <wp:extent cx="1270" cy="312420"/>
                      <wp:effectExtent l="9525" t="63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6.2pt;width:0.1pt;height:24.55pt;flip:y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2550</wp:posOffset>
                      </wp:positionV>
                      <wp:extent cx="34734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77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5pt;width:27.3pt;height:0.1pt;flip:x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915</wp:posOffset>
                      </wp:positionV>
                      <wp:extent cx="1270" cy="723900"/>
                      <wp:effectExtent l="9525" t="635" r="952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.45pt;width:0.1pt;height:56.9pt;flip:y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262626"/>
                <w:sz w:val="36"/>
                <w:szCs w:val="36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675005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5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bd4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4.05pt;width:53.05pt;height:0.05pt;flip:x" type="_x0000_t32">
                      <v:stroke color="#5bd4f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B0F0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Я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Ц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П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</w:tr>
      <w:tr>
        <w:trPr>
          <w:trHeight w:val="4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  <w:t>М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color w:val="00B0F0"/>
          <w:sz w:val="26"/>
          <w:szCs w:val="26"/>
        </w:rPr>
        <w:t xml:space="preserve">5. </w:t>
      </w:r>
      <w:r>
        <w:rPr>
          <w:b/>
          <w:color w:val="5BD4FF"/>
          <w:sz w:val="28"/>
          <w:szCs w:val="28"/>
        </w:rPr>
        <w:t xml:space="preserve">(Это задание выполни на этом листочке)  </w:t>
      </w:r>
      <w:r>
        <w:rPr>
          <w:color w:val="5BD4FF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ставь подходящие слова из словаря. Обязательно проверяй себя.       собака очень привязана к своему </w:t>
      </w:r>
      <w:r>
        <w:rPr>
          <w:color w:val="5BD4FF"/>
          <w:sz w:val="28"/>
          <w:szCs w:val="28"/>
        </w:rPr>
        <w:t>________________________</w:t>
      </w:r>
    </w:p>
    <w:p>
      <w:pPr>
        <w:pStyle w:val="Style16"/>
        <w:spacing w:lineRule="auto" w:line="276"/>
        <w:jc w:val="center"/>
        <w:rPr/>
      </w:pPr>
      <w:r>
        <w:rPr>
          <w:color w:val="262626"/>
          <w:sz w:val="28"/>
          <w:szCs w:val="28"/>
        </w:rPr>
        <w:t xml:space="preserve">в </w:t>
      </w:r>
      <w:r>
        <w:rPr>
          <w:color w:val="5BD4FF"/>
          <w:sz w:val="28"/>
          <w:szCs w:val="28"/>
        </w:rPr>
        <w:t>_______________________</w:t>
      </w:r>
      <w:r>
        <w:rPr>
          <w:color w:val="262626"/>
          <w:sz w:val="28"/>
          <w:szCs w:val="28"/>
        </w:rPr>
        <w:t xml:space="preserve"> мы пойдём в театр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5BD4FF"/>
          <w:sz w:val="28"/>
          <w:szCs w:val="28"/>
        </w:rPr>
        <w:t>_________________</w:t>
      </w:r>
      <w:r>
        <w:rPr>
          <w:color w:val="262626"/>
          <w:sz w:val="28"/>
          <w:szCs w:val="28"/>
        </w:rPr>
        <w:t xml:space="preserve">  , обед,  полдник   и </w:t>
      </w:r>
      <w:r>
        <w:rPr>
          <w:color w:val="5BD4FF"/>
          <w:sz w:val="28"/>
          <w:szCs w:val="28"/>
        </w:rPr>
        <w:t>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прощании мы говорим  </w:t>
      </w:r>
      <w:r>
        <w:rPr>
          <w:color w:val="5BD4FF"/>
          <w:sz w:val="28"/>
          <w:szCs w:val="28"/>
        </w:rPr>
        <w:t>_____________________________</w:t>
      </w:r>
    </w:p>
    <w:p>
      <w:pPr>
        <w:pStyle w:val="Style16"/>
        <w:spacing w:lineRule="auto" w:line="276"/>
        <w:jc w:val="center"/>
        <w:rPr/>
      </w:pPr>
      <w:r>
        <w:rPr>
          <w:color w:val="5BD4FF"/>
          <w:sz w:val="28"/>
          <w:szCs w:val="28"/>
        </w:rPr>
        <w:t>_________________________</w:t>
      </w:r>
      <w:r>
        <w:rPr>
          <w:color w:val="262626"/>
          <w:sz w:val="28"/>
          <w:szCs w:val="28"/>
        </w:rPr>
        <w:t xml:space="preserve">  для нормальных волос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сед  хорошо помнил его имя, но забыл </w:t>
      </w:r>
      <w:r>
        <w:rPr>
          <w:color w:val="5BD4FF"/>
          <w:sz w:val="28"/>
          <w:szCs w:val="28"/>
        </w:rPr>
        <w:t>__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5BD4FF"/>
          <w:sz w:val="28"/>
          <w:szCs w:val="28"/>
        </w:rPr>
        <w:t>__________________</w:t>
      </w:r>
      <w:r>
        <w:rPr>
          <w:color w:val="262626"/>
          <w:sz w:val="28"/>
          <w:szCs w:val="28"/>
        </w:rPr>
        <w:t xml:space="preserve">   − птица, а жук   − </w:t>
      </w:r>
      <w:r>
        <w:rPr>
          <w:color w:val="5BD4FF"/>
          <w:sz w:val="28"/>
          <w:szCs w:val="28"/>
        </w:rPr>
        <w:t>______________________</w:t>
      </w:r>
    </w:p>
    <w:p>
      <w:pPr>
        <w:pStyle w:val="Style16"/>
        <w:spacing w:lineRule="auto" w:line="276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гадал последнее слово сложного </w:t>
      </w:r>
      <w:r>
        <w:rPr>
          <w:color w:val="5BD4FF"/>
          <w:sz w:val="28"/>
          <w:szCs w:val="28"/>
        </w:rPr>
        <w:t>________________________</w:t>
      </w:r>
    </w:p>
    <w:p>
      <w:pPr>
        <w:pStyle w:val="Style16"/>
        <w:spacing w:lineRule="auto" w:line="276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360</wp:posOffset>
                </wp:positionH>
                <wp:positionV relativeFrom="paragraph">
                  <wp:posOffset>173990</wp:posOffset>
                </wp:positionV>
                <wp:extent cx="1076325" cy="876300"/>
                <wp:effectExtent l="5715" t="5080" r="29210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fee8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ЛЬШ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85" w:hanging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 СЛОВАРНОМУ ДИКТА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ee8" stroked="t" o:allowincell="f" style="position:absolute;margin-left:216.8pt;margin-top:13.7pt;width:84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ЛЬШ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85" w:hanging="14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 СЛОВАРНОМУ ДИКТАНТУ</w:t>
                      </w:r>
                    </w:p>
                  </w:txbxContent>
                </v:textbox>
                <v:fill o:detectmouseclick="t" type="solid" color2="#110117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Запомни и напиши!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59690" distR="114935" simplePos="0" locked="0" layoutInCell="0" allowOverlap="1" relativeHeight="24">
                <wp:simplePos x="0" y="0"/>
                <wp:positionH relativeFrom="column">
                  <wp:posOffset>4206875</wp:posOffset>
                </wp:positionH>
                <wp:positionV relativeFrom="paragraph">
                  <wp:posOffset>188595</wp:posOffset>
                </wp:positionV>
                <wp:extent cx="723265" cy="669925"/>
                <wp:effectExtent l="0" t="92710" r="781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11600">
                          <a:off x="0" y="0"/>
                          <a:ext cx="72324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ДАЧ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5793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dd5" stroked="t" o:allowincell="f" style="position:absolute;margin-left:331.2pt;margin-top:14.8pt;width:56.9pt;height:52.7pt;mso-wrap-style:none;v-text-anchor:middle;rotation: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УДАЧИ!</w:t>
                      </w:r>
                    </w:p>
                  </w:txbxContent>
                </v:textbox>
                <v:path textpathok="t"/>
                <v:textpath on="t" fitshape="t" string="УДАЧИ!" style="font-family:&quot;Comic Sans MS&quot;;font-size:12pt"/>
                <v:fill o:detectmouseclick="t" type="solid" color2="#00222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ак бу</w:t>
      </w:r>
      <w:r>
        <w:rPr>
          <w:b/>
          <w:color w:val="FF0000"/>
          <w:sz w:val="28"/>
          <w:szCs w:val="28"/>
        </w:rPr>
        <w:t>д</w:t>
      </w:r>
      <w:r>
        <w:rPr>
          <w:b/>
          <w:sz w:val="28"/>
          <w:szCs w:val="28"/>
        </w:rPr>
        <w:t xml:space="preserve">то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9215</wp:posOffset>
            </wp:positionH>
            <wp:positionV relativeFrom="paragraph">
              <wp:posOffset>119380</wp:posOffset>
            </wp:positionV>
            <wp:extent cx="1028700" cy="723900"/>
            <wp:effectExtent l="0" t="0" r="0" b="0"/>
            <wp:wrapNone/>
            <wp:docPr id="2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е</w:t>
      </w:r>
      <w:r>
        <w:rPr>
          <w:b/>
          <w:color w:val="FF0000"/>
          <w:sz w:val="28"/>
          <w:szCs w:val="28"/>
        </w:rPr>
        <w:t>чн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__________________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отому  </w:t>
      </w:r>
      <w:r>
        <w:rPr>
          <w:b/>
          <w:color w:val="FF0000"/>
          <w:sz w:val="28"/>
          <w:szCs w:val="28"/>
        </w:rPr>
        <w:t>ч</w:t>
      </w:r>
      <w:r>
        <w:rPr>
          <w:b/>
          <w:sz w:val="28"/>
          <w:szCs w:val="28"/>
        </w:rPr>
        <w:t xml:space="preserve">то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               </w:t>
      </w:r>
    </w:p>
    <w:p>
      <w:pPr>
        <w:pStyle w:val="Style16"/>
        <w:rPr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11430</wp:posOffset>
                </wp:positionV>
                <wp:extent cx="219075" cy="53975"/>
                <wp:effectExtent l="5715" t="571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pt;margin-top:0.9pt;width:17.2pt;height: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-23495</wp:posOffset>
                </wp:positionV>
                <wp:extent cx="167640" cy="276860"/>
                <wp:effectExtent l="7620" t="15875" r="3111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4600">
                          <a:off x="0" y="0"/>
                          <a:ext cx="167760" cy="276840"/>
                        </a:xfrm>
                        <a:prstGeom prst="flowChartPunchedTape">
                          <a:avLst/>
                        </a:prstGeom>
                        <a:solidFill>
                          <a:srgbClr val="ffb7ff"/>
                        </a:solidFill>
                        <a:ln w="9360">
                          <a:solidFill>
                            <a:srgbClr val="ffb7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7ff" stroked="t" o:allowincell="f" style="position:absolute;margin-left:251.5pt;margin-top:-1.85pt;width:13.15pt;height:21.75pt;mso-wrap-style:none;v-text-anchor:middle;rotation:266" type="_x0000_t122">
                <v:fill o:detectmouseclick="t" type="solid" color2="#004800"/>
                <v:stroke color="#ffb7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ч</w:t>
      </w:r>
      <w:r>
        <w:rPr>
          <w:b/>
          <w:sz w:val="28"/>
          <w:szCs w:val="28"/>
        </w:rPr>
        <w:t xml:space="preserve">тобы </w:t>
      </w:r>
      <w:r>
        <w:rPr>
          <w:sz w:val="28"/>
          <w:szCs w:val="28"/>
        </w:rPr>
        <w:t xml:space="preserve">__________________  </w:t>
      </w:r>
    </w:p>
    <w:p>
      <w:pPr>
        <w:pStyle w:val="Style1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orient="landscape" w:w="16838" w:h="11906"/>
      <w:pgMar w:left="142" w:right="111" w:gutter="0" w:header="0" w:top="284" w:footer="0" w:bottom="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1:00Z</dcterms:created>
  <dc:creator>termi</dc:creator>
  <dc:description/>
  <cp:keywords/>
  <dc:language>en-US</dc:language>
  <cp:lastModifiedBy>termi</cp:lastModifiedBy>
  <cp:lastPrinted>2010-05-17T09:39:00Z</cp:lastPrinted>
  <dcterms:modified xsi:type="dcterms:W3CDTF">2010-06-18T02:31:00Z</dcterms:modified>
  <cp:revision>2</cp:revision>
  <dc:subject/>
  <dc:title/>
</cp:coreProperties>
</file>