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35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38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 ЛИЦЕЙ №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566" w:firstLine="709"/>
        <w:jc w:val="center"/>
        <w:rPr>
          <w:sz w:val="56"/>
          <w:szCs w:val="56"/>
        </w:rPr>
      </w:pPr>
      <w:r>
        <w:rPr>
          <w:sz w:val="56"/>
          <w:szCs w:val="56"/>
        </w:rPr>
        <w:t>К Тайнам нашего языка</w:t>
      </w:r>
    </w:p>
    <w:p>
      <w:pPr>
        <w:pStyle w:val="Normal"/>
        <w:tabs>
          <w:tab w:val="clear" w:pos="708"/>
          <w:tab w:val="left" w:pos="8647" w:leader="none"/>
        </w:tabs>
        <w:ind w:right="566" w:firstLine="709"/>
        <w:jc w:val="center"/>
        <w:rPr>
          <w:sz w:val="56"/>
          <w:szCs w:val="56"/>
        </w:rPr>
      </w:pPr>
      <w:r>
        <w:rPr>
          <w:sz w:val="56"/>
          <w:szCs w:val="56"/>
        </w:rPr>
        <w:t>Урок по Грамматике</w:t>
      </w:r>
    </w:p>
    <w:p>
      <w:pPr>
        <w:pStyle w:val="Normal"/>
        <w:tabs>
          <w:tab w:val="clear" w:pos="708"/>
          <w:tab w:val="left" w:pos="8647" w:leader="none"/>
        </w:tabs>
        <w:ind w:right="566" w:firstLine="709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«Гармония 21 век»</w:t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  <w:t>М. С. Соловейчик</w:t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  <w:t>Н. С. Кузьменко</w:t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544"/>
        <w:rPr/>
      </w:pPr>
      <w:r>
        <w:rPr/>
        <w:t>Батюк Людмила Николаевна</w:t>
      </w:r>
    </w:p>
    <w:p>
      <w:pPr>
        <w:pStyle w:val="Normal"/>
        <w:ind w:firstLine="3544"/>
        <w:rPr/>
      </w:pPr>
      <w:r>
        <w:rPr/>
        <w:t>04.06.1964г.</w:t>
      </w:r>
    </w:p>
    <w:p>
      <w:pPr>
        <w:pStyle w:val="Normal"/>
        <w:ind w:firstLine="3544"/>
        <w:rPr/>
      </w:pPr>
      <w:r>
        <w:rPr/>
        <w:t>Паспорт 14 99  №097907 Отделением №1 ПВС УВД</w:t>
      </w:r>
    </w:p>
    <w:p>
      <w:pPr>
        <w:pStyle w:val="Normal"/>
        <w:ind w:firstLine="3544"/>
        <w:rPr/>
      </w:pPr>
      <w:r>
        <w:rPr/>
        <w:t>г. Белгорода   12.02.2000г.</w:t>
      </w:r>
    </w:p>
    <w:p>
      <w:pPr>
        <w:pStyle w:val="Normal"/>
        <w:ind w:firstLine="3544"/>
        <w:rPr/>
      </w:pPr>
      <w:r>
        <w:rPr/>
        <w:t>308034 г. Белгород, пр-т Ватутина, дом 18 «А», кв.106.</w:t>
      </w:r>
    </w:p>
    <w:p>
      <w:pPr>
        <w:pStyle w:val="Normal"/>
        <w:ind w:firstLine="3544"/>
        <w:rPr/>
      </w:pPr>
      <w:r>
        <w:rPr/>
        <w:t>Тел. моб. 8 919 281 14 75</w:t>
      </w:r>
    </w:p>
    <w:p>
      <w:pPr>
        <w:pStyle w:val="Normal"/>
        <w:ind w:firstLine="3544"/>
        <w:rPr/>
      </w:pPr>
      <w:r>
        <w:rPr/>
        <w:t>Страховое свидетельство № 012-421-905-92</w:t>
      </w:r>
    </w:p>
    <w:p>
      <w:pPr>
        <w:pStyle w:val="Normal"/>
        <w:ind w:firstLine="3544"/>
        <w:rPr/>
      </w:pPr>
      <w:r>
        <w:rPr/>
        <w:t>ИНН 312308492875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БЕЛГОРОД 2007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развития реч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УРОКА: </w:t>
      </w:r>
      <w:r>
        <w:rPr>
          <w:color w:val="000000"/>
          <w:sz w:val="28"/>
          <w:szCs w:val="28"/>
        </w:rPr>
        <w:t>Подводные тайны океана каллиграфии и орфограф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Ы ПО ОБУЧЕНИЮ ПИСЬМУ В БУКВАРНЫЙ ПЕРИОД: </w:t>
      </w:r>
      <w:r>
        <w:rPr>
          <w:color w:val="000000"/>
          <w:sz w:val="28"/>
          <w:szCs w:val="28"/>
        </w:rPr>
        <w:t>Тайны русского язы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Развивать умение, включать «образный» экран при прослушивании музыкальной композиц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предложить детям приёмы обучения письму, сообразно их физиологическим данны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в процессе урока проводить оздоровительные упражнения (зрение, мышцы, спина и... т.п.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создать на уроке атмосферу, способствующую положительному эмоциональному настрою детей и расширению их кругозор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овать целенаправленную работу по формированию орфографической зоркости первоклассников, как базового орфографического умения, необходимого для дальнейшего становления грамотного письм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) продолжать широко использовать детский языковой опыт и природную языковую интуицию, обогащать и развивать на основе деятельного подхода к изучению языка и практическому овладению и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таблица для тренировки глаз, тетради (ракушки), иллюстрации (море, волны... и т.п.), музыка, конверты с трафаретами, сигнальные кружки,* (ошибкоопасные места). Гном Том, награда (медали), спасательный кру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арточки со словами и таблицы по выработке самоконтрол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4480" cy="13950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УРОКА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  Приветствие учител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Вступительное слово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егодня мы проведем необычный урок. Вспомните, пожалуйста, какими были Ваши первые учебные дни, когда вы много еще не знали и не умели. И я помогала Вам, как могл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, как мы работали на уроках письм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ли в альбомах, обводили трафареты, штриховал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чему Вы сразу не писали буквы, слова, предложения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еще не могли писать так много, быстро, наши пальчики были слабенькие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акие упражнения мы проводили с Вами для того, чтобы укрепить мелкие мышцы рук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и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ли специальную разминку для пальцев, вырезали фигуры, лепили, клеили, работали ножниц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ТЕМЫ И ЦЕЛИ УРО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. Морская фантаз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этом уроке нас будет сопровождать музыка. Она наша помощница. Попробуйте определить тему музык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а, море, шум ветра, шум воды ..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а, молодцы, угадали тему. А теперь назовите слова, которые ассоциируются у нас с море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изменчивое море прекрасно, им можно любоваться без конц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Люди жадно стремятся к морю – его влажное дыхание успокаивает, дает необычную силу и бодрос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я сидела на морском берегу и вдыхала свежесть во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запно я почувствовала легкое прикосновение к своим ногам какого – то предмета. Это оказалась бутылка необычной формы. Она была похожа на изумрудную ракуш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Рядом с нами нет близко моря. А если мы захотим вспомнить его, что нам поможет услышать звуки моря, шум волн? Показать рукой (ракушку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зминка для рук. Показ ракушки. Створки раскрываются большие пальцы рук - крепления створок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створки морских раковин я не открываю, зная, что в них живут маленькие живые существа. Но из этой ракушки выглядывал листочек бумаги. И тогда любопытство одержало верх над моими сомнениями. Я раскрыла створки этой необычной бутылки – раковины. Каково же было мое удивление, когда я внутри обнаружила двадцать пять маленьких тетрадочек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умайте, какой могла быть тетрадь на нашем уроке?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еники отвечают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я придумала такую тетрадь. Раздаю тетради. Каждая ракушка, скрывает какой-то секрет. Так и наша тетрадь. И мы не откроем ее до тех пор, пока не прочтем ее название. Это не простая тетрадь. Это тетрадь </w:t>
      </w:r>
      <w:r>
        <w:rPr>
          <w:i/>
          <w:iCs/>
          <w:color w:val="000000"/>
          <w:sz w:val="28"/>
          <w:szCs w:val="28"/>
        </w:rPr>
        <w:t>путеводител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акие молодцы. Читаем название тетради постепенно и объясняем каждое слово постепенн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просите у меня, какое слово Вам непонят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водные тайны </w:t>
      </w:r>
      <w:r>
        <w:rPr>
          <w:color w:val="000000"/>
          <w:sz w:val="28"/>
          <w:szCs w:val="28"/>
        </w:rPr>
        <w:t>- скрытая, спрятанная тайна, которую мы попробуем разгада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кеан - </w:t>
      </w:r>
      <w:r>
        <w:rPr>
          <w:color w:val="000000"/>
          <w:sz w:val="28"/>
          <w:szCs w:val="28"/>
        </w:rPr>
        <w:t>огромное водное пространств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ллиграфия - </w:t>
      </w:r>
      <w:r>
        <w:rPr>
          <w:color w:val="000000"/>
          <w:sz w:val="28"/>
          <w:szCs w:val="28"/>
        </w:rPr>
        <w:t>умение писать краси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фография - </w:t>
      </w:r>
      <w:r>
        <w:rPr>
          <w:color w:val="000000"/>
          <w:sz w:val="28"/>
          <w:szCs w:val="28"/>
        </w:rPr>
        <w:t xml:space="preserve">быть грамотным, знать ошибкоопастное место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теводитель. </w:t>
      </w:r>
      <w:r>
        <w:rPr>
          <w:color w:val="000000"/>
          <w:sz w:val="28"/>
          <w:szCs w:val="28"/>
        </w:rPr>
        <w:t xml:space="preserve">По морскому пути такого специалиста называют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цман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специалист по проводке судов, хорошо знающий фарватер, который указывает путь в водных просторах, чтобы не сесть на мель, не сбиться с курс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небольшая морская рыба, плавающая около судов. И сегодня вы все побываете в роли лоцмана. И на ваших тетрадях написано это слово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 почему?   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нас будет прокладывать путь в океане каллиграфии и орфографии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ути нашего следования нам встретятся рифы и айсберги, стая кровожадных акул . . . 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ем уроке вы попробуйте освоить эту интересную профессию лоцмана. Если вы будете писать старательно, красиво, то преодолеете риф Неразборчивости и айсберг Корявости, а акулы не съедят ваши неуклюжие букв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Физминутка под тихую музыку</w:t>
      </w:r>
      <w:r>
        <w:rPr>
          <w:i/>
          <w:iCs/>
          <w:color w:val="000000"/>
          <w:sz w:val="28"/>
          <w:szCs w:val="28"/>
        </w:rPr>
        <w:t>:     (слова читает учитель, дети штрихуют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ы на катере чудес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морской несемся глад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олны катерок качаю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етерок нам щеки глади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кваланги надевая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ы нырнем в пучину во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 глаза не закрывая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мотрим, кто же там плывет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Вот степенная медуза Поплыла навстречу сестрам, Плавниками сельдь блеснула, Кильку испугал осетр. Водорослей и кораллов Поведали мы немал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дне звезда морская Неподвижно отдыхал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ТЕТРАДЯ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ткрываем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 страницу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доске образец корабля. На партах конверты с трафаретами корабл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. Музыка. Шум волн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бведите корабль и нанесите штриховк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 рисунок, связанный с море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траница. </w:t>
      </w:r>
      <w:r>
        <w:rPr>
          <w:color w:val="000000"/>
          <w:sz w:val="28"/>
          <w:szCs w:val="28"/>
        </w:rPr>
        <w:t xml:space="preserve">Волны. Образец на доске. Разминка Волны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е движение кисти руки. Обведите по бледному шрифту, не отрывая руки. Владыка морей зорко наблюдает за маленькими лоцманами из морской пучины, изображенной на этой репродукции. Я надеюсь, что никого из вас при выполнении данного задания не накроет огромная волн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3 страница. Словесная игр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47920" cy="212217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останем рули (из конверта). Какие слова можно составить из слова КОЛЕСО (по часовой и против часовой стрелки)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Л, ОКО, ЛЕС, ЛЕСОК, СОК, СОКОЛ, СЕЛО, ОСЕ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. Поставь ударение. Укажи опасные места. У доски 3 челове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для глаз. Посадка, накло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траница. </w:t>
      </w:r>
      <w:r>
        <w:rPr>
          <w:color w:val="000000"/>
          <w:sz w:val="28"/>
          <w:szCs w:val="28"/>
        </w:rPr>
        <w:t xml:space="preserve">Найдите общую часть. Выделите корень. Запишите прописными (рукописными) буквами: ВОДА, ВОДЯНОЙ, ВОДИЦА, ВОДОРОСЛ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лишнее слово. Почему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слове можно найти место обитания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</w:t>
      </w:r>
      <w:r>
        <w:rPr>
          <w:b/>
          <w:i/>
          <w:iCs/>
          <w:color w:val="000000"/>
          <w:sz w:val="28"/>
          <w:szCs w:val="28"/>
        </w:rPr>
        <w:t>страниц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ьте из слов чисто говорку. Работа с предложением. Зажжем фонарики в ошибкоопасных местах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ОДКИ ПО МОРЮ ПЛЫВУТ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ЮДИ ВЕСЛАМИ ГРЕБ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у дос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берите пословицу, которую Вам подарила на страницах Азбуки, Волшебница Реч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ЕЗ ТРУДА, НЕ ВЫНЕШЬ И РЫБКУ ИЗ ПРУ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ее смысл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к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Ничего в жизни не дается просто так, не идет само в руки. В любом деле требуется усилие и усердие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зминутка про рыбку:-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Рыбки прыгали, играли, в чистой свеженькой воде. То сойдутся, разойдутся, то зароются в песке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и произносят слова и штрихую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траница. </w:t>
      </w:r>
      <w:r>
        <w:rPr>
          <w:color w:val="000000"/>
          <w:sz w:val="28"/>
          <w:szCs w:val="28"/>
        </w:rPr>
        <w:t xml:space="preserve">Загадка. ВИЛЬНЕТ ХВОСТОМ-И НЕТ СЛЕДА. (Рыба) </w:t>
      </w: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м идет речь в загадке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музыка. Голоса дельфин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rFonts w:cs="Arial" w:ascii="Arial" w:hAnsi="Arial"/>
          <w:color w:val="000000"/>
          <w:sz w:val="28"/>
          <w:szCs w:val="28"/>
        </w:rPr>
        <w:t>А вот и рыбка. Именно она помогла нам преодолеть подводные тайны каллиграфического письма, все время предупреждая нас о грядущей опасности. В благодарность за это она просит подарить ей красивое плать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кого же из лоцманов получится самый красивый наряд нашей спасательниц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 Обведите рыбку по трафарету (возьмите в конверте), раскерасьте ее цветными карандашами. Проводите линии сверху вниз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роведем конкурс «Мисс Золотая Рыбка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Я Вам предлагаю вернуться в наши дни, когда мы работаем уже на уроках русского язы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 страниц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ение текста. Давайте зажжем фонарики в ошибкоопасных местах. Я СМОТРЮ НА МОРЕ. ШУМНЫЕ ВОЛНЫ БЕГУТ К БЕРЕГ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 диктовк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А ПЛЫВЕТ НАД МОРЕМ. КРИЧАТ ЧАЙ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кажите мне, чему мы сегодня учились на уроке? Ученик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гали тайны океана каллиграфии и орфографии. 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настроением вы заканчиваете урок? Ученики отвечают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себя вот так. Прочтите предложение: Я УМЕЮ ХОРОШО ЧИТАТЬ И ПИСАТЬ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читаете, что уже хорошо читаете и пишите, то над каждым из слов (читать и писать) в своей записи ставьте "+". А если Вы считаете, что еще не очень хорошо умеете это делать - то поставьте рядом "+" и "-"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Литературного чтения и Тайны родного языка мы с Вами продолжим учиться чтению и письму и концу учебного года, наверное, все останемся, довольны собо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исуют автопортреты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Вам за урок. Золотая рыбка, Гном Том исполнили Ваше заветное желание. Каждый из Вас за свою работу получит необычную награду -медали за труд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дополнительный материал с разными видами детских творческих работ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9890</wp:posOffset>
            </wp:positionH>
            <wp:positionV relativeFrom="paragraph">
              <wp:posOffset>2116455</wp:posOffset>
            </wp:positionV>
            <wp:extent cx="3600450" cy="1771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045</wp:posOffset>
            </wp:positionH>
            <wp:positionV relativeFrom="paragraph">
              <wp:posOffset>4546600</wp:posOffset>
            </wp:positionV>
            <wp:extent cx="360045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9405</wp:posOffset>
            </wp:positionH>
            <wp:positionV relativeFrom="paragraph">
              <wp:posOffset>6544945</wp:posOffset>
            </wp:positionV>
            <wp:extent cx="3600450" cy="175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21890</wp:posOffset>
            </wp:positionH>
            <wp:positionV relativeFrom="paragraph">
              <wp:posOffset>217170</wp:posOffset>
            </wp:positionV>
            <wp:extent cx="3613150" cy="1717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атериал для штрихов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99085</wp:posOffset>
            </wp:positionH>
            <wp:positionV relativeFrom="paragraph">
              <wp:posOffset>296545</wp:posOffset>
            </wp:positionV>
            <wp:extent cx="2745105" cy="2921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39110</wp:posOffset>
            </wp:positionH>
            <wp:positionV relativeFrom="paragraph">
              <wp:posOffset>139700</wp:posOffset>
            </wp:positionV>
            <wp:extent cx="2928620" cy="3033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0330</wp:posOffset>
            </wp:positionH>
            <wp:positionV relativeFrom="paragraph">
              <wp:posOffset>2753360</wp:posOffset>
            </wp:positionV>
            <wp:extent cx="2542540" cy="31203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4825</wp:posOffset>
            </wp:positionH>
            <wp:positionV relativeFrom="paragraph">
              <wp:posOffset>2732405</wp:posOffset>
            </wp:positionV>
            <wp:extent cx="2832100" cy="32315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9890</wp:posOffset>
            </wp:positionH>
            <wp:positionV relativeFrom="paragraph">
              <wp:posOffset>59690</wp:posOffset>
            </wp:positionV>
            <wp:extent cx="3202305" cy="238696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6460</wp:posOffset>
            </wp:positionH>
            <wp:positionV relativeFrom="paragraph">
              <wp:posOffset>37465</wp:posOffset>
            </wp:positionV>
            <wp:extent cx="2988310" cy="2222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</wp:posOffset>
            </wp:positionH>
            <wp:positionV relativeFrom="paragraph">
              <wp:posOffset>2399665</wp:posOffset>
            </wp:positionV>
            <wp:extent cx="1940560" cy="32410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7415</wp:posOffset>
            </wp:positionH>
            <wp:positionV relativeFrom="paragraph">
              <wp:posOffset>2535555</wp:posOffset>
            </wp:positionV>
            <wp:extent cx="2118995" cy="30378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8300</wp:posOffset>
            </wp:positionH>
            <wp:positionV relativeFrom="paragraph">
              <wp:posOffset>6036945</wp:posOffset>
            </wp:positionV>
            <wp:extent cx="2609850" cy="32016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6640</wp:posOffset>
            </wp:positionH>
            <wp:positionV relativeFrom="paragraph">
              <wp:posOffset>6395085</wp:posOffset>
            </wp:positionV>
            <wp:extent cx="2327275" cy="29000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Волны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Рисунок был отмечен учителем карандашом, а дети ручкой работали по предложенному рисун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7325</wp:posOffset>
            </wp:positionH>
            <wp:positionV relativeFrom="paragraph">
              <wp:posOffset>784225</wp:posOffset>
            </wp:positionV>
            <wp:extent cx="3077845" cy="37693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7685</wp:posOffset>
            </wp:positionH>
            <wp:positionV relativeFrom="paragraph">
              <wp:posOffset>650875</wp:posOffset>
            </wp:positionV>
            <wp:extent cx="2899410" cy="39420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Буквы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се приемы работы были сделаны карандашом. – Дети повторял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4324985" cy="5819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Работа с каль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готовому тексту дети по кальке писали предложени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4614545" cy="6208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Самостоятельная работа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72"/>
          <w:szCs w:val="72"/>
        </w:rPr>
        <w:t>Лист помощник с направляющими линиям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5476875" cy="7202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Текст под диктовк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996815" cy="6646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Наряд для Золотой рыб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501005" cy="7316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Автопортр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820410" cy="7738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Награды за уро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218430" cy="701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723890" cy="794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306695" cy="6898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570095" cy="6214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153660" cy="6927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821680" cy="782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753100" cy="7651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817870" cy="7738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834380" cy="7673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585460" cy="7424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490210" cy="7381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Виды заданий на урок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956175" cy="648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066030" cy="648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Рефлекс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5932170" cy="7604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Сигнальные кружки (ошибкоопасные мест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72"/>
          <w:szCs w:val="72"/>
        </w:rPr>
        <w:drawing>
          <wp:inline distT="0" distB="0" distL="0" distR="0">
            <wp:extent cx="1645920" cy="175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8.jpeg"/><Relationship Id="rId33" Type="http://schemas.openxmlformats.org/officeDocument/2006/relationships/image" Target="media/image23.jpeg"/><Relationship Id="rId34" Type="http://schemas.openxmlformats.org/officeDocument/2006/relationships/image" Target="media/image21.jpeg"/><Relationship Id="rId35" Type="http://schemas.openxmlformats.org/officeDocument/2006/relationships/image" Target="media/image29.jpeg"/><Relationship Id="rId36" Type="http://schemas.openxmlformats.org/officeDocument/2006/relationships/image" Target="media/image25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54:00Z</dcterms:created>
  <dc:creator>admin</dc:creator>
  <dc:description/>
  <cp:keywords/>
  <dc:language>en-US</dc:language>
  <cp:lastModifiedBy>admin</cp:lastModifiedBy>
  <cp:lastPrinted>2007-06-17T19:35:00Z</cp:lastPrinted>
  <dcterms:modified xsi:type="dcterms:W3CDTF">2007-06-17T15:56:00Z</dcterms:modified>
  <cp:revision>24</cp:revision>
  <dc:subject/>
  <dc:title>МОУ  ЛИЦЕЙ №9</dc:title>
</cp:coreProperties>
</file>