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гор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русского язы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чальная школа ХХ</w:t>
      </w: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ве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 «Склонение имен существительных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субъективного опыта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т восприятие, осмысление и первичное запоминание алгоритм определения склонения существительных в косвенном падеж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т формирование у учащихся умений самостоятельно применять полученные знания в разнообраз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разноуровневые карточки, учебник «Русского языка» (3 класс), таблица алгоритма определения скло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стафина А.Н. </w:t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2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0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русскому языку в 3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Мустафина А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Склонение имен существитель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актуализация субъективного опыт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обеспечить восприятие, осмысление и первичное запоминание изучаемого материала, вывести правило и на его основе алгоритм определения склонения существительных в косвенном пад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ить формирование у учащихся умений самостоятельно применять полученные знания в разнообразных ситуациях.</w:t>
      </w:r>
    </w:p>
    <w:p>
      <w:pPr>
        <w:pStyle w:val="Normal"/>
        <w:tabs>
          <w:tab w:val="clear" w:pos="708"/>
          <w:tab w:val="left" w:pos="360" w:leader="none"/>
        </w:tabs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разно уровневые карточки, учебник «Русского   языка» (3 клас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  <w:r>
        <w:rPr>
          <w:i/>
          <w:sz w:val="28"/>
          <w:szCs w:val="28"/>
        </w:rPr>
        <w:t>походы, зимой, ключик, на р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орфограмма их объединяет? (безударная глас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аковый подход проверки этой орфограммы во всех словах? Почему? Докаж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о правописания безударного окончания  вы еще не знаете, но мы уже говорили, от чего оно будет зависеть? (от падежа, скл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клонений в русском языке?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существительные относятся к какому склонению? Расскажи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шутливый вопрос на то, как вы знаете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клонениях «живут» существительные мужского 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равна сумма тех склонений, в которых «живут» существительные женского 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борочное задание по вариантам</w:t>
      </w:r>
      <w:r>
        <w:rPr>
          <w:sz w:val="28"/>
          <w:szCs w:val="28"/>
        </w:rPr>
        <w:t xml:space="preserve">: выписать существительные 1 склонения – 1в., 2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, 3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 Дописать по одному существительному данного скло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, тень, удача, вьюга, медведь, дочь, яблоня, лень, помидор, облако, дядя, тетрадь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рка самостоятельной работы</w:t>
      </w:r>
      <w:r>
        <w:rPr>
          <w:sz w:val="28"/>
          <w:szCs w:val="28"/>
        </w:rPr>
        <w:t xml:space="preserve"> (ученик говорит правило, читает выписанные существительные, учитель оценив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детей к введению нового материала и формулир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i/>
          <w:sz w:val="28"/>
          <w:szCs w:val="28"/>
        </w:rPr>
        <w:t>ветка березы, замело мет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и словосочетания, определите падеж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го существительного легко определить склонение? Почему? Опред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остальных? Как называются эти падежи?  (кос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ему будете учиться на уроке?  (определять склонение у существительных в косвенном падеж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о и есть цель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кто уже догадался, как это можно сделать: определить склонение существительных в косвенном падеже? (поставить в И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правило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– с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ставление алгоритма применения правила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1. Поставить в И.п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2. Определить род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3. Выделить окончание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4. Определить скло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мментированное выполнение  упр. 1 с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тный разбор упр. 3. с. 32 – задать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Самостоятельная работа по карточкам.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ь склонение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 рябины, привет от друга, вылетел из гнезда, пролетел над степью, купался в проруби, полет шмеля, нашел под деревом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 имена существительные и  определить их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в глубоких дуплах страшно кричали совы. Луч солнца осветил вершину ели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Проверка выполненной работы</w:t>
      </w:r>
      <w:r>
        <w:rPr>
          <w:sz w:val="28"/>
          <w:szCs w:val="28"/>
        </w:rPr>
        <w:t xml:space="preserve">  2 учениками (поставить оценки)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Игра «Узнай фразеологизм»:</w:t>
      </w:r>
      <w:r>
        <w:rPr>
          <w:sz w:val="28"/>
          <w:szCs w:val="28"/>
        </w:rPr>
        <w:t xml:space="preserve">  (записать, определить падеж и скло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ю нельзя разлить неразлучных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советуют искать в поле, когда кто-то бесследно исчез;</w:t>
      </w:r>
    </w:p>
    <w:p>
      <w:pPr>
        <w:pStyle w:val="Normal"/>
        <w:rPr/>
      </w:pPr>
      <w:r>
        <w:rPr>
          <w:sz w:val="28"/>
          <w:szCs w:val="28"/>
        </w:rPr>
        <w:t>- его проглатывают, упорно не желая гов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дарить в это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вешают, приходя в уны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советуют держать там.</w:t>
      </w:r>
    </w:p>
    <w:p>
      <w:pPr>
        <w:pStyle w:val="Normal"/>
        <w:rPr/>
      </w:pPr>
      <w:r>
        <w:rPr>
          <w:sz w:val="28"/>
          <w:szCs w:val="28"/>
        </w:rPr>
        <w:tab/>
        <w:tab/>
        <w:t>1 Т.</w:t>
        <w:tab/>
        <w:tab/>
        <w:tab/>
        <w:t xml:space="preserve">2 П. 2 В.   </w:t>
        <w:tab/>
        <w:tab/>
        <w:t xml:space="preserve">    2 В. </w:t>
        <w:tab/>
        <w:tab/>
        <w:t xml:space="preserve">  3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разлить водой,   ищи в поле ветер,  проглотить язык, не ударить в гря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Т.</w:t>
        <w:tab/>
        <w:t xml:space="preserve">    2 В.</w:t>
        <w:tab/>
        <w:tab/>
        <w:t xml:space="preserve"> 2 В.             2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м, повесить нос, держать язык за зубами.</w:t>
      </w:r>
    </w:p>
    <w:p>
      <w:pPr>
        <w:pStyle w:val="Normal"/>
        <w:rPr/>
      </w:pPr>
      <w:r>
        <w:rPr>
          <w:sz w:val="28"/>
          <w:szCs w:val="28"/>
        </w:rPr>
        <w:t>А еще какие фразеологизмы вы знаете? Что они обозначают?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Разбор предложений по частям речи и членам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ним утром мы пошли в лес. Узкая тропинка привела нас к широк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эти предложения. (В зависимости от времени письменно или уст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тог урока. Дом.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уйте свою работу. Сегодня на уроке я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научился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было интересно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было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понравили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1:00Z</dcterms:created>
  <dc:creator>work11</dc:creator>
  <dc:description/>
  <cp:keywords/>
  <dc:language>en-US</dc:language>
  <cp:lastModifiedBy>Customer</cp:lastModifiedBy>
  <dcterms:modified xsi:type="dcterms:W3CDTF">2012-06-03T13:09:00Z</dcterms:modified>
  <cp:revision>7</cp:revision>
  <dc:subject/>
  <dc:title>Муниципальное общеобразовательное учреждение</dc:title>
</cp:coreProperties>
</file>