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крытый урок по русскому языку в 3 класс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Тема</w:t>
      </w:r>
      <w:r>
        <w:rPr>
          <w:sz w:val="32"/>
          <w:szCs w:val="32"/>
          <w:u w:val="single"/>
        </w:rPr>
        <w:t>: «Родительный падеж имён существитель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  1)научить распознавать существительные в форме родительного падежа как с предлогом , так и без предлога;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)развивать устную и письменную речь, внимание, мышление, творческие способности детей;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)закреплять навыки орфографически и каллиграфически правильного пис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. Организационный момент. Постановка целей и задач уро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лгожданный дан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али все ровненько, покажите нашим гостям, что вы все готовы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сихологический настрой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троенье каково? (Во!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- Все такого мнения?( Все без исключения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 учителя звонит сотовый телефон ,он берёт трубку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ло! Да, здравствуйте! Да что вы говорите!Хорошо,хорошо,мы обязательно постараемся вам помочь!</w:t>
      </w:r>
    </w:p>
    <w:p>
      <w:pPr>
        <w:pStyle w:val="Normal"/>
        <w:rPr/>
      </w:pPr>
      <w:r>
        <w:rPr>
          <w:sz w:val="32"/>
          <w:szCs w:val="32"/>
        </w:rPr>
        <w:t xml:space="preserve">- Ребята, сейчас мне позвонил Министр русского языка королевства « Падежей». Он в отчаянии, у них случилась беда: жители этого королевства – падежи, поссорились, а один из них  даже пропал! Он очень просит нас помоч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ж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ечно поможем, как же мы оставим наших друзей в бе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лько путь наш будет нелёгким, нужно преодолеть преграды, быть очень внимательными и догадливыми. Итак,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>.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куда нам идти? На этот вопрос поможет ответить минутка чистописания.</w:t>
      </w:r>
    </w:p>
    <w:p>
      <w:pPr>
        <w:pStyle w:val="Normal"/>
        <w:rPr/>
      </w:pPr>
      <w:r>
        <w:rPr>
          <w:sz w:val="32"/>
          <w:szCs w:val="32"/>
        </w:rPr>
        <w:t>- Открываем тетради по чистописанию на с. 15 , урок № 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буквы будем прописывать? (прописыв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предложение, которое нужно каллиграфически правильно на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лезного для себя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слово ,которое стоит в Им. падеже? (й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писываем.</w:t>
      </w:r>
    </w:p>
    <w:p>
      <w:pPr>
        <w:pStyle w:val="Normal"/>
        <w:rPr/>
      </w:pPr>
      <w:r>
        <w:rPr>
          <w:sz w:val="32"/>
          <w:szCs w:val="32"/>
        </w:rPr>
        <w:t>-Молодцы! Все очень старались красиво пис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перед нами открыта дорога через мост.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.Актуализация опорн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ываем тетради, записываем число, классная работа.</w:t>
      </w:r>
    </w:p>
    <w:p>
      <w:pPr>
        <w:pStyle w:val="Normal"/>
        <w:rPr/>
      </w:pPr>
      <w:r>
        <w:rPr>
          <w:sz w:val="32"/>
          <w:szCs w:val="32"/>
        </w:rPr>
        <w:t>-Итак, как я уже говорила, наша дорога идёт через мост. Чтобы пройти через него, нужно вспомнить всё, что вы знаете об имени существитель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имя существи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ст мы мин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и лабиринт. Чтобы его преодолеть, нужно к слову маленький –подобрать синонимы. А что такое синони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эти синонимы в тетради через запя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.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м шею ,моем уши,( дети ладонями трут шею и уш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Вытираем их посуше.(имитируют растирание полотенцем)</w:t>
      </w:r>
    </w:p>
    <w:p>
      <w:pPr>
        <w:pStyle w:val="Normal"/>
        <w:rPr/>
      </w:pPr>
      <w:r>
        <w:rPr>
          <w:sz w:val="32"/>
          <w:szCs w:val="32"/>
        </w:rPr>
        <w:t>Чистота всего дороже,(грозят пальчиком правым и лев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 зубы чистим тоже.(имитируют движениями чистку зубов вправо- влев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шком, порошком.(пальцы складывают в щепоть и посыпают правой рукой, левой ру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 (три хлопка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ы щёткой чаще три.(имитируют движениями чистку зубов в направлении сверху вни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V</w:t>
      </w:r>
      <w:r>
        <w:rPr>
          <w:sz w:val="32"/>
          <w:szCs w:val="32"/>
          <w:u w:val="single"/>
        </w:rPr>
        <w:t>.Работа над новым материалом.</w:t>
      </w:r>
    </w:p>
    <w:p>
      <w:pPr>
        <w:pStyle w:val="Normal"/>
        <w:rPr/>
      </w:pPr>
      <w:r>
        <w:rPr>
          <w:sz w:val="32"/>
          <w:szCs w:val="32"/>
        </w:rPr>
        <w:t>- Наконец, мы добрались до Королевства. Теперь перед нами стоит задача – помирить падежи. Но как это сделать? 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всего падежей в русском язы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назовём их по порядку вместе с вопросами. Тогда падежи поймут, что мы их хорошо знаем, без них нам не обойтись, и перестанут ссориться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сле названия всех падежей детьми, выставляю их по поряд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какой падеж пропал?(Родитель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да же он де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 чьи это следы? Куда они ид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еды ведут к 1- ой парте ученика, карточки перевернуты: от, до, из, без, у для, около, с- по порядку вешаю на доску).</w:t>
      </w:r>
    </w:p>
    <w:p>
      <w:pPr>
        <w:pStyle w:val="Normal"/>
        <w:rPr/>
      </w:pPr>
      <w:r>
        <w:rPr>
          <w:sz w:val="32"/>
          <w:szCs w:val="32"/>
        </w:rPr>
        <w:t xml:space="preserve">- Следы ведут к 1 – ой парте. Ну – ка ,Раиля, давай проверим, кто спрятался в твоём портфел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, вот ,он, Родительный падеж, видимо, хотел остаться у кого?( у Раи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ие вопросы отвечает Родительный паде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и предлогами употребляется? Давайте прочитаем хором ещё раз (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что же нового мы узнали о Родительном паде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ойте учебник, прочитайте правило на стр.7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только ли с предлогами употребляется родительный паде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VI</w:t>
      </w:r>
      <w:r>
        <w:rPr>
          <w:sz w:val="32"/>
          <w:szCs w:val="32"/>
          <w:u w:val="single"/>
        </w:rPr>
        <w:t>.Закрепл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с. 78 найдите упр.6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на вопросы в уп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ишите существительные в родит. падеже с разными предл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u w:val="single"/>
        </w:rPr>
        <w:t>.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вас на столах лежат карточки с пословицами и поговорками о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место точек вставьте слово друг и дружба по смыслу.</w:t>
      </w:r>
    </w:p>
    <w:p>
      <w:pPr>
        <w:pStyle w:val="Normal"/>
        <w:rPr/>
      </w:pPr>
      <w:r>
        <w:rPr>
          <w:sz w:val="32"/>
          <w:szCs w:val="32"/>
        </w:rPr>
        <w:t>1) Старый ……… лучше новых дв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…………  крепка не лестью, а правдой и че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Крепкую ……..и топором не разруб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Нет …….. –ищи, а нашёл – бер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Легче …… потерять, чем найти.</w:t>
      </w:r>
    </w:p>
    <w:p>
      <w:pPr>
        <w:pStyle w:val="Normal"/>
        <w:rPr/>
      </w:pPr>
      <w:r>
        <w:rPr>
          <w:sz w:val="32"/>
          <w:szCs w:val="32"/>
        </w:rPr>
        <w:t>- Прочитайте полученные пословицы и погово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каких пословицах слово друг стоит в родит. падеже? Почему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Так что же, по-вашему, дружба?(ответы детей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VIII</w:t>
      </w:r>
      <w:r>
        <w:rPr>
          <w:sz w:val="32"/>
          <w:szCs w:val="32"/>
          <w:u w:val="single"/>
        </w:rPr>
        <w:t>.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мы справились с нашей задачей? Помирили паде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ы это с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 Вы все сегодня хорошо работали на уроке! Всем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окончен!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13:00Z</dcterms:created>
  <dc:creator>Albina</dc:creator>
  <dc:description/>
  <cp:keywords/>
  <dc:language>en-US</dc:language>
  <cp:lastModifiedBy>Customer</cp:lastModifiedBy>
  <cp:lastPrinted>2008-10-23T19:32:00Z</cp:lastPrinted>
  <dcterms:modified xsi:type="dcterms:W3CDTF">2012-06-03T12:56:00Z</dcterms:modified>
  <cp:revision>5</cp:revision>
  <dc:subject/>
  <dc:title>Открытый урок по русскому языку в 3 классе</dc:title>
</cp:coreProperties>
</file>