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спект открытого урока по математик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 втором класс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ителя  Тавтимановской СОШ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аваниховой Гузель Гафуровны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ма: Переместительное свойство умножения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знакомить с переместительным свойством умножения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вивать внимание, память, логическое мышлени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креплять навыки устных и письменных вычислений.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д урока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онный момент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общение темы и целей урока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ный сче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- Расшифруйте название сказки. Кто ее написал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  52 + 8                      Я  63 +7                  Р  14 + 6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 25 + 5                       Д  63 + 27               Е  14 + 26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 25 + 25                     И  24 + 56</w:t>
      </w:r>
    </w:p>
    <w:p>
      <w:pPr>
        <w:pStyle w:val="Normal"/>
        <w:ind w:left="360" w:hanging="0"/>
        <w:rPr/>
      </w:pPr>
      <w:r>
        <w:rPr/>
        <w:t xml:space="preserve">Ключ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Я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 На какие две группы можно разделить данные числа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1, 5, 34, 45, 3, 8, 67, 78, 84, 21, 17, 55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однозначные и двузначные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ложите числа в порядке возрастания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, 3, 5, 8, 17, 21, 34, 45, 55, 67, 78, 84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-  Замените величины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 дм 6 см = …см                        45 мм = …см …мм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см 4 мм = …мм                      18 см = …дм …см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ая тема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Найдите значение произведений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 * 2 =       5 * 2 =         5 * 3 =          4 * 3 =         4 * 2=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 каждом произведении поменяйте местами множители. Найдите значение получившихся произведений, заменив умножение сложением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 xml:space="preserve">- Сравните между собой пары произведений с одинаковыми множителями. Что заметили?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- Вы уже давно знаете переместительный закон сложения. Как вы думаете, есть ли такой закон у действия умножения? Рассмотрите еще раз пары равенств, сформулируйте этот закон. (Если в произведении поменять местами множители, значение произведения не изменится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Откройте учебники. Прочитайте правило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№</w:t>
      </w:r>
      <w:r>
        <w:rPr>
          <w:rFonts w:cs="Arial" w:ascii="Arial" w:hAnsi="Arial"/>
          <w:b/>
          <w:i/>
          <w:sz w:val="32"/>
          <w:szCs w:val="32"/>
        </w:rPr>
        <w:t>1. с 48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Используйте этот закон, найдите значение произведений. </w:t>
      </w:r>
    </w:p>
    <w:p>
      <w:pPr>
        <w:pStyle w:val="Normal"/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зкультминутка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ль, моль, моль  - ядовитая букашка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ль, моль, моль – плодовитая таракашка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ль, моль, моль – это маленький жучок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рый ползает вдоль и поперек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ль, моль, моль – съела папины штанишки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ль, моль, моль – съела мамино пальто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ль, моль, моль – съела большого плюшевого мишку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потом поехала в кино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 задач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№</w:t>
      </w:r>
      <w:r>
        <w:rPr>
          <w:rFonts w:cs="Arial" w:ascii="Arial" w:hAnsi="Arial"/>
          <w:b/>
          <w:i/>
          <w:sz w:val="32"/>
          <w:szCs w:val="32"/>
        </w:rPr>
        <w:t>2. с. 4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- Прочитайте задачу. Сделайте к ней рисунок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- Сколько кустов в каждом ряду? (5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- Сколько таких рядов? (3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- Записываем решение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 * 3 = 15 (к.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№</w:t>
      </w:r>
      <w:r>
        <w:rPr>
          <w:rFonts w:cs="Arial" w:ascii="Arial" w:hAnsi="Arial"/>
          <w:b/>
          <w:i/>
          <w:sz w:val="32"/>
          <w:szCs w:val="32"/>
        </w:rPr>
        <w:t>3. с. 48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- Что такое периметр? (это сумма длин всех сторон.)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чем отличается квадрат от других фигур? (все стороны равны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- Как записать решение? (25 * 4 = 100 мм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- Запишите ответ в сантиметрах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 примеров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№</w:t>
      </w:r>
      <w:r>
        <w:rPr>
          <w:rFonts w:cs="Arial" w:ascii="Arial" w:hAnsi="Arial"/>
          <w:b/>
          <w:i/>
          <w:sz w:val="32"/>
          <w:szCs w:val="32"/>
        </w:rPr>
        <w:t>5. с.48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ычисления записываем столбиком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ния на смекалку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ак поставить 3 стула, чтобы у каждой из 4 стен стояло по 1 стулу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ак поставить 4 стула у стен комнаты, чтобы у каждой из 4 стен стояло по 2 стула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ак расставить 7 стульев у четырех стен комнаты, чтобы у каждой стены стояло их поровну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32"/>
          <w:szCs w:val="32"/>
        </w:rPr>
        <w:t xml:space="preserve">Итог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С каким новым законом в математике  познакомились?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Что больше всего вам понравилось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машнее задание: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с. 48, № 6, 7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ишите с помощью умноже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+3+3+3+3=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5+5=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20+20+20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рона квадрата 3 см. Найдите его периме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йдите произведение множителей: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500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ножитель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ножитель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изведе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ишите с помощью умноже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+3+3+3+3=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5+5=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20+20+20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рона квадрата 3 см. Найдите его периме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йдите произведение множителей: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501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ножитель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ножитель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изведение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8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ишите с помощью умноже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+3+3+3+3=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5+5=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20+20+20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рона квадрата 3 см. Найдите его периме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йдите произведение множителей: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500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ножитель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ножитель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изведе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ишите с помощью умноже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+3+3+3+3=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5+5=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20+20+20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рона квадрата 3 см. Найдите его периме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йдите произведение множителей: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501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ножитель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ножитель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изведение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8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ишите с помощью умноже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+3+3+3+3=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5+5=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20+20+20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рона квадрата 3 см. Найдите его перимет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йдите произведение множителей: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500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ножитель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ножитель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изведе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ишите с помощью умножения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+3+3+3+3=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+5+5=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+20+20+20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орона квадрата 3 см. Найдите его перим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йдите произведение множителей:</w:t>
            </w:r>
          </w:p>
          <w:tbl>
            <w:tblPr>
              <w:tblW w:w="4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501"/>
              <w:gridCol w:w="501"/>
              <w:gridCol w:w="501"/>
              <w:gridCol w:w="501"/>
              <w:gridCol w:w="501"/>
            </w:tblGrid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ножитель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ножитель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изведение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и, записывая решение столбик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 23=          57- 2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33=           26-13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 35=          47- 3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26=           50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+ 48=          52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и, записывая решение столбик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 23=          57- 2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33=           26-13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 35=          47- 3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26=           50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+ 48=          52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и, записывая решение столбик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 23=          57- 2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33=           26-13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 35=          47- 3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26=           50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+ 48=          52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и, записывая решение столбик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 23=          57- 2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33=           26-13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 35=          47- 3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26=           50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+ 48=          52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и, записывая решение столбик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 23=          57- 2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33=           26-13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 35=          47- 3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26=           50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+ 48=          52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и, записывая решение столбик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 23=          57- 2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33=           26-13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 35=          47- 3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26=           50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+ 48=          52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и, записывая решение столбик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 23=          57- 2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33=           26-13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 35=          47- 3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26=           50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+ 48=          52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и, записывая решение столбик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 23=          57- 2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33=           26-13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 35=          47- 3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26=           50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+ 48=          52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и, записывая решение столбик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 23=          57- 2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33=           26-13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 35=          47- 3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26=           50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+ 48=          52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и, записывая решение столбик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 23=          57- 2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33=           26-13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 35=          47- 3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26=           50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+ 48=          52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и, записывая решение столбик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 23=          57- 2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33=           26-13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 35=          47- 3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26=           50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+ 48=          52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и, записывая решение столбик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 23=          57- 2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33=           26-13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 35=          47- 3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26=           50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+ 48=          52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и, записывая решение столбик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 23=          57- 2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33=           26-13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 35=          47- 3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26=           50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+ 48=          52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и, записывая решение столбик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 23=          57- 2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33=           26-13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 35=          47- 3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26=           50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+ 48=          52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числи, записывая решение столбиком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+ 23=          57- 26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+33=           26-13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+ 35=          47- 35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+26=           50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+ 48=          52- 24=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48:00Z</dcterms:created>
  <dc:creator>Саванихова</dc:creator>
  <dc:description/>
  <cp:keywords/>
  <dc:language>en-US</dc:language>
  <cp:lastModifiedBy>нутфуллина</cp:lastModifiedBy>
  <cp:lastPrinted>2006-03-13T21:00:00Z</cp:lastPrinted>
  <dcterms:modified xsi:type="dcterms:W3CDTF">2009-11-10T17:15:00Z</dcterms:modified>
  <cp:revision>3</cp:revision>
  <dc:subject/>
  <dc:title>Конспект открытого урока по математике</dc:title>
</cp:coreProperties>
</file>