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88226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1.3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/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ragraph">
                  <wp:posOffset>-1383030</wp:posOffset>
                </wp:positionV>
                <wp:extent cx="3063875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ОВАНО  к утвержд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МС МБОУ гимназии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1.3pt;mso-wrap-distance-left:9pt;mso-wrap-distance-right:9pt;mso-wrap-distance-top:0pt;mso-wrap-distance-bottom:0pt;margin-top:-108.9pt;mso-position-vertical-relative:text;margin-left:-0.25pt;mso-position-horizontal-relative:page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ЕКОМЕНДОВАНО  к утверждению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МС МБОУ гимназии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25</wp:posOffset>
                </wp:positionH>
                <wp:positionV relativeFrom="paragraph">
                  <wp:posOffset>-499745</wp:posOffset>
                </wp:positionV>
                <wp:extent cx="2882265" cy="236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ОВАНО  к утвержд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МС МБОУ гимназии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 №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Н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6pt;mso-wrap-distance-left:9pt;mso-wrap-distance-right:9pt;mso-wrap-distance-top:0pt;mso-wrap-distance-bottom:0pt;margin-top:-39.35pt;mso-position-vertical-relative:text;margin-left:2.7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70"/>
                      </w:tblGrid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ЕКОМЕНДОВАНО  к утвержд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МС МБОУ гимназии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 _____________ №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едатель НМ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5490</wp:posOffset>
                </wp:positionH>
                <wp:positionV relativeFrom="page">
                  <wp:posOffset>133985</wp:posOffset>
                </wp:positionV>
                <wp:extent cx="2882265" cy="2361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и №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5.95pt;mso-wrap-distance-left:9pt;mso-wrap-distance-right:9pt;mso-wrap-distance-top:0pt;mso-wrap-distance-bottom:0pt;margin-top:10.55pt;mso-position-vertical-relative:page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270"/>
                      </w:tblGrid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имназии №4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№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т ______________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 администрации город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гимназия №4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4 Г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дова В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Т.Е. Демидов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Козлова, А.П. Тонких</w:t>
      </w:r>
    </w:p>
    <w:p>
      <w:pPr>
        <w:pStyle w:val="Normal"/>
        <w:spacing w:lineRule="atLeast" w:line="1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86"/>
        <w:rPr/>
      </w:pPr>
      <w:r>
        <w:rPr>
          <w:b/>
          <w:bCs/>
          <w:color w:val="000000"/>
          <w:sz w:val="28"/>
        </w:rPr>
        <w:t xml:space="preserve">                                                      </w:t>
      </w:r>
      <w:r>
        <w:rPr>
          <w:b/>
          <w:bCs/>
          <w:color w:val="000000"/>
          <w:sz w:val="28"/>
        </w:rPr>
        <w:t>2012 -2013 уч.год</w:t>
      </w:r>
    </w:p>
    <w:p>
      <w:pPr>
        <w:pStyle w:val="Normal"/>
        <w:spacing w:lineRule="atLeast" w:line="186"/>
        <w:rPr/>
      </w:pPr>
      <w:r>
        <w:rPr>
          <w:b/>
          <w:bCs/>
          <w:color w:val="000000"/>
          <w:sz w:val="28"/>
        </w:rPr>
        <w:t xml:space="preserve">                                                        </w:t>
      </w:r>
      <w:r>
        <w:rPr>
          <w:b/>
          <w:bCs/>
          <w:color w:val="000000"/>
          <w:sz w:val="28"/>
        </w:rPr>
        <w:t>г.Пятигорск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чая программа по математике составлена на основе:</w:t>
      </w:r>
    </w:p>
    <w:p>
      <w:pPr>
        <w:pStyle w:val="Normal"/>
        <w:rPr/>
      </w:pPr>
      <w:r>
        <w:rPr>
          <w:b/>
          <w:bCs/>
        </w:rPr>
        <w:t>-федерального образовательного стандарта для начального общего образования по математике в образовательных учреждениях;</w:t>
      </w:r>
    </w:p>
    <w:p>
      <w:pPr>
        <w:pStyle w:val="Normal"/>
        <w:rPr/>
      </w:pPr>
      <w:r>
        <w:rPr/>
        <w:t>- примерной программы начального общего образования по математике (базовый уровень);</w:t>
      </w:r>
    </w:p>
    <w:p>
      <w:pPr>
        <w:pStyle w:val="Normal"/>
        <w:rPr/>
      </w:pPr>
      <w:r>
        <w:rPr/>
        <w:t>- авторской программы по курсу «Математика»</w:t>
      </w:r>
      <w:r>
        <w:rPr>
          <w:b/>
        </w:rPr>
        <w:t xml:space="preserve"> </w:t>
      </w:r>
      <w:r>
        <w:rPr/>
        <w:t>Т.Е. Демидова, С.А.Козлова, А.П. Тонких;</w:t>
      </w:r>
    </w:p>
    <w:p>
      <w:pPr>
        <w:pStyle w:val="Normal"/>
        <w:rPr/>
      </w:pPr>
      <w:r>
        <w:rPr/>
        <w:t>- учебного плана МБОУ гимназии 4  г. Пяти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  <w:r>
        <w:rPr>
          <w:b/>
        </w:rPr>
        <w:t>:</w:t>
      </w:r>
    </w:p>
    <w:p>
      <w:pPr>
        <w:pStyle w:val="Normal"/>
        <w:spacing w:lineRule="atLeast" w:line="18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связи с тем, что количество часов в учебном плане образовательного учреждения не совпадает с количеством часов в примерной учебной программе, появилась необходимость в создании рабочей программы.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назначение программы по предмету</w:t>
      </w:r>
      <w:r>
        <w:rPr/>
        <w:t xml:space="preserve">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</w:t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содержательные линии предмета</w:t>
      </w:r>
      <w:r>
        <w:rPr/>
        <w:t xml:space="preserve">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многозначные числа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решение неравенства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умножение и деление на однозначное число, двузначное, трехзначное и т.д.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оли и дроби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проценты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задачи на движение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ействия над составными именными величинами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формулы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единицы измерения площади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координаты на плоскости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иаграммы и график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цели и задачи рабочей программы</w:t>
      </w:r>
    </w:p>
    <w:p>
      <w:pPr>
        <w:pStyle w:val="TextBody"/>
        <w:spacing w:lineRule="auto" w:line="240"/>
        <w:ind w:left="180" w:firstLine="540"/>
        <w:jc w:val="left"/>
        <w:rPr>
          <w:color w:val="000000"/>
        </w:rPr>
      </w:pPr>
      <w:r>
        <w:rPr>
          <w:color w:val="000000"/>
        </w:rPr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TextBody"/>
        <w:spacing w:lineRule="auto" w:line="24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</w:r>
    </w:p>
    <w:p>
      <w:pPr>
        <w:pStyle w:val="TextBody"/>
        <w:spacing w:lineRule="auto" w:line="240"/>
        <w:ind w:left="180"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  <w:r>
        <w:rPr/>
        <w:t xml:space="preserve"> Достижение возможно более эффективного влияния обучения на общее развитие учащихся;</w:t>
      </w:r>
    </w:p>
    <w:p>
      <w:pPr>
        <w:pStyle w:val="TextBody"/>
        <w:spacing w:lineRule="auto" w:line="240"/>
        <w:jc w:val="left"/>
        <w:rPr/>
      </w:pPr>
      <w:r>
        <w:rPr/>
        <w:t>*</w:t>
      </w:r>
      <w:r>
        <w:rPr>
          <w:b/>
        </w:rPr>
        <w:t>принципы построения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/>
        <w:t>обучение на высоком уровне трудности;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/>
        <w:t>ведущая роль теоретических знаний;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/>
        <w:t>продвижение вперед быстрым темпом;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/>
        <w:t>осознание школьниками процесса обучения;</w:t>
      </w:r>
    </w:p>
    <w:p>
      <w:pPr>
        <w:pStyle w:val="TextBody"/>
        <w:numPr>
          <w:ilvl w:val="0"/>
          <w:numId w:val="20"/>
        </w:numPr>
        <w:spacing w:lineRule="auto" w:line="240"/>
        <w:jc w:val="left"/>
        <w:rPr/>
      </w:pPr>
      <w:r>
        <w:rPr/>
        <w:t>целенаправленная и систематическая работа над развитием всех учащихся.</w:t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специфика предмета</w:t>
      </w:r>
      <w:r>
        <w:rPr/>
        <w:t xml:space="preserve"> – </w:t>
      </w:r>
      <w:r>
        <w:rPr>
          <w:color w:val="000000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color w:val="000000"/>
        </w:rPr>
      </w:pPr>
      <w:r>
        <w:rPr/>
        <w:t xml:space="preserve">* </w:t>
      </w:r>
      <w:r>
        <w:rPr>
          <w:b/>
        </w:rPr>
        <w:t>технология, методика</w:t>
      </w:r>
      <w:r>
        <w:rPr/>
        <w:t xml:space="preserve"> –</w:t>
      </w:r>
      <w:r>
        <w:rPr>
          <w:color w:val="000000"/>
        </w:rPr>
        <w:t xml:space="preserve"> в основе отбора методов и средств обучения лежит деятельностный подход.</w:t>
      </w:r>
    </w:p>
    <w:p>
      <w:pPr>
        <w:pStyle w:val="Normal"/>
        <w:spacing w:lineRule="atLeast" w:line="18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блица тематического распределения количества часов</w:t>
      </w:r>
    </w:p>
    <w:p>
      <w:pPr>
        <w:pStyle w:val="Normal"/>
        <w:spacing w:lineRule="atLeast" w:line="18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8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53"/>
        <w:gridCol w:w="1862"/>
        <w:gridCol w:w="1716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тема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 программа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Числа и операции над ними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вторение и обобщение материала, изученного в 3 классе.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Дроби 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Многозначные числа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многозначных чис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ы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чисе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вторение изученного в 4 классе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"/>
                <w:szCs w:val="12"/>
              </w:rPr>
            </w:pPr>
            <w:r>
              <w:rPr>
                <w:rFonts w:cs="Arial" w:ascii="Arial" w:hAnsi="Arial"/>
                <w:b/>
                <w:color w:val="444444"/>
                <w:sz w:val="1"/>
                <w:szCs w:val="1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70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по предмету</w:t>
      </w:r>
    </w:p>
    <w:p>
      <w:pPr>
        <w:pStyle w:val="TextBody"/>
        <w:spacing w:lineRule="auto" w:line="24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color w:val="000000"/>
              </w:rPr>
              <w:br/>
              <w:t>– название и последовательность чисел в натуральном ряду в пределах 1 000 000 (с какого числа начинается этот ряд, как образуется каждое следующее число в этом ряду);</w:t>
              <w:br/>
              <w:t>– как образуется каждая следующая счетная единица;</w:t>
              <w:br/>
              <w:t>– сколько разрядов содержится в каждом классе;</w:t>
              <w:br/>
              <w:t>– названия и последовательность первых трех классов;</w:t>
              <w:br/>
              <w:t>– единицы измерения величин (длина, масса, время, площадь), соотношения между ними;</w:t>
              <w:br/>
      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        <w:br/>
              <w:br/>
              <w:b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– 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        <w:br/>
              <w:t>– находить часть от числа, число по его части, узнавать, какую часть одно число составляет от другого;</w:t>
              <w:br/>
              <w:t>– вычислять значения числовых выражений, содержащих 3–4 действия со скобками и без них;</w:t>
              <w:br/>
              <w:t>–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, производительность труда, время работы, работа);</w:t>
              <w:br/>
              <w:t>– решать задачи, связанные с движением двух объектов: движение навстречу и в противоположных направлениях;</w:t>
              <w:br/>
      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  <w:br/>
              <w:t>– находить значения выражений вида a ± b; a • b; a : b при заданных значениях переменных;</w:t>
              <w:br/>
              <w:t>– решать способом подбора неравенства с одной переменной вида a ± x &lt; b; a • x &gt; b .</w:t>
              <w:br/>
      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      <w:br/>
              <w:t>– использовать заданные уравнения при решении текстовых задач;</w:t>
              <w:br/>
              <w:t>– вычислять объем параллелепипеда (куба);</w:t>
              <w:br/>
              <w:t>– вычислять площадь и периметр фигур, составленных из прямоугольников;</w:t>
              <w:br/>
              <w:t>– выделять из множества треугольников прямоугольный и тупоугольный, равнобедренный и равносторонний треугольники;</w:t>
              <w:br/>
              <w:t>– строить окружность по заданному радиусу или диаметру;</w:t>
              <w:br/>
              <w:t>– выделять из множества геометрических фигур плоские и объемные фигуры;</w:t>
              <w:br/>
              <w:t>–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, диаметр), параллелепипед (куб) и его элементы (вершины, ребра, грани), пирамиду, шар, конус, цилиндр;</w:t>
              <w:br/>
              <w:t>– находить среднее арифметическое двух чисел.</w:t>
            </w:r>
          </w:p>
        </w:tc>
      </w:tr>
    </w:tbl>
    <w:p>
      <w:pPr>
        <w:pStyle w:val="Normal"/>
        <w:spacing w:lineRule="atLeast" w:line="186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lineRule="atLeast" w:line="1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.</w:t>
      </w:r>
    </w:p>
    <w:p>
      <w:pPr>
        <w:pStyle w:val="Normal"/>
        <w:rPr/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3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3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2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3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2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u w:val="single"/>
        </w:rPr>
        <w:t>СПОСОБЫ И ФОРМЫ ОЦЕНКИ ДОСТИЖЕНИЙ</w:t>
      </w:r>
      <w:r>
        <w:rPr>
          <w:rStyle w:val="C3"/>
          <w:b/>
          <w:bCs/>
          <w:color w:val="000000"/>
        </w:rPr>
        <w:t>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собенности организации контроля по математике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екущий контроль</w:t>
      </w:r>
      <w:r>
        <w:rPr>
          <w:rStyle w:val="C3"/>
          <w:color w:val="000000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 скольких однотипных заданий, с помощью которых осуществляется всесторонняя проверка только одного оп ределенного умения (например, умения сравнивать натуральные числа умения находить площадь прямоуголь ника и др.).</w:t>
      </w:r>
    </w:p>
    <w:p>
      <w:pPr>
        <w:pStyle w:val="C5"/>
        <w:spacing w:before="0" w:after="0"/>
        <w:jc w:val="both"/>
        <w:rPr/>
      </w:pPr>
      <w:r>
        <w:rPr>
          <w:rStyle w:val="C3"/>
          <w:rFonts w:cs="Calibri" w:ascii="Calibri" w:hAnsi="Calibri"/>
          <w:b/>
          <w:bCs/>
          <w:color w:val="000000"/>
          <w:sz w:val="22"/>
          <w:szCs w:val="22"/>
        </w:rPr>
        <w:t>Тематический контроль</w:t>
      </w:r>
      <w:r>
        <w:rPr>
          <w:rStyle w:val="C3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tbl>
      <w:tblPr>
        <w:tblW w:w="10425" w:type="dxa"/>
        <w:jc w:val="left"/>
        <w:tblInd w:w="-5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7988"/>
        <w:gridCol w:w="1744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№ </w:t>
            </w:r>
            <w:r>
              <w:rPr>
                <w:rStyle w:val="C3"/>
                <w:b/>
                <w:bCs/>
                <w:color w:val="000000"/>
              </w:rPr>
              <w:t>п/п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ид и тема работ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работа по теме  « Повторение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Дроби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работа по теме  «Многозначные числа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Величины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Действия с многозначными числами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деление многозначных чисел на однозначные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 умножение многозначных чисел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Задачи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нтрольная  работа по теме  «Деление и умножение многозначных чисел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тоговая контрольная  работа по теме  « Умножение и деление чисел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ч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ч</w:t>
            </w:r>
          </w:p>
        </w:tc>
      </w:tr>
    </w:tbl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</w:t>
      </w:r>
      <w:r>
        <w:rPr>
          <w:color w:val="000000"/>
        </w:rPr>
        <w:br/>
      </w:r>
      <w:r>
        <w:rPr>
          <w:rStyle w:val="C3"/>
          <w:color w:val="000000"/>
        </w:rPr>
        <w:t>15 на сложение и вычитание или умножение и деление). На выполнение такой работы отводится 5—6 минут урока.        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тоговый контроль</w:t>
      </w:r>
      <w:r>
        <w:rPr>
          <w:rStyle w:val="C3"/>
          <w:color w:val="000000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 говая отметка за всю работу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 этом итоговая отметка не выставляется как средний балл, а определяется с учетом тех видов задании, кото рые для данной работы являются основными.</w:t>
      </w:r>
    </w:p>
    <w:p>
      <w:pPr>
        <w:pStyle w:val="C4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ритерии и нормы оценки результатов освоения программы.</w:t>
      </w:r>
    </w:p>
    <w:p>
      <w:pPr>
        <w:pStyle w:val="C5"/>
        <w:spacing w:before="0" w:after="0"/>
        <w:ind w:right="3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деятельности учащихся.</w:t>
      </w:r>
    </w:p>
    <w:p>
      <w:pPr>
        <w:pStyle w:val="C15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зультаты  усвоения знаний проводится в соответствии с принципом минимакса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по уровням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обходимый;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ограммный;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максимальны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ивание письменных работ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основе данного оценивания лежат следующие показателя: правильность выполнения и объем выполненного задания.</w:t>
      </w:r>
    </w:p>
    <w:p>
      <w:pPr>
        <w:pStyle w:val="C28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онтрольная работа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Примеры.                                          Задачи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5» – без ошибок;                          «5» – без ошибок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4» – 1 – 2 ошибки;                        «4» – 1 – 2 негрубые ошибки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3» – 2 – 3 ошибки;                        «3» – 2 – 3 ошибки (более половины работы сделано верно)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2» – 4 и более ошибок.                «2» – 4 и более ошибок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омбинированная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5» – нет ошибок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4» – 1 – 2 ошибки, но не в задаче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3» – 2 – 3 ошибки, 3 – 4 негрубые ошибки, но ход решения задачи верен;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2» – не решена задача или более 4 грубых ошибок.</w:t>
      </w:r>
    </w:p>
    <w:p>
      <w:pPr>
        <w:pStyle w:val="C34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опуск части математических выкладок, действий, операций, существенно влияющих на получение пра вильного отве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соответствие выполненных измерений и геометрических построений заданным параметрам.</w:t>
      </w:r>
    </w:p>
    <w:p>
      <w:pPr>
        <w:pStyle w:val="C2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ошибки в записях математических терминов, символов при оформлении математических выкладок;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о   неверные вычисления в случае, когда щель задания не связана с проверкой вычислительных умений и навыков;       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аличие записи действий;       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отсутствие ответа к заданию или ошибки в записи ответа.</w:t>
      </w:r>
    </w:p>
    <w:p>
      <w:pPr>
        <w:pStyle w:val="C2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нижение отметки за общее впечатление от работы допускается в случаях, указанных выше.        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ивание устных ответов        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        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Ошибки: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правильный ответ на поставленный вопрос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умение ответить на поставленный вопрос или выполнить задание без помощи учителя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и правильном выполнении задания неумение дать соответствующие объяснения. Недочеты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точный или неполный ответ на поставленный вопрос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и правильном ответе неумение самостоятельно или полно обосновать и проиллюстрировать его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умение точно сформулировать ответ решенной задачи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медленный темп выполнения задания, не являющийся индивидуальной особенностью школьника;        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неправильное произношение математических терминов.        </w:t>
      </w:r>
    </w:p>
    <w:p>
      <w:pPr>
        <w:pStyle w:val="Normal"/>
        <w:spacing w:lineRule="atLeast" w:line="18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"/>
        <w:spacing w:before="0" w:after="0"/>
        <w:ind w:left="360" w:hanging="0"/>
        <w:jc w:val="both"/>
        <w:rPr>
          <w:rStyle w:val="C3"/>
          <w:b/>
          <w:b/>
          <w:bCs/>
          <w:color w:val="000000"/>
          <w:u w:val="single"/>
        </w:rPr>
      </w:pPr>
      <w:r>
        <w:rPr>
          <w:color w:val="000000"/>
        </w:rPr>
      </w:r>
    </w:p>
    <w:p>
      <w:pPr>
        <w:pStyle w:val="C5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Формы и методы организации деятельности учащихся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ограмма строится на принципах организации деятельности в соответствии с  УМК «Школа 2100»: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личностно – ориентированный,  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деятельностный,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коммуникативно – когнитивный,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оциокультурный,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ринцип   моделирования,    </w:t>
      </w:r>
    </w:p>
    <w:p>
      <w:pPr>
        <w:pStyle w:val="Normal"/>
        <w:numPr>
          <w:ilvl w:val="0"/>
          <w:numId w:val="27"/>
        </w:numPr>
        <w:ind w:left="1212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принцип     минимакса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 основе построения этой системы лежат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дидактические принципы:</w:t>
      </w:r>
      <w:r>
        <w:rPr>
          <w:rStyle w:val="C3"/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ведущая роль теоретических знаний;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осознание школьниками процесса обучения;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целенаправленная и систематическая работа над развитием всех учащихся</w:t>
      </w:r>
    </w:p>
    <w:p>
      <w:pPr>
        <w:pStyle w:val="C15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  <w:u w:val="single"/>
        </w:rPr>
        <w:t>Формы работы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color w:val="000000"/>
        </w:rPr>
        <w:t>фронтальный и индивидуальный, в группах и парах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учебные занятия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</w:rPr>
      </w:pPr>
      <w:r>
        <w:rPr>
          <w:rStyle w:val="C3"/>
          <w:color w:val="000000"/>
        </w:rPr>
        <w:t>учебные исследования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облемное изложение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выдвижение гипотез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интеллектуальные игры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езентации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u w:val="single"/>
        </w:rPr>
        <w:t>Методы работы: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техника развития критического мышления;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технология проблемного обучения;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исследовательские методы;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частично-поисковый метод;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выдвижение гипотез;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чебные диалоги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Материал программы развивает следующие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умения:</w:t>
      </w:r>
    </w:p>
    <w:p>
      <w:pPr>
        <w:pStyle w:val="Normal"/>
        <w:numPr>
          <w:ilvl w:val="0"/>
          <w:numId w:val="3"/>
        </w:numPr>
        <w:ind w:left="7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мение анализировать;</w:t>
      </w:r>
    </w:p>
    <w:p>
      <w:pPr>
        <w:pStyle w:val="Normal"/>
        <w:numPr>
          <w:ilvl w:val="0"/>
          <w:numId w:val="3"/>
        </w:numPr>
        <w:ind w:left="7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мение сопоставлять;</w:t>
      </w:r>
    </w:p>
    <w:p>
      <w:pPr>
        <w:pStyle w:val="Normal"/>
        <w:numPr>
          <w:ilvl w:val="0"/>
          <w:numId w:val="3"/>
        </w:numPr>
        <w:ind w:left="7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мение классифицировать;</w:t>
      </w:r>
    </w:p>
    <w:p>
      <w:pPr>
        <w:pStyle w:val="Normal"/>
        <w:numPr>
          <w:ilvl w:val="0"/>
          <w:numId w:val="3"/>
        </w:numPr>
        <w:ind w:left="780" w:hanging="360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мение обобщать.</w:t>
      </w:r>
    </w:p>
    <w:p>
      <w:pPr>
        <w:pStyle w:val="Normal"/>
        <w:rPr>
          <w:rStyle w:val="C3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3"/>
          <w:rFonts w:cs="Arial" w:ascii="Calibri" w:hAnsi="Calibri"/>
          <w:b/>
          <w:bCs/>
          <w:color w:val="000000"/>
          <w:sz w:val="28"/>
          <w:szCs w:val="28"/>
          <w:u w:val="single"/>
        </w:rPr>
        <w:t>Основные виды учебной деятельности учащихся</w:t>
      </w:r>
    </w:p>
    <w:tbl>
      <w:tblPr>
        <w:tblW w:w="10425" w:type="dxa"/>
        <w:jc w:val="left"/>
        <w:tblInd w:w="-5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  <w:gridCol w:w="5791"/>
      </w:tblGrid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Числа и действия над ним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равнивать</w:t>
            </w:r>
            <w:r>
              <w:rPr>
                <w:rStyle w:val="C3"/>
                <w:color w:val="000000"/>
              </w:rPr>
              <w:t> числа по классам и разрядам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сследовать</w:t>
            </w:r>
            <w:r>
              <w:rPr>
                <w:rStyle w:val="C3"/>
                <w:color w:val="000000"/>
              </w:rPr>
              <w:t> ситуации, требующие сравнения чисел, их упорядочения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Группировать</w:t>
            </w:r>
            <w:r>
              <w:rPr>
                <w:rStyle w:val="C3"/>
                <w:color w:val="000000"/>
              </w:rPr>
              <w:t> числа по заданному или самостоятельно установленному правилу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писывать</w:t>
            </w:r>
            <w:r>
              <w:rPr>
                <w:rStyle w:val="C3"/>
                <w:color w:val="000000"/>
              </w:rPr>
              <w:t> явления и события с использованием чисел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ситуации, иллюстрирующие арифметическое действие и ход его выполнения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спользовать</w:t>
            </w:r>
            <w:r>
              <w:rPr>
                <w:rStyle w:val="C3"/>
                <w:color w:val="000000"/>
              </w:rPr>
              <w:t> 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равнивать</w:t>
            </w:r>
            <w:r>
              <w:rPr>
                <w:rStyle w:val="C3"/>
                <w:color w:val="000000"/>
              </w:rPr>
              <w:t> разные способы вычислений, выбирая удобны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рогнозировать</w:t>
            </w:r>
            <w:r>
              <w:rPr>
                <w:rStyle w:val="C3"/>
                <w:color w:val="000000"/>
              </w:rPr>
              <w:t> результат вычислени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ошаго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контролировать</w:t>
            </w:r>
            <w:r>
              <w:rPr>
                <w:rStyle w:val="C3"/>
                <w:color w:val="000000"/>
              </w:rPr>
              <w:t> правильность и полноту выполнения алгоритма арифметического действия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спользовать</w:t>
            </w:r>
            <w:r>
              <w:rPr>
                <w:rStyle w:val="C3"/>
                <w:color w:val="000000"/>
              </w:rPr>
              <w:t> 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Величины и их измерение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сследовать</w:t>
            </w:r>
            <w:r>
              <w:rPr>
                <w:rStyle w:val="C3"/>
                <w:color w:val="000000"/>
              </w:rPr>
              <w:t> ситуации, требующие сравнения величин, их упорядочения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ереходить</w:t>
            </w:r>
            <w:r>
              <w:rPr>
                <w:rStyle w:val="C3"/>
                <w:color w:val="000000"/>
              </w:rPr>
              <w:t> от одних единиц измерения к другим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Группировать</w:t>
            </w:r>
            <w:r>
              <w:rPr>
                <w:rStyle w:val="C3"/>
                <w:color w:val="000000"/>
              </w:rPr>
              <w:t> величины по заданному или самостоятельно установленному правилу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писывать</w:t>
            </w:r>
            <w:r>
              <w:rPr>
                <w:rStyle w:val="C3"/>
                <w:color w:val="000000"/>
              </w:rPr>
              <w:t> явления и события с использованием величин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Разрешать</w:t>
            </w:r>
            <w:r>
              <w:rPr>
                <w:rStyle w:val="C3"/>
                <w:color w:val="000000"/>
              </w:rPr>
              <w:t> 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Находить</w:t>
            </w:r>
            <w:r>
              <w:rPr>
                <w:rStyle w:val="C3"/>
                <w:color w:val="000000"/>
              </w:rPr>
              <w:t> геометрические величины разными способами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Текстовые задач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изученные зависимост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Находить</w:t>
            </w:r>
            <w:r>
              <w:rPr>
                <w:rStyle w:val="C3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выбирать</w:t>
            </w:r>
            <w:r>
              <w:rPr>
                <w:rStyle w:val="C3"/>
                <w:color w:val="000000"/>
              </w:rPr>
              <w:t> способ решения текстовой задачи. Выбирать удобный способ решения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ланировать</w:t>
            </w:r>
            <w:r>
              <w:rPr>
                <w:rStyle w:val="C3"/>
                <w:color w:val="000000"/>
              </w:rPr>
              <w:t> решение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Действовать</w:t>
            </w:r>
            <w:r>
              <w:rPr>
                <w:rStyle w:val="C3"/>
                <w:color w:val="000000"/>
              </w:rPr>
              <w:t> по заданному и самостоятельно составленному плану решения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бъяснять (пояснять)</w:t>
            </w:r>
            <w:r>
              <w:rPr>
                <w:rStyle w:val="C3"/>
                <w:color w:val="000000"/>
              </w:rPr>
              <w:t> ход решения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спользовать</w:t>
            </w:r>
            <w:r>
              <w:rPr>
                <w:rStyle w:val="C3"/>
                <w:color w:val="000000"/>
              </w:rPr>
              <w:t> вспомогательные модели для решения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бнаруживать</w:t>
            </w:r>
            <w:r>
              <w:rPr>
                <w:rStyle w:val="C3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устранять</w:t>
            </w:r>
            <w:r>
              <w:rPr>
                <w:rStyle w:val="C3"/>
                <w:color w:val="000000"/>
              </w:rPr>
              <w:t> ошибки логического (в ходе решения) и арифметического (в вычислении) характера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Наблюдать</w:t>
            </w:r>
            <w:r>
              <w:rPr>
                <w:rStyle w:val="C3"/>
                <w:color w:val="000000"/>
              </w:rPr>
              <w:t> за изменением решения задачи при изменении её условия.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амостоятель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выбирать</w:t>
            </w:r>
            <w:r>
              <w:rPr>
                <w:rStyle w:val="C3"/>
                <w:color w:val="000000"/>
              </w:rPr>
              <w:t> способ решения задачи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Элементы геометри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Моделировать</w:t>
            </w:r>
            <w:r>
              <w:rPr>
                <w:rStyle w:val="C3"/>
                <w:color w:val="000000"/>
              </w:rPr>
              <w:t> разнообразные ситуации расположения объектов в пространстве и на плоскост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Изготавливать (конструировать)</w:t>
            </w:r>
            <w:r>
              <w:rPr>
                <w:rStyle w:val="C3"/>
                <w:color w:val="000000"/>
              </w:rPr>
              <w:t> модели геометрических фигур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писывать</w:t>
            </w:r>
            <w:r>
              <w:rPr>
                <w:rStyle w:val="C3"/>
                <w:color w:val="000000"/>
              </w:rPr>
              <w:t> свойства геометрических фигур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оотносить</w:t>
            </w:r>
            <w:r>
              <w:rPr>
                <w:rStyle w:val="C3"/>
                <w:color w:val="000000"/>
              </w:rPr>
              <w:t> реальные предметы с моделями рассматриваемых геометрических фигур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Элементы алгебры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рименять</w:t>
            </w:r>
            <w:r>
              <w:rPr>
                <w:rStyle w:val="C3"/>
                <w:color w:val="000000"/>
              </w:rPr>
              <w:t> буквы для обозначения чисел и для записи общих утверждени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оставлять</w:t>
            </w:r>
            <w:r>
              <w:rPr>
                <w:rStyle w:val="C3"/>
                <w:color w:val="000000"/>
              </w:rPr>
              <w:t> буквенные выражения по условиям, заданным словесно, рисунком или таблице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Вычислять</w:t>
            </w:r>
            <w:r>
              <w:rPr>
                <w:rStyle w:val="C3"/>
                <w:color w:val="000000"/>
              </w:rPr>
              <w:t> числовое значение буквенного выражения при заданных значениях букв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Решать</w:t>
            </w:r>
            <w:r>
              <w:rPr>
                <w:rStyle w:val="C3"/>
                <w:color w:val="000000"/>
              </w:rPr>
              <w:t> простейшие уравнения на основе зависимостей межу компонентами и результатом арифметических действи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оставлять</w:t>
            </w:r>
            <w:r>
              <w:rPr>
                <w:rStyle w:val="C3"/>
                <w:color w:val="000000"/>
              </w:rPr>
              <w:t> уравнение как математическую модель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троить</w:t>
            </w:r>
            <w:r>
              <w:rPr>
                <w:rStyle w:val="C3"/>
                <w:color w:val="000000"/>
              </w:rPr>
              <w:t> точки по заданным координатам,</w:t>
            </w:r>
            <w:r>
              <w:rPr>
                <w:rStyle w:val="C3"/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координаты точек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писывать</w:t>
            </w:r>
            <w:r>
              <w:rPr>
                <w:rStyle w:val="C3"/>
                <w:color w:val="000000"/>
              </w:rPr>
              <w:t> явления и события с использованием буквенных выражений, уравнений и неравенств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Элементы стохастик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Выполнять</w:t>
            </w:r>
            <w:r>
              <w:rPr>
                <w:rStyle w:val="C3"/>
                <w:color w:val="000000"/>
              </w:rPr>
              <w:t> сбор и обобщение информации в несложных случая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организовывать</w:t>
            </w:r>
            <w:r>
              <w:rPr>
                <w:rStyle w:val="C3"/>
                <w:color w:val="000000"/>
              </w:rPr>
              <w:t> информацию в виде таблиц и диаграмм (линейных, столбчатых, круговых)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реобразовывать</w:t>
            </w:r>
            <w:r>
              <w:rPr>
                <w:rStyle w:val="C3"/>
                <w:color w:val="000000"/>
              </w:rPr>
              <w:t> информацию из одного вида в другой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Выполнять</w:t>
            </w:r>
            <w:r>
              <w:rPr>
                <w:rStyle w:val="C3"/>
                <w:color w:val="000000"/>
              </w:rPr>
              <w:t> 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Приводить</w:t>
            </w:r>
            <w:r>
              <w:rPr>
                <w:rStyle w:val="C3"/>
                <w:color w:val="000000"/>
              </w:rPr>
              <w:t> примеры случайных событий, достоверных и невозможных событ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вычислять</w:t>
            </w: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вероятности</w:t>
            </w:r>
            <w:r>
              <w:rPr>
                <w:rStyle w:val="C3"/>
                <w:color w:val="000000"/>
              </w:rPr>
              <w:t> событий в простейших случаях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Занимательные и нестандартные задачи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Находить</w:t>
            </w:r>
            <w:r>
              <w:rPr>
                <w:rStyle w:val="C3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  <w:u w:val="single"/>
              </w:rPr>
              <w:t>выбирать</w:t>
            </w:r>
            <w:r>
              <w:rPr>
                <w:rStyle w:val="C3"/>
                <w:color w:val="000000"/>
              </w:rPr>
              <w:t> алгоритм решения занимательной или нестандартной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Действовать</w:t>
            </w:r>
            <w:r>
              <w:rPr>
                <w:rStyle w:val="C3"/>
                <w:color w:val="000000"/>
              </w:rPr>
              <w:t> по самостоятельно составленному алгоритму решения занимательной или нестандартной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Самостоятельно создавать и использовать</w:t>
            </w:r>
            <w:r>
              <w:rPr>
                <w:rStyle w:val="C3"/>
                <w:color w:val="000000"/>
              </w:rPr>
              <w:t> вспомогательные модели для  решения занимательных или нестандартных задач (например, н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 и т.д.)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Находить</w:t>
            </w:r>
            <w:r>
              <w:rPr>
                <w:rStyle w:val="C3"/>
                <w:color w:val="000000"/>
              </w:rPr>
              <w:t> закономерность и восстанавливать пропущенные элементы цепочк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бнаруживать и устранять</w:t>
            </w:r>
            <w:r>
              <w:rPr>
                <w:rStyle w:val="C3"/>
                <w:color w:val="000000"/>
              </w:rPr>
              <w:t> ошибки логического  характера при анализе решения занимательной или нестандартной задачи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тличать</w:t>
            </w:r>
            <w:r>
              <w:rPr>
                <w:rStyle w:val="C3"/>
                <w:color w:val="000000"/>
              </w:rPr>
              <w:t> заведомо ложные высказывания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ценивать</w:t>
            </w:r>
            <w:r>
              <w:rPr>
                <w:rStyle w:val="C3"/>
                <w:color w:val="000000"/>
              </w:rPr>
              <w:t> простые высказывания как истинные или ложные.</w:t>
            </w:r>
          </w:p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u w:val="single"/>
              </w:rPr>
              <w:t>Определять</w:t>
            </w:r>
            <w:r>
              <w:rPr>
                <w:rStyle w:val="C3"/>
                <w:color w:val="000000"/>
              </w:rPr>
              <w:t> 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Calibri" w:hAnsi="Calibri"/>
                <w:color w:val="000000"/>
                <w:u w:val="single"/>
              </w:rPr>
              <w:t>Находить</w:t>
            </w:r>
            <w:r>
              <w:rPr>
                <w:rStyle w:val="C17"/>
                <w:rFonts w:cs="Arial" w:ascii="Calibri" w:hAnsi="Calibri"/>
                <w:color w:val="000000"/>
              </w:rPr>
              <w:t> выигрышную стратегию в некоторых играх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Повторение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>
          <w:rStyle w:val="C3"/>
          <w:color w:val="000000"/>
        </w:rPr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Для реализации программного содержания используется следующий учебно-методический комлект:</w:t>
      </w:r>
    </w:p>
    <w:p>
      <w:pPr>
        <w:pStyle w:val="Style15"/>
        <w:numPr>
          <w:ilvl w:val="0"/>
          <w:numId w:val="31"/>
        </w:numPr>
        <w:spacing w:before="280" w:after="0"/>
        <w:rPr>
          <w:color w:val="000000"/>
        </w:rPr>
      </w:pPr>
      <w:r>
        <w:rPr>
          <w:iCs/>
          <w:color w:val="000000"/>
        </w:rPr>
        <w:t>Т.Е. Демидова, С.А. Козлова, А.П. Тонких. «Математика»:</w:t>
      </w:r>
      <w:r>
        <w:rPr/>
        <w:t xml:space="preserve"> Учебник для 4 класса: В 3 частях. – ООО «Баласс», 2009.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  <w:t>Козлова С. А., А.Г.Рубин «Математика». 4-й класс: Методические рекомендации для учителя.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iCs/>
        </w:rPr>
        <w:t>Т.Е. Демидова, С.А. Козлова, А.П. Тонких.</w:t>
      </w:r>
      <w:r>
        <w:rPr/>
        <w:t xml:space="preserve"> Тесты и контрольные работы к учебнику «Математика», 4 класс. - ООО «Баласс», 2010.</w:t>
      </w:r>
    </w:p>
    <w:p>
      <w:pPr>
        <w:pStyle w:val="Style15"/>
        <w:ind w:left="360" w:hanging="0"/>
        <w:rPr>
          <w:color w:val="000000"/>
        </w:rPr>
      </w:pPr>
      <w:r>
        <w:rPr>
          <w:b/>
          <w:color w:val="000000"/>
        </w:rPr>
        <w:t>Список литератур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31"/>
        </w:numPr>
        <w:spacing w:before="280" w:after="0"/>
        <w:rPr>
          <w:color w:val="000000"/>
        </w:rPr>
      </w:pPr>
      <w:r>
        <w:rPr>
          <w:iCs/>
          <w:color w:val="000000"/>
        </w:rPr>
        <w:t>Т.Е. Демидова, С.А. Козлова, А.П. Тонких. «Математика»:</w:t>
      </w:r>
      <w:r>
        <w:rPr/>
        <w:t xml:space="preserve"> Учебник для 4 класса: В 3 частях. – ООО «Баласс», 2009.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>
          <w:iCs/>
        </w:rPr>
        <w:t>Т.Е. Демидова, С.А. Козлова, А.П. Тонких.</w:t>
      </w:r>
      <w:r>
        <w:rPr/>
        <w:t xml:space="preserve"> Тесты и контрольные работы к учебнику «Математика», 4 класс. - ООО «Баласс», 201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8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ОВАНО                                                                          СОГЛАСОВАНО    </w:t>
      </w:r>
    </w:p>
    <w:p>
      <w:pPr>
        <w:pStyle w:val="Normal"/>
        <w:spacing w:lineRule="atLeast" w:line="18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токол № 1заседания МО учителей                             Зам.директора по УВР        начальных классов                                                                        МБОУ гимназии №4</w:t>
      </w:r>
    </w:p>
    <w:p>
      <w:pPr>
        <w:pStyle w:val="Normal"/>
        <w:spacing w:lineRule="atLeast" w:line="18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«» августа 2012 года                                                                    </w:t>
      </w:r>
    </w:p>
    <w:p>
      <w:pPr>
        <w:pStyle w:val="Normal"/>
        <w:spacing w:lineRule="atLeast" w:line="18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  Алфёрова Л.К.                                                        __________Саратовкина А.В</w:t>
      </w:r>
    </w:p>
    <w:p>
      <w:pPr>
        <w:pStyle w:val="Normal"/>
        <w:spacing w:lineRule="atLeast" w:line="186"/>
        <w:jc w:val="both"/>
        <w:rPr/>
      </w:pPr>
      <w:r>
        <w:rPr>
          <w:color w:val="000000"/>
        </w:rPr>
        <w:t>                                                                                                                             </w:t>
      </w:r>
    </w:p>
    <w:p>
      <w:pPr>
        <w:pStyle w:val="Normal"/>
        <w:spacing w:lineRule="atLeast" w:line="186"/>
        <w:jc w:val="both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»августа  2012 года                                                                   «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»августа  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Т.Е.Демидова, С.А.Козлова, А.П.Тон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8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96"/>
        <w:gridCol w:w="2664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и других технологий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1 .Числа от 1 до 100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овторение и обобщение материала, изученного в 3 классе. (14 </w:t>
      </w:r>
      <w:r>
        <w:rPr/>
        <w:t>часов)</w:t>
      </w:r>
    </w:p>
    <w:tbl>
      <w:tblPr>
        <w:tblW w:w="11579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6"/>
        <w:gridCol w:w="3853"/>
        <w:gridCol w:w="2567"/>
        <w:gridCol w:w="2440"/>
        <w:gridCol w:w="12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1. Входная контрольная работа. ТЕСТ №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. Турнир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знаток, консультант, мастер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исла от 1 до 1000. Запись и чтение чисел. Разрядные слагаемы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задания по уровням: стандарт и программа на основе задании учеб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№8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, № 2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№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, №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, №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/Р Повторение 3 клас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2. ДРОБИ (20</w:t>
      </w:r>
      <w:r>
        <w:rPr/>
        <w:t xml:space="preserve"> часов)</w:t>
      </w:r>
    </w:p>
    <w:tbl>
      <w:tblPr>
        <w:tblW w:w="11577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6"/>
        <w:gridCol w:w="3856"/>
        <w:gridCol w:w="2568"/>
        <w:gridCol w:w="2434"/>
        <w:gridCol w:w="12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би. Нахождение части от чи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ное «Что обозначает каждое число в записи дроб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№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хождение части от чи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, № 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исла по его ч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, № 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асти от числа. Нахождение числа по его ч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« Как найти часть от целог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, № 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, №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№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уровня стандарта и уровня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, № 9,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№ 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ложить дроби с одинаковым знаменателе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, №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одинаковыми знаменател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вычитать дроби с одинаковым знаменателе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№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  <w:r>
              <w:rPr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t>Арифметический дикт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№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разделить меньшее число на больше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, №6,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узнать какую часть одно число составляет от другого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, № 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роби» Тест №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. Тест №2 (уровень стандарта, уровень программ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ДРОБ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Арифм.дикт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АЗДЕЛ 2. МНОГОЗНАЧНЫЕ ЧИСЛА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3. НУМЕРАЦИЯ МНОГОЗНАЧНЫХ ЧИСЕЛ (14</w:t>
      </w:r>
      <w:r>
        <w:rPr/>
        <w:t xml:space="preserve"> часов)</w:t>
      </w:r>
    </w:p>
    <w:tbl>
      <w:tblPr>
        <w:tblW w:w="11622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2"/>
        <w:gridCol w:w="3826"/>
        <w:gridCol w:w="2642"/>
        <w:gridCol w:w="2461"/>
        <w:gridCol w:w="1189"/>
      </w:tblGrid>
      <w:tr>
        <w:trPr>
          <w:trHeight w:val="4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№1. модель машины време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ое обучение «Можно ли путешествовать во времени? Как?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ить материал по теме проек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олько математика. Путешествие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ектное обучение «Можно ли путешествовать во времени? Как?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всё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значные числа. Разряды и классы</w:t>
            </w:r>
            <w:r>
              <w:rPr>
                <w:sz w:val="20"/>
                <w:szCs w:val="20"/>
              </w:rPr>
              <w:t xml:space="preserve"> Турнир 2. «Самый взрослый взрослый». Тес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ноуровневое  обучение. Турнир №2 (знаток, консультант, мастер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61, № 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, № 7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чисел. </w:t>
            </w:r>
            <w:r>
              <w:rPr>
                <w:highlight w:val="lightGray"/>
              </w:rPr>
              <w:t>Арифметический дикта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 5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ая работа 3 по  теме «Нумерация многозначных чисел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, допущенных в контрольной работе №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ное «Что означает каждая цифра в записи многозначных чисе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натурального числа в виде суммы разрядных слагаемы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, № 7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числа на 1000, 10000, 100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 7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№9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лион. Класс миллионов. Миллиар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 «Не только математи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. Путешествие второе. Экспедиция Витуса Беринг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 №7, С.78-81 прочитать и решить задач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3.</w:t>
            </w:r>
            <w:r>
              <w:rPr>
                <w:b/>
                <w:sz w:val="20"/>
                <w:szCs w:val="20"/>
              </w:rPr>
              <w:t xml:space="preserve"> «Отважный путешественник». </w:t>
            </w:r>
            <w:r>
              <w:rPr>
                <w:b/>
              </w:rPr>
              <w:t xml:space="preserve"> Контрольный тест №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ноуровневое обучение. Турнир №3 (знаток, консультант, мастер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4. ВЕЛИЧИНЫ. (14</w:t>
      </w:r>
      <w:r>
        <w:rPr/>
        <w:t xml:space="preserve"> часов)</w:t>
      </w:r>
    </w:p>
    <w:tbl>
      <w:tblPr>
        <w:tblW w:w="11596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3889"/>
        <w:gridCol w:w="2553"/>
        <w:gridCol w:w="2445"/>
        <w:gridCol w:w="1198"/>
      </w:tblGrid>
      <w:tr>
        <w:trPr>
          <w:trHeight w:val="4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, №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«Математическое путешествие по планете Земл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№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№ 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м измеряют площадь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№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ое «Как измерить площадь прямоугольного треугольн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№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используют люди для приближенного вычисления площад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 № 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ём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и в чем измеряют объе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, №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№4</w:t>
            </w:r>
          </w:p>
          <w:p>
            <w:pPr>
              <w:pStyle w:val="Normal"/>
              <w:rPr/>
            </w:pPr>
            <w:r>
              <w:rPr/>
              <w:t>С.7 правило выу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приближённые значения вели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, №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№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.диктант.Решение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СЛОЖЕНИЕ и ВЫЧИТАНИЕ ЧИСЕЛ ( 11</w:t>
      </w:r>
      <w:r>
        <w:rPr/>
        <w:t xml:space="preserve"> часов)</w:t>
      </w:r>
    </w:p>
    <w:tbl>
      <w:tblPr>
        <w:tblW w:w="11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"/>
        <w:gridCol w:w="3874"/>
        <w:gridCol w:w="2563"/>
        <w:gridCol w:w="2430"/>
        <w:gridCol w:w="1203"/>
      </w:tblGrid>
      <w:tr>
        <w:trPr>
          <w:trHeight w:val="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. Прикидка суммы и раз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 9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 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 2,с.17, №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№ 3;             С.19, №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1 № 8,9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. Взаимо</w:t>
              <w:softHyphen/>
              <w:t>связь работы, времени и произ</w:t>
              <w:softHyphen/>
              <w:t>води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№ 7,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 5,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№ 4, 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 Сложение и вычитание многозначных чис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Умножение  и деление чисел (72 часа)</w:t>
      </w:r>
    </w:p>
    <w:tbl>
      <w:tblPr>
        <w:tblW w:w="11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1"/>
        <w:gridCol w:w="3846"/>
        <w:gridCol w:w="2643"/>
        <w:gridCol w:w="2439"/>
        <w:gridCol w:w="118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Умножение чисел. Группировка мно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 10, 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ряди ёлк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 № 8, 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</w:t>
              <w:softHyphen/>
              <w:t>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устный счет «Нарядим елочку» (повторение табл. случае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 № 6,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ое  «Как умножать многозначные числа на однознач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 № 6,7,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ое  «Каков алгоритм устного умножения многозначных чисе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№ 7,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«Не только ма</w:t>
              <w:softHyphen/>
              <w:t>тематика…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1  (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«Не только ма</w:t>
              <w:softHyphen/>
              <w:t>тематика…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1  (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ир 4. (Тест: контрольный 1 час) Школьные мастерски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круглых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№ 7,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тие умения использовать известные алгоритмы письменного умнож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 № 4,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 №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 многознач</w:t>
              <w:softHyphen/>
              <w:t>ных чисел на круглые чис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 № 7,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№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с остатком на 10, 100, 1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чисел с ос</w:t>
              <w:softHyphen/>
              <w:t>тат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 61  № 4,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 8, 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№ 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в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№ 8, 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№ 8, 9,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№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 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Письменное   деление   много</w:t>
              <w:softHyphen/>
              <w:t>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№ 7, 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 на 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 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 с.87 №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математика. Решение задач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Математика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дновременное  движен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№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Математика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,5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 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чисел. Проект №3. «Инсценировка: Российская ярмарк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мпетентностная задач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 (не только математик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 (Турнир №5) Тес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над ош.Письменное дел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еши примеры» (таблица умнож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,9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С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значных чисел на трех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,9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С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 с.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ятое: воинская слава</w:t>
            </w:r>
            <w:r>
              <w:rPr>
                <w:sz w:val="20"/>
                <w:szCs w:val="20"/>
              </w:rPr>
              <w:t xml:space="preserve"> Компетентностная задача «Случайное блуждание частиц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75-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стандартные зада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 И ОБОБЩЕНИЕ ИЗУЧЕННОГО В 4 КЛАССЕ</w:t>
            </w:r>
            <w:r>
              <w:rPr>
                <w:u w:val="single"/>
              </w:rPr>
              <w:t>.</w:t>
            </w:r>
            <w:r>
              <w:rPr/>
              <w:t xml:space="preserve"> Повторение по теме «Нумерац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над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5. «Большая игр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 Турнир №5 (знаток, консультант, мастер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в) с.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уровням :стандарт и программа на основе задании учебни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в)</w:t>
            </w:r>
          </w:p>
          <w:p>
            <w:pPr>
              <w:pStyle w:val="Normal"/>
              <w:rPr/>
            </w:pPr>
            <w:r>
              <w:rPr/>
              <w:t>С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 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 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с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 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уровням :стандарт и программа на основе задании учебни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 с. 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с. 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. 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710"/>
        </w:tabs>
        <w:ind w:left="4710" w:hanging="57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0">
    <w:name w:val="c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6:00Z</dcterms:created>
  <dc:creator>Администратор</dc:creator>
  <dc:description/>
  <cp:keywords/>
  <dc:language>en-US</dc:language>
  <cp:lastModifiedBy>Admin</cp:lastModifiedBy>
  <cp:lastPrinted>2011-09-16T19:45:00Z</cp:lastPrinted>
  <dcterms:modified xsi:type="dcterms:W3CDTF">2012-09-17T19:26:00Z</dcterms:modified>
  <cp:revision>2</cp:revision>
  <dc:subject/>
  <dc:title>1</dc:title>
</cp:coreProperties>
</file>