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Учебный план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sz w:val="32"/>
          <w:szCs w:val="32"/>
        </w:rPr>
        <w:t>Числа от 0 до 1000. Повторение   -   12 часов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Числа, которые больше 1000    -    115 часов</w:t>
      </w:r>
    </w:p>
    <w:p>
      <w:pPr>
        <w:pStyle w:val="Style15"/>
        <w:jc w:val="both"/>
        <w:rPr/>
      </w:pPr>
      <w:r>
        <w:rPr>
          <w:rFonts w:cs="Calibri"/>
          <w:i/>
        </w:rPr>
        <w:t xml:space="preserve">              </w:t>
      </w:r>
      <w:r>
        <w:rPr>
          <w:i/>
          <w:sz w:val="28"/>
          <w:szCs w:val="28"/>
        </w:rPr>
        <w:t>Нумерация – 11 ч.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еличины – 13 ч.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ложение и вычитание – 10 ч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Умножение и деление – 81 ч. 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4"/>
          <w:szCs w:val="24"/>
        </w:rPr>
        <w:t>Умножение на однозначное число – 5 ч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Деление на однозначное число – 22 ч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Умножение на числа, оканчивающиеся нулями – 8 ч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Деление на числа, оканчивающиеся нулями – 10 ч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Умножение на двузначное и трёхзначное число – 13 ч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еление на двузначное число – 11 ч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Деление на трёхзначное число – 12 ч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sz w:val="32"/>
          <w:szCs w:val="32"/>
        </w:rPr>
        <w:t xml:space="preserve">Повторение -   9 часов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 четверть (36 часов)                            </w:t>
      </w:r>
      <w:r>
        <w:rPr>
          <w:b/>
          <w:sz w:val="32"/>
          <w:szCs w:val="32"/>
        </w:rPr>
        <w:t>ЧИСЛА ОТ 1 ДО 1000. ПОВТОРЕНИЕ (12 часов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"/>
        <w:gridCol w:w="968"/>
        <w:gridCol w:w="4301"/>
        <w:gridCol w:w="1843"/>
        <w:gridCol w:w="1701"/>
        <w:gridCol w:w="141"/>
        <w:gridCol w:w="1560"/>
        <w:gridCol w:w="1867"/>
        <w:gridCol w:w="1960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ажёр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атемат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контроля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szCs w:val="32"/>
              </w:rPr>
              <w:t>Разноуров провероч.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д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р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етод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ГОС</w:t>
            </w:r>
          </w:p>
          <w:p>
            <w:pPr>
              <w:pStyle w:val="Style15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И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Счёт предметов. Разр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1 с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 его знач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2 с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нескольких слаг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 с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3 с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трёхзначного числа на однозна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 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 с. 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1 с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2 с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онали прямоугольник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оналей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3 с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8-19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5,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етыре арифметических действия: сложение, вычитание, умножение, д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1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4-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1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31-33</w:t>
            </w:r>
          </w:p>
        </w:tc>
      </w:tr>
      <w:tr>
        <w:trPr/>
        <w:tc>
          <w:tcPr>
            <w:tcW w:w="15134" w:type="dxa"/>
            <w:gridSpan w:val="10"/>
            <w:tcBorders/>
          </w:tcPr>
          <w:p>
            <w:pPr>
              <w:pStyle w:val="Style15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32"/>
              </w:rPr>
              <w:t>ЧИСЛА, КОТОРЫЕ БОЛЬШЕ 1000  (115 часов)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 и класс тысяч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-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-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-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д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-1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 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-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в 10, 100, 1000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-1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0-3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ссом миллионов и классом миллиар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-1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5-3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№4 или 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Числовой л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-1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1-3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Виды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-1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-3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8, 1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умерация чисел больше 1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6-3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. 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-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. 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3-1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иломет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илл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-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. Гек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-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измерения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-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фигуры с помощью па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8-2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це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-2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 с. 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 с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ассы: тонна, цент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- 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с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измерения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-2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 с. 3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0 до 24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-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.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-2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измерения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-29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№1-28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№ 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ли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 №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8-3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(28 часов)                                            </w:t>
            </w:r>
            <w:r>
              <w:rPr>
                <w:b/>
                <w:sz w:val="28"/>
                <w:szCs w:val="28"/>
              </w:rPr>
              <w:t>Сложение и вычитание (10 часов)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ёмы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3-3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ёмы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-3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 3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3-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-3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, неизвестного вычита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7-3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с. 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5-3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2-3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8-3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-7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7, 1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с. 3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с. 4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-7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7, 1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 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ложение и вычитание многознач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9-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81 час)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на однозначное число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. Умножение на 0 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4- 3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3-3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9-3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заканчивает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9-3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№ 11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мно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5-3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на однозначное число (2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0 и н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-3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. 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9-3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7-4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делимого, неизвестного дел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4-4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порциональное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2-4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0-4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4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2 с.4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-4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6-4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9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2-4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4-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-8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6, 1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171-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по итогам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 3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3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9-4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-4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 (4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Время. Рас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6-4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1-4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7-4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с. 50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-9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8, 1-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5-3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5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№14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ешение задач на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 6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-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д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8-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на числа, оканчивающиеся нулями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-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д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1-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-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 с. 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-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чисел, оканчивающих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-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-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-8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-1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0, 1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7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Умножение на числа, оканчивающиеся ну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на числа, оканчивающиеся нулями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-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-1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-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-</w:t>
            </w: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-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/д  с. 57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-1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7-3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-1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д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6-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-14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 № 1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-3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7, 1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ление на числа, оканчивающиеся ну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2-3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на двузначное и трёхзначное число (13 часов)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-1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-1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-1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-1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-1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-1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№ 18 с. 6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-1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-2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ё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6-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№ 19 с. 6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ё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9-2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с. 2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-4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4, 1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№ 19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-61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по теме</w:t>
            </w:r>
            <w:r>
              <w:rPr>
                <w:i/>
                <w:sz w:val="28"/>
                <w:szCs w:val="28"/>
              </w:rPr>
              <w:t xml:space="preserve"> «Умножение на двузначное  и трёхзначное чис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 9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3-3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-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32 часа)                                      </w:t>
            </w:r>
            <w:r>
              <w:rPr>
                <w:b/>
                <w:i/>
                <w:sz w:val="28"/>
                <w:szCs w:val="28"/>
              </w:rPr>
              <w:t>Деление на двузначное число (11 часов)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дву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-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4-3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с остатком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-2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8-2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-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-2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-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-2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д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8-2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-2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№ 2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-6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9-2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-5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№ 2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65-66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10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по теме </w:t>
            </w:r>
            <w:r>
              <w:rPr>
                <w:i/>
                <w:sz w:val="28"/>
                <w:szCs w:val="28"/>
              </w:rPr>
              <w:t xml:space="preserve"> «Деление на двузначное чис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6-3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на трёхзначное число (12 часов)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ё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7-2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ё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2-2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8-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ё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8-3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ё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-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4-3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д  с. 66 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9-3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6-3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9-3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1-3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№ 2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7-68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1-3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9-3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с. 367-3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-7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мекалка» с.78-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1 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по теме</w:t>
            </w:r>
            <w:r>
              <w:rPr>
                <w:i/>
                <w:sz w:val="28"/>
                <w:szCs w:val="28"/>
              </w:rPr>
              <w:t xml:space="preserve">  «Деление на  трёхзначное чис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с. 368-3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 4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7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(9 часов)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 с.7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 Арифметические действия: сложение и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-8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7, 1-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 с. 70-71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рифметические действия: умножение и дел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 порядке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-8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8, 1-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  с.71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личины. Геометрически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9-90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, 1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д  с. 71 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 -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с. 71-72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1-96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 - 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2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итогам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с. 369-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5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-7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абое звен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7-35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1-3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рость счёт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сен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окт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октября-11 но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но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ноя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-2 дека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дека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декаб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янва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январ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-3 февра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7:00Z</dcterms:created>
  <dc:creator>WORK</dc:creator>
  <dc:description/>
  <cp:keywords/>
  <dc:language>en-US</dc:language>
  <cp:lastModifiedBy>WORK</cp:lastModifiedBy>
  <dcterms:modified xsi:type="dcterms:W3CDTF">2012-07-29T14:44:00Z</dcterms:modified>
  <cp:revision>30</cp:revision>
  <dc:subject/>
  <dc:title/>
</cp:coreProperties>
</file>